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/>
      </w:pPr>
      <w:r>
        <w:rPr>
          <w:rFonts w:eastAsia="標楷體"/>
          <w:b/>
          <w:sz w:val="28"/>
          <w:szCs w:val="28"/>
        </w:rPr>
        <w:t>九十九年度臺中縣新成國民小學攜手計畫課後扶助實施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壹、依據： 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辦理攜手計畫課後扶助補助要點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縮短學習成就低落學生之學習落差，彰顯教育正義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實現關懷弱勢學生之奉獻精神，協助並輔導弱勢學生課業輔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台中縣政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台中縣新成國民小學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陸、推動小組</w:t>
      </w:r>
      <w:r>
        <w:rPr/>
        <w:t>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2880"/>
        <w:gridCol w:w="8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職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任委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芬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計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綉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擬計畫推動及執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濟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辦計畫執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輔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錦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辦計畫執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受輔對象：</w:t>
      </w:r>
    </w:p>
    <w:p>
      <w:pPr>
        <w:pStyle w:val="Normal"/>
        <w:spacing w:lineRule="exact" w:line="320"/>
        <w:ind w:left="530" w:right="-60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原住民學生</w:t>
      </w:r>
      <w:r>
        <w:rPr>
          <w:rFonts w:ascii="標楷體" w:hAnsi="標楷體" w:cs="標楷體" w:eastAsia="標楷體"/>
          <w:sz w:val="26"/>
          <w:szCs w:val="26"/>
        </w:rPr>
        <w:t>人數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530" w:right="-60" w:hanging="5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身心障礙人士子女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身心障礙學生</w:t>
      </w:r>
      <w:r>
        <w:rPr>
          <w:rFonts w:ascii="標楷體" w:hAnsi="標楷體" w:cs="標楷體" w:eastAsia="標楷體"/>
          <w:sz w:val="26"/>
          <w:szCs w:val="26"/>
        </w:rPr>
        <w:t>人數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530" w:right="-60" w:hanging="5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外籍、大陸及港澳配偶子女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530" w:right="-60" w:hanging="5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低收入、中低收入學生及免納所得稅之農工漁民子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530" w:right="-60" w:hanging="5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失親、單親、隔代教養家庭子女人數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788" w:right="-60" w:hanging="78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其他經學校輔導會議認定有需要之學習成就低落弱勢國中小學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教學人員：</w:t>
      </w:r>
    </w:p>
    <w:p>
      <w:pPr>
        <w:pStyle w:val="Normal"/>
        <w:spacing w:lineRule="exact" w:line="320"/>
        <w:ind w:left="530" w:right="-60" w:hanging="5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國小現職教師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530" w:right="-60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國小退休教師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 xml:space="preserve">人 </w:t>
      </w:r>
    </w:p>
    <w:p>
      <w:pPr>
        <w:pStyle w:val="Normal"/>
        <w:spacing w:lineRule="exact" w:line="320"/>
        <w:ind w:left="530" w:right="-60" w:hanging="5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大專學生人數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530" w:right="-60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國小儲備教師人數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530" w:right="-60" w:hanging="5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其他教學人員人數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napToGrid w:val="false"/>
        <w:spacing w:lineRule="exact" w:line="32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玖、實施期間：九十九年二月一日起至一百年一月三十一日止之課餘時間（含寒暑假）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拾、辦理內容：如經費申請一覽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教育部專款補助。</w:t>
      </w:r>
    </w:p>
    <w:p>
      <w:pPr>
        <w:pStyle w:val="Normal"/>
        <w:snapToGrid w:val="false"/>
        <w:spacing w:lineRule="exact" w:line="320"/>
        <w:ind w:left="51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預期成效</w:t>
      </w:r>
    </w:p>
    <w:p>
      <w:pPr>
        <w:pStyle w:val="Normal"/>
        <w:snapToGrid w:val="false"/>
        <w:spacing w:lineRule="exact" w:line="320"/>
        <w:ind w:left="790" w:hanging="47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增加弱勢學生的學習意願與學習成效。</w:t>
      </w:r>
    </w:p>
    <w:p>
      <w:pPr>
        <w:pStyle w:val="Normal"/>
        <w:snapToGrid w:val="false"/>
        <w:spacing w:lineRule="exact" w:line="320"/>
        <w:ind w:left="790" w:hanging="47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提昇學生在校學習的自信心與學習興趣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本計畫奉校長核定後實施，修改後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教導主任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3:00Z</dcterms:created>
  <dc:creator>amin05</dc:creator>
  <dc:description/>
  <cp:keywords/>
  <dc:language>en-US</dc:language>
  <cp:lastModifiedBy> </cp:lastModifiedBy>
  <cp:lastPrinted>2010-01-19T13:05:00Z</cp:lastPrinted>
  <dcterms:modified xsi:type="dcterms:W3CDTF">2010-01-28T07:26:00Z</dcterms:modified>
  <cp:revision>4</cp:revision>
  <dc:subject/>
  <dc:title>臺中縣○○國中（小）九十六年度「攜手計畫課後扶助」計畫</dc:title>
</cp:coreProperties>
</file>