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0"/>
        <w:jc w:val="distribute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台中縣新成國民小學九十九學年度各學習領域課程小組成員一覽表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>
          <w:trHeight w:val="8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3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     名稱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           域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域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域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34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雪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雅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嫦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綉 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錦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俊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姿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君</w:t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雪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芬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雅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婷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嫦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浩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綉 桃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錦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俊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姿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佑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君</w:t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錦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媛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嫦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綉 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姿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佑</w:t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俊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雪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歆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媛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課程為低年段各任課教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老師以本身任教領域（科目）優先選擇，每位教師至少選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spacing w:lineRule="exact" w:line="240"/>
      <w:ind w:right="-1005" w:hanging="0"/>
      <w:textAlignment w:val="baseline"/>
    </w:pPr>
    <w:rPr>
      <w:rFonts w:ascii="標楷體" w:hAnsi="標楷體" w:eastAsia="標楷體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uppressAutoHyphens w:val="true"/>
      <w:autoSpaceDE w:val="false"/>
      <w:spacing w:lineRule="exact" w:line="240"/>
    </w:pPr>
    <w:rPr>
      <w:rFonts w:ascii="標楷體" w:hAnsi="標楷體" w:eastAsia="標楷體" w:cs="標楷體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9:00Z</dcterms:created>
  <dc:creator>nurse</dc:creator>
  <dc:description/>
  <cp:keywords/>
  <dc:language>en-US</dc:language>
  <cp:lastModifiedBy> </cp:lastModifiedBy>
  <cp:lastPrinted>2010-12-10T15:10:00Z</cp:lastPrinted>
  <dcterms:modified xsi:type="dcterms:W3CDTF">2010-12-10T07:29:00Z</dcterms:modified>
  <cp:revision>2</cp:revision>
  <dc:subject/>
  <dc:title>日期</dc:title>
</cp:coreProperties>
</file>