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新成國民小學英語歌謠校隊選手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77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0"/>
              <w:rPr/>
            </w:pPr>
            <w:r>
              <w:rPr/>
              <w:t>選手姓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五年甲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陳思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羅之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賴宜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魏杏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佳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劉俊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五年乙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張珮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羅祐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王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劉伊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劉孟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劉怡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六年甲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吳沛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江珮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孟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泰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羅宇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六年乙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徐子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沈家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元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其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湯瑜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芹</w:t>
            </w:r>
          </w:p>
        </w:tc>
      </w:tr>
    </w:tbl>
    <w:p>
      <w:pPr>
        <w:pStyle w:val="Normal"/>
        <w:ind w:left="7320" w:hanging="7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01:00Z</dcterms:created>
  <dc:creator>user</dc:creator>
  <dc:description/>
  <cp:keywords/>
  <dc:language>en-US</dc:language>
  <cp:lastModifiedBy>user</cp:lastModifiedBy>
  <cp:lastPrinted>2008-12-02T11:11:00Z</cp:lastPrinted>
  <dcterms:modified xsi:type="dcterms:W3CDTF">2008-12-12T04:01:00Z</dcterms:modified>
  <cp:revision>2</cp:revision>
  <dc:subject/>
  <dc:title>英語歌謠校隊聯繫通知單</dc:title>
</cp:coreProperties>
</file>