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台中縣東勢鎮新成國民小學九十七學年度英語單字達人小老師名單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2880"/>
        <w:gridCol w:w="2880"/>
        <w:gridCol w:w="28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級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生姓名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三年甲班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大祐（原二甲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劉育廷（原二甲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劉建昇（原二甲）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年乙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佳欣（原二乙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蘇名偉（原二乙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劉方暄（原二乙）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年甲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劉家福（原三甲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昀儒（原三甲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心怡（原三甲）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年乙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曉蓉（原三乙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蘇郁芸（原三乙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劉宇翔（原三乙）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年甲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菁  （原四甲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羅之涵（原四甲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劉孟庭（原四甲）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年乙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魏杏伊（原四乙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劉伊琳（原四乙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賴宜楟（原四乙）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六年甲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沛柔（原五甲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孟玲（原五甲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池雅雯（原五甲）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六年乙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劉孟柔（原五乙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向婷（原五乙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其瑾（原五乙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合計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位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     教導主任：                     校長：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58:00Z</dcterms:created>
  <dc:creator>user</dc:creator>
  <dc:description/>
  <cp:keywords/>
  <dc:language>en-US</dc:language>
  <cp:lastModifiedBy>user</cp:lastModifiedBy>
  <cp:lastPrinted>2008-05-23T17:39:00Z</cp:lastPrinted>
  <dcterms:modified xsi:type="dcterms:W3CDTF">2008-06-02T07:58:00Z</dcterms:modified>
  <cp:revision>2</cp:revision>
  <dc:subject/>
  <dc:title>台中縣東勢鎮中科國民小學提升英語字彙(單字)能力實施計畫</dc:title>
</cp:coreProperties>
</file>