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33" w:hanging="5633"/>
        <w:rPr/>
      </w:pPr>
      <w:r>
        <w:rPr>
          <w:b/>
          <w:sz w:val="28"/>
          <w:szCs w:val="28"/>
        </w:rPr>
        <w:t>鹿港國小田徑隊參加九十五年彰化縣縣長盃田徑賽獎名單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     </w:t>
      </w:r>
      <w:r>
        <w:rPr/>
        <w:t>95.11.01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1"/>
        <w:gridCol w:w="2081"/>
        <w:gridCol w:w="2497"/>
        <w:gridCol w:w="1666"/>
      </w:tblGrid>
      <w:tr>
        <w:trPr>
          <w:trHeight w:val="78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績</w:t>
            </w:r>
          </w:p>
        </w:tc>
      </w:tr>
      <w:tr>
        <w:trPr>
          <w:trHeight w:val="686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戊黃俞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公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銅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749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丙許景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鉛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公尺</w:t>
            </w: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rPr/>
      </w:pPr>
      <w:r>
        <w:rPr/>
        <w:t>榮獲小女組徑賽總錦標第十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3:41:00Z</dcterms:created>
  <dc:creator>L</dc:creator>
  <dc:description/>
  <cp:keywords/>
  <dc:language>en-US</dc:language>
  <cp:lastModifiedBy>L</cp:lastModifiedBy>
  <dcterms:modified xsi:type="dcterms:W3CDTF">2006-11-23T02:19:00Z</dcterms:modified>
  <cp:revision>2</cp:revision>
  <dc:subject/>
  <dc:title>鹿港國小田徑隊參加九十五年彰化縣縣長盃田徑賽獎名單         95</dc:title>
</cp:coreProperties>
</file>