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鹿港國小田徑隊參加九十一年彰化縣縣長盃運動會得獎名單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2119"/>
        <w:gridCol w:w="2120"/>
        <w:gridCol w:w="2120"/>
      </w:tblGrid>
      <w:tr>
        <w:trPr>
          <w:trHeight w:val="4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績</w:t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俊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公尺</w:t>
            </w:r>
            <w:r>
              <w:rPr>
                <w:sz w:val="20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青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壘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  <w:r>
              <w:rPr>
                <w:sz w:val="20"/>
              </w:rPr>
              <w:t>公尺</w:t>
            </w:r>
            <w:r>
              <w:rPr>
                <w:sz w:val="20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孝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公尺</w:t>
            </w:r>
            <w:r>
              <w:rPr>
                <w:sz w:val="20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鹿港國小田徑隊參加九十一年彰化縣縣長盃運動會榮獲田賽第三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5:09:00Z</dcterms:created>
  <dc:creator>lges</dc:creator>
  <dc:description/>
  <dc:language>en-US</dc:language>
  <cp:lastModifiedBy>lges</cp:lastModifiedBy>
  <dcterms:modified xsi:type="dcterms:W3CDTF">2003-03-11T05:17:00Z</dcterms:modified>
  <cp:revision>2</cp:revision>
  <dc:subject/>
  <dc:title>鹿港國小田徑隊參加九十一年彰化縣縣長盃運動會得獎名單</dc:title>
</cp:coreProperties>
</file>