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臺中市和平區自由國民小學學生自我檢核表</w:t>
      </w:r>
    </w:p>
    <w:p>
      <w:pPr>
        <w:pStyle w:val="Normal"/>
        <w:tabs>
          <w:tab w:val="clear" w:pos="480"/>
          <w:tab w:val="left" w:pos="240" w:leader="none"/>
          <w:tab w:val="left" w:pos="360" w:leader="none"/>
          <w:tab w:val="left" w:pos="540" w:leader="none"/>
        </w:tabs>
        <w:spacing w:lineRule="exact" w:line="700"/>
        <w:rPr>
          <w:rFonts w:eastAsia="標楷體"/>
        </w:rPr>
      </w:pPr>
      <w:r>
        <w:rPr>
          <w:rFonts w:eastAsia="標楷體"/>
          <w:sz w:val="28"/>
          <w:u w:val="single"/>
        </w:rPr>
        <w:t>壹、學生基本資料                              編號：</w:t>
      </w:r>
      <w:r>
        <w:rPr>
          <w:rFonts w:eastAsia="標楷體"/>
        </w:rPr>
        <w:t xml:space="preserve">               </w:t>
      </w:r>
    </w:p>
    <w:tbl>
      <w:tblPr>
        <w:tblW w:w="10192" w:type="dxa"/>
        <w:jc w:val="left"/>
        <w:tblInd w:w="-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2"/>
        <w:gridCol w:w="1345"/>
        <w:gridCol w:w="752"/>
        <w:gridCol w:w="961"/>
        <w:gridCol w:w="479"/>
        <w:gridCol w:w="965"/>
        <w:gridCol w:w="2634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庭狀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隔代教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父母分居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父或母為外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17" w:hRule="atLeast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9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主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顧者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免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192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學生特殊事件紀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〈※以下資料由教師填寫〉</w:t>
            </w:r>
          </w:p>
        </w:tc>
      </w:tr>
      <w:tr>
        <w:trPr>
          <w:trHeight w:val="157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途輟學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輟學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輟學次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學情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eastAsia="標楷體"/>
              </w:rPr>
            </w:pPr>
            <w:r>
              <w:rPr>
                <w:rFonts w:eastAsia="標楷體"/>
              </w:rPr>
              <w:t>復學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復學次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次</w:t>
            </w:r>
          </w:p>
        </w:tc>
      </w:tr>
      <w:tr>
        <w:trPr>
          <w:trHeight w:val="187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安事件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發生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事件經過概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法紀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少年事件處理法〈虞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Web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〈偷竊、妨害性自主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936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貳、檢核項目〈請依自己／學生實際情形於右列處打</w:t>
      </w:r>
      <w:r>
        <w:rPr>
          <w:rFonts w:ascii="Wingdings 2" w:hAnsi="Wingdings 2" w:cs="Wingdings 2" w:eastAsia="標楷體"/>
          <w:sz w:val="28"/>
        </w:rPr>
        <w:t></w:t>
      </w:r>
      <w:r>
        <w:rPr/>
        <w:t>〉</w:t>
      </w:r>
    </w:p>
    <w:tbl>
      <w:tblPr>
        <w:tblW w:w="10692" w:type="dxa"/>
        <w:jc w:val="left"/>
        <w:tblInd w:w="-10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46"/>
        <w:gridCol w:w="5605"/>
        <w:gridCol w:w="992"/>
        <w:gridCol w:w="904"/>
        <w:gridCol w:w="939"/>
        <w:gridCol w:w="992"/>
      </w:tblGrid>
      <w:tr>
        <w:trPr>
          <w:trHeight w:val="5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6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一部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個人家庭生活現況</w:t>
            </w:r>
          </w:p>
        </w:tc>
        <w:tc>
          <w:tcPr>
            <w:tcW w:w="189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</w:t>
            </w:r>
          </w:p>
        </w:tc>
        <w:tc>
          <w:tcPr>
            <w:tcW w:w="193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我的父母離婚或分居狀態中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我的父親或母親沒有和我的家人一起同住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父親或母親的異性朋友與我一起同住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我是由爺爺奶奶、外公外婆或是其他親戚照顧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我的父親或母親委託朋友照顧我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目前我們兄弟姐妹住在一起，由我或哥哥姐姐負責照顧弟妹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近我的家裡有新成員加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繼父、繼母及其小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父親、母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中一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常不在家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父母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父母和異性朋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間時常發生爭吵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家人經常為某些事情或金錢爭吵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家裡主要經濟提供者目前失業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家裡主要經濟提供者目前生病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我的家中成員有人因違反法律服刑中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兄弟姐妹中有人曾經中途輟學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覺得我的父親或母親最近的情緒或精神狀況不佳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我的父親或母親經常喝酒或吸食毒品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6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每一勾選代表一分：總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7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二部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個人生活現況</w:t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682" w:hRule="atLeast"/>
          <w:cantSplit w:val="true"/>
        </w:trPr>
        <w:tc>
          <w:tcPr>
            <w:tcW w:w="11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身體狀況不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時常情緒低落，心情不好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晚上經常睡不好或睡不安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我時常覺得人生很無趣、很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情緒容易衝動無法克制自己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經常會擔心家裡某個人或某些狀況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曾經無緣無故或犯錯遭受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人嚴重毆打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的身體曾經遭受他人撫摸、侵犯或騷擾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遭受同學的欺負或恐嚇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與同學發生衝突、打架被老師處罰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與學校老師起衝突，跟老師嗆聲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二部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個人生活現況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7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覺得好玩或好奇對同學有身體上的侵犯或騷擾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常常覺得到學校上課有一種說不出來的壓力、害怕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經常在上課時想起網路上好玩的事或遊戲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與班級導師或科任教師相處有困難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經常覺得上課很無聊或聽不懂就趴在桌上睡覺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與班上同學相處有困難覺得他們很幼稚或無趣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看過別人吸食或施打毒品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跟同學有金錢往來造成他人不愉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我有許多學校以外的朋友，但我的父母不喜歡他們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感覺到班上同學不喜歡我，好朋友很少或沒有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對學校課業不感興趣因此很想不到學校上學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認識的朋友大部分都對課業不感興趣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遇到不如意、心煩時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拿物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美工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畫手臂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有兩次以上的轉學經驗但都不是因為搬家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我對目前的生活很不滿意、很痛苦，覺得事情無法改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常在一起的朋友有些人有中輟紀錄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曾經有中途輟學紀錄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曾經未告知家人，離家去住朋友家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我曾經發生違法的事件遭警察處置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在學校抽菸被老師發現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曾經被老師發現我攜帶違禁品到校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在校外有參加陣頭、八家將或其他組織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經常去網咖，每次至少三個小時以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有交往中的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朋友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覺得網咖、電玩店、</w:t>
            </w:r>
            <w:r>
              <w:rPr>
                <w:rFonts w:eastAsia="標楷體"/>
                <w:color w:val="000000"/>
              </w:rPr>
              <w:t>KTV</w:t>
            </w:r>
            <w:r>
              <w:rPr>
                <w:rFonts w:eastAsia="標楷體"/>
                <w:color w:val="000000"/>
              </w:rPr>
              <w:t>等場所很好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放學後要幫家裡工作到很晚，我覺得很累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放學後喜歡在外面逛一逛找朋友玩再回家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有朋友會騎機車帶我出去遊或看夜景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我認為朋友說的話比家人、老師說的重要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/>
                <w:color w:val="FF0000"/>
                <w:kern w:val="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865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每一勾選代表一分：總計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檢核統計：</w:t>
      </w:r>
      <w:r>
        <w:rPr>
          <w:rFonts w:eastAsia="標楷體"/>
        </w:rPr>
        <w:t>(</w:t>
      </w:r>
      <w:r>
        <w:rPr>
          <w:rFonts w:eastAsia="標楷體"/>
        </w:rPr>
        <w:t>請填數字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第一部份個人家庭現況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第二部份個人現況</w:t>
      </w:r>
    </w:p>
    <w:p>
      <w:pPr>
        <w:pStyle w:val="Normal"/>
        <w:rPr/>
      </w:pPr>
      <w:r>
        <w:rPr>
          <w:rFonts w:eastAsia="標楷體"/>
        </w:rPr>
        <w:t>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否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否：</w:t>
      </w:r>
      <w:r>
        <w:rPr>
          <w:rFonts w:eastAsia="Times New Roman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797" w:right="128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0:00Z</dcterms:created>
  <dc:creator>user</dc:creator>
  <dc:description/>
  <cp:keywords/>
  <dc:language>en-US</dc:language>
  <cp:lastModifiedBy>ADMIN</cp:lastModifiedBy>
  <cp:lastPrinted>2013-10-03T14:26:00Z</cp:lastPrinted>
  <dcterms:modified xsi:type="dcterms:W3CDTF">2013-10-03T06:26:00Z</dcterms:modified>
  <cp:revision>4</cp:revision>
  <dc:subject/>
  <dc:title>臺中縣國民中小學高關懷學生檢核表</dc:title>
</cp:coreProperties>
</file>