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  <w:sz w:val="32"/>
          <w:bdr w:val="single" w:sz="4" w:space="0" w:color="000000"/>
        </w:rPr>
      </w:pPr>
      <w:r>
        <w:rPr>
          <w:rFonts w:ascii="標楷體" w:hAnsi="標楷體" w:cs="標楷體" w:eastAsia="標楷體"/>
          <w:color w:val="333399"/>
          <w:sz w:val="32"/>
          <w:bdr w:val="single" w:sz="4" w:space="0" w:color="000000"/>
        </w:rPr>
        <w:t>丙二、加重精神層面的酬勞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讀幼稚園或小學時，我們經常以物質上（例如買玩具）的鼓勵來肯定他，這是必要的。然而，隨著年齡的增長，我認為必須加上一些精神上，有別於物質上的鼓勵。特別推薦您欣賞林文月教授的「生日禮物」，這篇文章有很好的情境，能給我們很大的啟發。孩子有好的表現時，我覺得先要讓他明白：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他的行為不但很好，也是應該的、負責任的做法</w:t>
      </w:r>
      <w:r>
        <w:rPr>
          <w:rFonts w:ascii="標楷體" w:hAnsi="標楷體" w:cs="標楷體" w:eastAsia="標楷體"/>
        </w:rPr>
        <w:t>。其次，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可和他商量，以看畫展、欣賞音樂會、大自然郊遊等方式，取代物質獎賞</w:t>
      </w:r>
      <w:r>
        <w:rPr>
          <w:rFonts w:ascii="標楷體" w:hAnsi="標楷體" w:cs="標楷體" w:eastAsia="標楷體"/>
        </w:rPr>
        <w:t>。也可像林文月女士所說，為他訂一份他所喜愛的雜誌。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333399"/>
          <w:sz w:val="32"/>
          <w:bdr w:val="single" w:sz="4" w:space="0" w:color="000000"/>
        </w:rPr>
        <w:t>丙三、用心傾聽孩子的心聲，引導他作思考、分析，然後協助他找出問題的癥結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個馬戲團在表演時，一隻老虎突然衝出表演的行列，全場觀眾都很緊張。這時機警的馴獸師，從容地搬出籠子放在老虎眼前，把籠門打開，老虎竟乖乖地走進去了。原來老虎有個習慣——看到籠子打開就進去，所以，馴獸師利用牠的習慣，化解了一場危機。可見，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習慣的影響力是很大的</w:t>
      </w:r>
      <w:r>
        <w:rPr>
          <w:rFonts w:ascii="標楷體" w:hAnsi="標楷體" w:cs="標楷體" w:eastAsia="標楷體"/>
        </w:rPr>
        <w:t>。我們要觀察孩子念書的習慣，有沒有效率？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死讀書，讀死書、讀書死——不良的習慣是很要命的</w:t>
      </w:r>
      <w:r>
        <w:rPr>
          <w:rFonts w:ascii="標楷體" w:hAnsi="標楷體" w:cs="標楷體" w:eastAsia="標楷體"/>
        </w:rPr>
        <w:t>。曾有人划船到朋友家，上岸把酒言歡，喝到三更半夜，拖著微醉的步伐走到岸邊，伴著月色划船回家。划著、划著天亮了，卻驚覺自己遠在原地，為什麼呢？原來把船繫在岸上的繩索沒有解開。所以，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繩索就象徵問題的癥結</w:t>
      </w:r>
      <w:r>
        <w:rPr>
          <w:rFonts w:ascii="標楷體" w:hAnsi="標楷體" w:cs="標楷體" w:eastAsia="標楷體"/>
        </w:rPr>
        <w:t>，未能解開則所有努力都將徒勞無功。所以，家長要多引導孩子思考自己的生活及學習習慣，幫孩子作善意的診斷，把問題癥結找出來。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孩子診斷時，所採取的方式很重要——即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鼓勵他思考、敘述並耐心傾聽</w:t>
      </w:r>
      <w:r>
        <w:rPr>
          <w:rFonts w:ascii="標楷體" w:hAnsi="標楷體" w:cs="標楷體" w:eastAsia="標楷體"/>
        </w:rPr>
        <w:t>。身為父母或教育工作者，我們常犯好為人師的毛病。發現孩子有問題時，就叫到跟前談話，我們一直講，孩子卻愈聽愈難過，愈沒耐性，溝通結果沒有交集、不歡而散。您也會難過，自己是一片好意，而孩子卻報以不良的態度，最後導致親子關係決裂。這都是因為我們常忽略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耐心地傾聽孩子的心聲，尊重接納他的陳述</w:t>
      </w:r>
      <w:r>
        <w:rPr>
          <w:rFonts w:ascii="標楷體" w:hAnsi="標楷體" w:cs="標楷體" w:eastAsia="標楷體"/>
        </w:rPr>
        <w:t>，並以同理心設身處地為他著想，使孩子感到溫暖與關懷。我經常喜歡利用早自習，找個孩子在校園散步，聽聽他的家庭生活，交友狀況，在沒有束縛的情況下，孩子通常講得興高采烈。而老師也能了解他，進一步才能予以輔導，並協助他作泱定。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要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避免把個人的意見平塞給孩子</w:t>
      </w:r>
      <w:r>
        <w:rPr>
          <w:rFonts w:ascii="標楷體" w:hAnsi="標楷體" w:cs="標楷體" w:eastAsia="標楷體"/>
        </w:rPr>
        <w:t>，而是誘導孩子把問題說出來。鄭石岩教授在「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覺‧教導的智慧</w:t>
      </w:r>
      <w:r>
        <w:rPr>
          <w:rFonts w:ascii="標楷體" w:hAnsi="標楷體" w:cs="標楷體" w:eastAsia="標楷體"/>
        </w:rPr>
        <w:t>」這本書中曾介紹了一個故事：有位學生常偷同學的便當被抓到了，訓導人員問他為什麼要偷便當，他只是一再地說：「偷來的便當好吃！」最後訓導人員依校規處罰了學生，同時懷疑他有偷竊癖。後來校長把學生接過來輔導，感覺這件事不單純，就暗中做家庭查訪，結果發現孩子堪憐：他來自單親家庭，家境貧苦，跟隨著酗酒很厲害的父親住在一間違章的矮房子裡。有一天，校長跟孩子談話後，拉著孩子坐在沙發上，摸著他的頭說：「孩子，校長知道你一定有困難，如果你不把困雞告訴我，那要告訴誰呢？」這句話直接觸動了孩子的心，孩子終於在啜泣中說出偷便當的緣由——爸爸經常不回家，弟弟和他根本沒飯吃，弟弟年紀小，偷東西會失手，所以他才去偷便當。校長聽了既感動又難過，摸摸他的頭鼓勵他，分享他的痛苦。後來安排他半工半讀，而工讀的薪資，就是校長默默從自己口袋拿出來的。僅此，「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讓孩子把心事說出來</w:t>
      </w:r>
      <w:r>
        <w:rPr>
          <w:rFonts w:ascii="標楷體" w:hAnsi="標楷體" w:cs="標楷體" w:eastAsia="標楷體"/>
        </w:rPr>
        <w:t>」的念頭，就挽救了一位差點誤入歧途的小孩。所以，在我們輔導孩子時，一定要誘導他思考、敘述，並用心傾聽，瞭解他才能有正確的診斷。諮商輔導的領域裡有句名言：在諮商輔導的過程中，如果老師（父母）的話多於學生（孩子），那你是一位失敗的輔導員。</w:t>
      </w:r>
    </w:p>
    <w:p>
      <w:pPr>
        <w:pStyle w:val="Style15"/>
        <w:snapToGrid w:val="false"/>
        <w:ind w:left="1213" w:right="728" w:firstLine="480"/>
        <w:rPr/>
      </w:pPr>
      <w:r>
        <w:rPr/>
        <w:t> </w:t>
      </w:r>
    </w:p>
    <w:tbl>
      <w:tblPr>
        <w:tblW w:w="2560" w:type="dxa"/>
        <w:jc w:val="left"/>
        <w:tblInd w:w="7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愛的家長簽名處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2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ind w:right="7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napToGrid w:val="false"/>
              <w:ind w:right="7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napToGrid w:val="false"/>
              <w:ind w:right="7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napToGrid w:val="false"/>
              <w:ind w:right="7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ind w:right="7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47:00Z</dcterms:created>
  <dc:creator>scan</dc:creator>
  <dc:description/>
  <dc:language>en-US</dc:language>
  <cp:lastModifiedBy>scan</cp:lastModifiedBy>
  <dcterms:modified xsi:type="dcterms:W3CDTF">2009-04-10T02:47:00Z</dcterms:modified>
  <cp:revision>2</cp:revision>
  <dc:subject/>
  <dc:title>如何輔導孩子經營國中生活</dc:title>
</cp:coreProperties>
</file>