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下來，是此次演講的重點—父母應有的態度。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333399"/>
          <w:sz w:val="32"/>
          <w:bdr w:val="single" w:sz="4" w:space="0" w:color="000000"/>
        </w:rPr>
        <w:t>丙、父母應有的態度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333399"/>
          <w:sz w:val="32"/>
          <w:bdr w:val="single" w:sz="4" w:space="0" w:color="000000"/>
        </w:rPr>
        <w:t>丙一、不要打擊孩子的信心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個月在三十一期的「輔導通訊」雜誌上看到朴子國中的一項統計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調查孩子學習困難的原因，百分之六十點八回答——對學習沒有信心</w:t>
      </w:r>
      <w:r>
        <w:rPr>
          <w:rFonts w:ascii="標楷體" w:hAnsi="標楷體" w:cs="標楷體" w:eastAsia="標楷體"/>
        </w:rPr>
        <w:t>。所以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建立孩子的信心是非常重要的</w:t>
      </w:r>
      <w:r>
        <w:rPr>
          <w:rFonts w:ascii="標楷體" w:hAnsi="標楷體" w:cs="標楷體" w:eastAsia="標楷體"/>
        </w:rPr>
        <w:t>。首先和各位分享兩個例子。美國心理學家曾作過一種實驗：把水灌進一個很大的水族箱，內放一隻小鯊魚，暗中在中間放置一塊透明的壓克力板，把水族箱一隔為二，然後，在小鯊魚的另一邊放入很多五彩繽紛的熱帶魚。小鯊魚看見那麼多小魚，就張開嘴巴往前游，那想到卻撞到了那面看不見的壓克力板，納悶地退回去再衝，又失敗了。心理學家在旁觀察一個小時，發現鯊魚共撞了好幾十次。後來牠瑟縮地躲在角落，不再採取行動。此時心理學家把壓克力板拿掉，讓小魚毫無阻隔地游來游去，有些還游到鯊魚的身邊、嘴邊，但牠卻連張開嘴巴的能力也沒有了——病態的恐懼，竟能摧毀鯊魚天賦吃魚的能力！第二個例子：殘忍的納粹抓了兩位猶太人來作實驗。他們先割其中一位猶太人的手腕，讓他血液噴出而死，並用臉盆接噴出的血。然後將另一位在旁目睹，渾身發抖的猶太人眼睛矇住，用冰刀在手腕上一劃，並暗中打開水龍頭用盆子接水，模擬剛才用臉盆接血的聲音，猶大人聽水流的聲音，以為自己血流不止，不久竟然也昏死了，就像驚弓之鳥，實無其事卻驚慌受怕。由上述兩個實驗可以了解：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心理的恐懼和沒有信心，最能限制一個人能力的發展，甚至摧毀了一個人</w:t>
      </w:r>
      <w:r>
        <w:rPr>
          <w:rFonts w:ascii="標楷體" w:hAnsi="標楷體" w:cs="標楷體" w:eastAsia="標楷體"/>
        </w:rPr>
        <w:t>。所以決不可打擊孩子的信心！那麼，要怎麼做呢？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一、在外人面前說些鼓勵、讚美孩子的話。</w:t>
      </w:r>
      <w:r>
        <w:rPr>
          <w:rFonts w:ascii="標楷體" w:hAnsi="標楷體" w:cs="標楷體" w:eastAsia="標楷體"/>
        </w:rPr>
        <w:t>這不僅是一種正面的誘導，也能約束他往正直光明的大道前進。中國人較含蓄，讚美孩子千萬不要保守。啟蒙班有位家長做得很好，經常製造情境肯定孩子，結果孩子表現愈來愈好。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二、讓孩子擁有自主權，相信他能做得更好。</w:t>
      </w:r>
      <w:r>
        <w:rPr>
          <w:rFonts w:ascii="標楷體" w:hAnsi="標楷體" w:cs="標楷體" w:eastAsia="標楷體"/>
        </w:rPr>
        <w:t>例如書房的設計，可和他討論，儘量避免用命令的口吻，而採取建議、協商的方式，如此愈尊重他，他愈看重自己、對自己也就愈有信心。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Style15"/>
        <w:snapToGrid w:val="false"/>
        <w:ind w:left="1213" w:right="7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三、以建設性的指導代替情緒化的指責。</w:t>
      </w:r>
      <w:r>
        <w:rPr>
          <w:rFonts w:ascii="標楷體" w:hAnsi="標楷體" w:cs="標楷體" w:eastAsia="標楷體"/>
        </w:rPr>
        <w:t>舉個常見的例子來說明。菜車來了，有位媽媽正在忙，就要孩子買兩顆包心菜回來。孩子從未買過菜，高興地答應了。菜販見到小蘿蔔頭來買菜，就把兩顆賣不出去的菜給他，孩子什麼都不懂就拿回家了。但是，媽媽一看到菜，氣得不得了，劈頭就罵，孩子則楞在那邊——興高采烈地幫你買菜，沒有肯定也就算了，回來還被罵。你想，下次再要他買菜，他會去嗎？另一位媽媽，看了看孩子買回來的菜，很冷靜地對孩子說：「媽媽謝謝你，你做得很好。可是，這兩棵菜，一棵被蟲咬得亂七八糟，一顆較新鮮，下次買新鮮的菜，那就更好了。」——這席話有肯定、有鼓勵，更有積極的指導。這樣深具建設性的互動，能使孩子做事愈來愈順利，挫折愈小，他會對自己沒信心嗎？二十世紀初，哈佛大學曾栽培兩位數學神童，但幾年後他們的成就卻截然不同，一位成為數學大師，一位則鬱鬱以終。經過調查，原來是家長態度不同的緣故。懂得鼓勵的家長，使孩子成為數學大師；而以權威壓迫、只會指責孩子的家長，把孩子的信心和學習興趣都摧毀了。漫罵式的指責無濟於事，而冷靜客觀地指導、鼓勵，才有積極的意義。所以讓我們想一想，當我們看到孩子的成績單時，有沒有先肯定、讚美他表現比較好的科目呢？還是一味地批評成績低落的科目？或是只是指責孩子的成績不如人，而沒有耐心的關懷與冷靜的「接納」與診斷？</w:t>
      </w:r>
    </w:p>
    <w:p>
      <w:pPr>
        <w:pStyle w:val="Style15"/>
        <w:snapToGrid w:val="false"/>
        <w:ind w:left="1213" w:right="728" w:firstLine="480"/>
        <w:rPr/>
      </w:pPr>
      <w:r>
        <w:rPr/>
        <w:t> </w:t>
      </w:r>
    </w:p>
    <w:tbl>
      <w:tblPr>
        <w:tblW w:w="2560" w:type="dxa"/>
        <w:jc w:val="left"/>
        <w:tblInd w:w="7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愛的家長簽名處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ind w:right="7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napToGrid w:val="false"/>
        <w:ind w:right="728" w:hanging="0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47:00Z</dcterms:created>
  <dc:creator>scan</dc:creator>
  <dc:description/>
  <dc:language>en-US</dc:language>
  <cp:lastModifiedBy>scan</cp:lastModifiedBy>
  <dcterms:modified xsi:type="dcterms:W3CDTF">2009-04-10T02:47:00Z</dcterms:modified>
  <cp:revision>2</cp:revision>
  <dc:subject/>
  <dc:title>如何輔導孩子經營國中生活</dc:title>
</cp:coreProperties>
</file>