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乙三、數學科（或其他理科）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初中數學有三十五個單元</w:t>
      </w:r>
      <w:r>
        <w:rPr>
          <w:rFonts w:ascii="標楷體" w:hAnsi="標楷體" w:cs="標楷體" w:eastAsia="標楷體"/>
        </w:rPr>
        <w:t>，一般老師上課的方式是先教定理公式，舉例練習，再要求學生回家作練習。由這樣的過程我們知道：學習的前提在於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理解定理方式，並經由練習，把公式儲存在記憶資料庫內，最後考驗你是否能正確地從記憶資料庫裡，提出定理公式來解答題目</w:t>
      </w:r>
      <w:r>
        <w:rPr>
          <w:rFonts w:ascii="標楷體" w:hAnsi="標楷體" w:cs="標楷體" w:eastAsia="標楷體"/>
        </w:rPr>
        <w:t>。以下舉個例子讓大家更明白上述過程的意義：吳大猷博士曾在今年大學聯考完，感慨地說，他沒辦法在六十分鐘內，答完物理試卷上的每一道題目。後來他才察覺同學們並未像他一樣，看到題目先思考用什麼定理公式來解答，所以思考定理就用去他不少時間。相對地，同學們沒有思考、祇是機械式反應地作答。然而，同學們如果祇是用這種方式來學習，我可以肯定地說，到了高中，由於教材與國中落差很大，一定會發生很嚴重的挫折感。俄國數學家耶爾馬可夫曾說：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在數學上，非記憶不可的並不是公式，而是思考的過程</w:t>
      </w:r>
      <w:r>
        <w:rPr>
          <w:rFonts w:ascii="標楷體" w:hAnsi="標楷體" w:cs="標楷體" w:eastAsia="標楷體"/>
        </w:rPr>
        <w:t>。」我班上的同學，過去學數學的方式，就是做題目時，過程都記在腦海裡，演變成機械式的過度學習。後來我提出思考定理公式的觀念，並規定早上見到他們的時間，都用來演算數學，並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相互研討，慢慢地就能帶動他們，把數學程度提高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建議家長們，要提醒孩子以下的觀念：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一定要把定理公式弄懂，也就是多「想」</w:t>
      </w:r>
      <w:r>
        <w:rPr>
          <w:rFonts w:ascii="標楷體" w:hAnsi="標楷體" w:cs="標楷體" w:eastAsia="標楷體"/>
        </w:rPr>
        <w:t>。看到題目時，先想看看老師到底要考什麼定理公式，再來解答。如此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才能把記憶的層次，提升到理解的層次</w:t>
      </w:r>
      <w:r>
        <w:rPr>
          <w:rFonts w:ascii="標楷體" w:hAnsi="標楷體" w:cs="標楷體" w:eastAsia="標楷體"/>
        </w:rPr>
        <w:t>，這是非常重要的學習過程。果能如此，即使沒算過的題目，孩子都有能力，當場經由思考，把答案解出來，題目再怎麼變化，都難不倒他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用以上的方法還學不好，該怎麼辦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補救的辦法是「算、算、算！」</w:t>
      </w:r>
      <w:r>
        <w:rPr>
          <w:rFonts w:ascii="標楷體" w:hAnsi="標楷體" w:cs="標楷體" w:eastAsia="標楷體"/>
        </w:rPr>
        <w:t>很多的孩子「讀」數學參考書，不動筆算，書上的解答剛好幫助他養成惰性，所以考試時，就發生障礙。家長們有必要留意孩子是否有此不良習慣。如果多思考、多演算還是無法見效，怎麼辦？最好的辦法不是補習，而是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「問、問、問！」</w:t>
      </w:r>
      <w:r>
        <w:rPr>
          <w:rFonts w:ascii="標楷體" w:hAnsi="標楷體" w:cs="標楷體" w:eastAsia="標楷體"/>
        </w:rPr>
        <w:t>我班上有位同學數學成績很好，我每隔一段時間就安排他坐不同的位子，要其他孩子去問他問題，結果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教的人和被教的人，成績都愈來愈好</w:t>
      </w:r>
      <w:r>
        <w:rPr>
          <w:rFonts w:ascii="標楷體" w:hAnsi="標楷體" w:cs="標楷體" w:eastAsia="標楷體"/>
        </w:rPr>
        <w:t>，也成就了一種教室、班級的經營。由此我感到必須鼓勵孩子多發問，他才會思考。如此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「想」定理、「算」題目、「問」</w:t>
      </w:r>
      <w:r>
        <w:rPr>
          <w:rFonts w:ascii="標楷體" w:hAnsi="標楷體" w:cs="標楷體" w:eastAsia="標楷體"/>
        </w:rPr>
        <w:t>疑難雜症，如果還有問題的話，只好請有耐心、經驗的老師，來從事診斷補救教學。補習班裡，一次教幾十個甚至上百個同學，效果很有限。試想，那有醫生一次同時看好幾十個病人，開同樣的葯方呢？保證葯到命除！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br w:type="page"/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再補充三點：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每天放學之後，不妨挪出至少一個小時的固定時間，思考、演算當日所學的數學課程</w:t>
      </w:r>
      <w:r>
        <w:rPr>
          <w:rFonts w:ascii="標楷體" w:hAnsi="標楷體" w:cs="標楷體" w:eastAsia="標楷體"/>
        </w:rPr>
        <w:t>，美國數學家波爾曾說：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想學習游泳，就勇敢地跳入水中；如果希望學習解開數學問題，就用心解解看。</w:t>
      </w:r>
      <w:r>
        <w:rPr>
          <w:rFonts w:ascii="標楷體" w:hAnsi="標楷體" w:cs="標楷體" w:eastAsia="標楷體"/>
        </w:rPr>
        <w:t>」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回家算練習卷，應該當作是在考試</w:t>
      </w:r>
      <w:r>
        <w:rPr>
          <w:rFonts w:ascii="標楷體" w:hAnsi="標楷體" w:cs="標楷體" w:eastAsia="標楷體"/>
        </w:rPr>
        <w:t>，在設定的時間內完成。很多孩子知道晚上要好好算數學，但做一張練習卷，兩三個小時都算不完。為什麼回到家裡用雙倍以上的時間還算不完呢？這不是能力的問題，而是散漫、不積極、不講究效率的心態需要調整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常提醒同學這樣的觀念：要按照考試的方式作答一張練習卷，拿鬧鐘、手錶在旁控制時間，不會的跳過去，時間一到，改念英文、國文等，隔一段時間再回頭算算看，再不會就到學校問老師、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同學們—免費的補習老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孩子們經常以粗心、計算錯誤做為成績不理想的藉口</w:t>
      </w:r>
      <w:r>
        <w:rPr>
          <w:rFonts w:ascii="標楷體" w:hAnsi="標楷體" w:cs="標楷體" w:eastAsia="標楷體"/>
        </w:rPr>
        <w:t>，試想：平常在家中，一個題目要花費一、二十分鐘，考試時卻只有五分鐘的時間，時間一匆促，心一急，那有不出差錯的道理呢？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的觀念—以專心致志的速度來算數學—也能訓練同學們集中注意力的能力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果有時間的話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積極地將犯錯或不會的題目加以整理</w:t>
      </w:r>
      <w:r>
        <w:rPr>
          <w:rFonts w:ascii="標楷體" w:hAnsi="標楷體" w:cs="標楷體" w:eastAsia="標楷體"/>
        </w:rPr>
        <w:t>，甚至彙編成冊，而後常加演算，以求去除弱點，提升實力。</w:t>
      </w:r>
    </w:p>
    <w:p>
      <w:pPr>
        <w:pStyle w:val="Style15"/>
        <w:snapToGrid w:val="false"/>
        <w:ind w:left="1213" w:right="728" w:firstLine="480"/>
        <w:rPr/>
      </w:pPr>
      <w:r>
        <w:rPr/>
        <w:t> </w:t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ind w:right="728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6:00Z</dcterms:created>
  <dc:creator>scan</dc:creator>
  <dc:description/>
  <dc:language>en-US</dc:language>
  <cp:lastModifiedBy>scan</cp:lastModifiedBy>
  <dcterms:modified xsi:type="dcterms:W3CDTF">2009-04-10T02:46:00Z</dcterms:modified>
  <cp:revision>2</cp:revision>
  <dc:subject/>
  <dc:title>如何輔導孩子經營國中生活</dc:title>
</cp:coreProperties>
</file>