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color w:val="333399"/>
          <w:sz w:val="32"/>
          <w:bdr w:val="single" w:sz="4" w:space="0" w:color="000000"/>
        </w:rPr>
        <w:t>甲二、整理資料的能力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國文老師常發現，孩子的錯字，寫了一、二年還寫錯，可說是怎麼改，怎麼錯，其他科也是如此。整理資料包括試卷、講義的分科整理、訂正、注記，以及運用錯字訂正簿等，目的是避免重蹈覆轍。所以我帶班級時，一定從初一開始，訓練整理資料的能力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小學和國中不同。小學生沒有什麼壓力，受到的訓練太少了</w:t>
      </w:r>
      <w:r>
        <w:rPr>
          <w:rFonts w:ascii="標楷體" w:hAnsi="標楷體" w:cs="標楷體" w:eastAsia="標楷體"/>
        </w:rPr>
        <w:t>（把孩子送到啟蒙班訓練，是明智的做法），考試之前老師都會整理課程內容。所以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一升上國中遇到繁重的課業壓力，就適應不了</w:t>
      </w:r>
      <w:r>
        <w:rPr>
          <w:rFonts w:ascii="標楷體" w:hAnsi="標楷體" w:cs="標楷體" w:eastAsia="標楷體"/>
        </w:rPr>
        <w:t>，因為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考試代替了複習和整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考試次數也增加很多</w:t>
      </w:r>
      <w:r>
        <w:rPr>
          <w:rFonts w:ascii="標楷體" w:hAnsi="標楷體" w:cs="標楷體" w:eastAsia="標楷體"/>
        </w:rPr>
        <w:t>。所以有必要訓練孩子能分科整理考卷，將試卷折好，每科每學期訂成一本。否則考卷到處亂塞，生活凌亂，怎會有學習的成果出現呢？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整理試卷的積極面在於診斷補救教學</w:t>
      </w:r>
      <w:r>
        <w:rPr>
          <w:rFonts w:ascii="標楷體" w:hAnsi="標楷體" w:cs="標楷體" w:eastAsia="標楷體"/>
        </w:rPr>
        <w:t>。家長要看的不是考幾分，而是有那些問題、解決了沒有？孩子的毛病多，改善之道就是消除毛病，同樣地，成績要變好，就是要讓她的問題一個個減少。所以我上課時一定要求同學，每一題檢討，並且在試卷及課本上作注記，一再提醒他以避免重蹈覆轍。總之，整理資料有評量、診斷、補救、再增強的作用，如果不做這些工作，如何期盼孩子成績轉好呢？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在國文科目上我也要求孩子準備錯字訂正簿，隨時攜帶翻看，家長也可依此來幫助他、考核他。此外，如果孩子數學不好，值得一試的是請家長把錯誤的題目，一題題抄下來，正面抄題目，背面抄正確答案。這樣整理的好處，可幫助孩子知道他的問題在那裡？會了沒有？我曾輔導家長做這些工作，一個學期以後，孩子成績慢慢進步了，如果，進步不大，再請一位有經驗、愛心的老師，做補救教學，就拿這本錯誤訂正簿給老師參考，知道孩子的問題出在那裡，立刻對症下藥，解決問題。所以我要補充說明的是，一般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補習班的效果有限</w:t>
      </w:r>
      <w:r>
        <w:rPr>
          <w:rFonts w:ascii="標楷體" w:hAnsi="標楷體" w:cs="標楷體" w:eastAsia="標楷體"/>
        </w:rPr>
        <w:t>，有些只是更增加學生的負擔而已，因為他們無法經由這些考卷、資料，一一診斷出孩子的病情病因。因此，還是需要家長和老師一起具體來診斷，並從事補救教學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也許有人會問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訓練孩子集中注意力和整理資料的能力</w:t>
      </w:r>
      <w:r>
        <w:rPr>
          <w:rFonts w:ascii="標楷體" w:hAnsi="標楷體" w:cs="標楷體" w:eastAsia="標楷體"/>
        </w:rPr>
        <w:t>，這兩種方法就能讓孩子把國中課程學好嗎？我想提出一個重要的觀念：對問題、對孩子的了解，一定要深入，可是指導孩子時，方法一定要簡單、具體而可行。即所謂深入淺出，以簡馭繁。因為用很多招數來教小孩時，孩子可能被你愈教愈糊塗。總之，方法不必太多，只要朝向有效率、正確的方向去努力，並且持之以恆就會有效果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4:00Z</dcterms:created>
  <dc:creator>scan</dc:creator>
  <dc:description/>
  <dc:language>en-US</dc:language>
  <cp:lastModifiedBy>scan</cp:lastModifiedBy>
  <dcterms:modified xsi:type="dcterms:W3CDTF">2009-04-10T02:44:00Z</dcterms:modified>
  <cp:revision>2</cp:revision>
  <dc:subject/>
  <dc:title>如何輔導孩子經營國中生活</dc:title>
</cp:coreProperties>
</file>