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485" w:after="0"/>
        <w:ind w:left="1213" w:right="728" w:hanging="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b/>
          <w:bCs/>
          <w:color w:val="FF6600"/>
          <w:sz w:val="56"/>
          <w:szCs w:val="72"/>
        </w:rPr>
        <w:t>如何輔導孩子經營國中生活</w:t>
      </w:r>
    </w:p>
    <w:p>
      <w:pPr>
        <w:pStyle w:val="Style15"/>
        <w:snapToGrid w:val="false"/>
        <w:ind w:left="1213" w:right="72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3300"/>
        </w:rPr>
        <w:t>張伯琦老師著</w:t>
      </w:r>
    </w:p>
    <w:p>
      <w:pPr>
        <w:pStyle w:val="Style15"/>
        <w:snapToGrid w:val="false"/>
        <w:ind w:left="1213" w:right="72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hanging="0"/>
        <w:jc w:val="center"/>
        <w:rPr>
          <w:rFonts w:ascii="標楷體" w:hAnsi="標楷體" w:eastAsia="標楷體" w:cs="標楷體"/>
        </w:rPr>
      </w:pP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book.bfnn.org/books2/" \l "a001"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</w:rPr>
        <w:t>前言</w:t>
      </w:r>
      <w:r>
        <w:rPr>
          <w:rStyle w:val="InternetLink"/>
          <w:rFonts w:ascii="標楷體" w:hAnsi="標楷體" w:cs="標楷體" w:eastAsia="標楷體"/>
        </w:rPr>
        <w:fldChar w:fldCharType="end"/>
      </w:r>
    </w:p>
    <w:p>
      <w:pPr>
        <w:pStyle w:val="Style15"/>
        <w:snapToGrid w:val="false"/>
        <w:ind w:left="1213" w:right="728" w:hanging="0"/>
        <w:jc w:val="center"/>
        <w:rPr>
          <w:rFonts w:ascii="標楷體" w:hAnsi="標楷體" w:eastAsia="標楷體" w:cs="標楷體"/>
        </w:rPr>
      </w:pP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book.bfnn.org/books2/" \l "a002"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</w:rPr>
        <w:t>序—豐富的愛</w:t>
      </w:r>
      <w:r>
        <w:rPr>
          <w:rStyle w:val="InternetLink"/>
          <w:rFonts w:ascii="標楷體" w:hAnsi="標楷體" w:cs="標楷體" w:eastAsia="標楷體"/>
        </w:rPr>
        <w:fldChar w:fldCharType="end"/>
      </w:r>
    </w:p>
    <w:p>
      <w:pPr>
        <w:pStyle w:val="Style15"/>
        <w:snapToGrid w:val="false"/>
        <w:ind w:left="1213" w:right="728" w:hanging="0"/>
        <w:jc w:val="center"/>
        <w:rPr>
          <w:rFonts w:ascii="標楷體" w:hAnsi="標楷體" w:eastAsia="標楷體" w:cs="標楷體"/>
        </w:rPr>
      </w:pP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book.bfnn.org/books2/" \l "a01"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</w:rPr>
        <w:t>甲、國中生應有的能力</w:t>
      </w:r>
      <w:r>
        <w:rPr>
          <w:rStyle w:val="InternetLink"/>
          <w:rFonts w:ascii="標楷體" w:hAnsi="標楷體" w:cs="標楷體" w:eastAsia="標楷體"/>
        </w:rPr>
        <w:fldChar w:fldCharType="end"/>
      </w:r>
    </w:p>
    <w:p>
      <w:pPr>
        <w:pStyle w:val="Style15"/>
        <w:snapToGrid w:val="false"/>
        <w:ind w:left="1213" w:right="728" w:hanging="0"/>
        <w:jc w:val="center"/>
        <w:rPr>
          <w:rFonts w:ascii="標楷體" w:hAnsi="標楷體" w:eastAsia="標楷體" w:cs="標楷體"/>
        </w:rPr>
      </w:pP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book.bfnn.org/books2/" \l "a02"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</w:rPr>
        <w:t>乙、分科學習應有的觀念</w:t>
      </w:r>
      <w:r>
        <w:rPr>
          <w:rStyle w:val="InternetLink"/>
          <w:rFonts w:ascii="標楷體" w:hAnsi="標楷體" w:cs="標楷體" w:eastAsia="標楷體"/>
        </w:rPr>
        <w:fldChar w:fldCharType="end"/>
      </w:r>
    </w:p>
    <w:p>
      <w:pPr>
        <w:pStyle w:val="Style15"/>
        <w:snapToGrid w:val="false"/>
        <w:ind w:left="1213" w:right="728" w:hanging="0"/>
        <w:jc w:val="center"/>
        <w:rPr>
          <w:rFonts w:ascii="標楷體" w:hAnsi="標楷體" w:eastAsia="標楷體" w:cs="標楷體"/>
        </w:rPr>
      </w:pP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book.bfnn.org/books2/" \l "a03"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</w:rPr>
        <w:t>丙、父母應有的態度</w:t>
      </w:r>
      <w:r>
        <w:rPr>
          <w:rStyle w:val="InternetLink"/>
          <w:rFonts w:ascii="標楷體" w:hAnsi="標楷體" w:cs="標楷體" w:eastAsia="標楷體"/>
        </w:rPr>
        <w:fldChar w:fldCharType="end"/>
      </w:r>
    </w:p>
    <w:p>
      <w:pPr>
        <w:pStyle w:val="Style15"/>
        <w:snapToGrid w:val="false"/>
        <w:ind w:left="1213" w:right="728" w:hanging="0"/>
        <w:jc w:val="center"/>
        <w:rPr>
          <w:rFonts w:ascii="標楷體" w:hAnsi="標楷體" w:eastAsia="標楷體" w:cs="標楷體"/>
        </w:rPr>
      </w:pP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book.bfnn.org/books2/" \l "a04"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</w:rPr>
        <w:t>丁、輔導孩子做好生涯規劃</w:t>
      </w:r>
      <w:r>
        <w:rPr>
          <w:rStyle w:val="InternetLink"/>
          <w:rFonts w:ascii="標楷體" w:hAnsi="標楷體" w:cs="標楷體" w:eastAsia="標楷體"/>
        </w:rPr>
        <w:fldChar w:fldCharType="end"/>
      </w:r>
    </w:p>
    <w:p>
      <w:pPr>
        <w:pStyle w:val="Style15"/>
        <w:snapToGrid w:val="false"/>
        <w:ind w:left="1213" w:right="72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99"/>
        </w:rPr>
        <w:t>前言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八十二年，台中蓮社國學啟蒙班假明德家商舉辦暑期活動，每日下午並舉辦師資研習，期間曾禮請衛道中學張伯琦老師蒞臨演講「如何輔導孩子經營國中生活」張老師熱心教育，在教學生涯中，深知</w:t>
      </w:r>
      <w:r>
        <w:rPr>
          <w:rFonts w:ascii="標楷體" w:hAnsi="標楷體" w:cs="標楷體" w:eastAsia="標楷體"/>
          <w:i/>
          <w:iCs/>
          <w:sz w:val="28"/>
        </w:rPr>
        <w:t>國中是一個孩子一生學習成敗的關鍵階段</w:t>
      </w:r>
      <w:r>
        <w:rPr>
          <w:rFonts w:ascii="標楷體" w:hAnsi="標楷體" w:cs="標楷體" w:eastAsia="標楷體"/>
        </w:rPr>
        <w:t>，張老師對於孩子心情的調適，各科如何筆記，如何準備，生涯如何規劃，都有珍貴務實的輔導經驗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如何輔導孩子經營國中生活」，經明倫月刊連續刊載四期，獲得讀者一致好評，紛紛要求刊印單行本，今謹將全文修訂出版，提供為人父母者，輔導孩子把握有效的讀書要領，建立良好的親子關係，幫助孩子穩健的走過國中這段學習歲月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jc w:val="right"/>
        <w:rPr/>
      </w:pPr>
      <w:r>
        <w:rPr>
          <w:rFonts w:ascii="標楷體" w:hAnsi="標楷體" w:cs="標楷體" w:eastAsia="標楷體"/>
        </w:rPr>
        <w:t>編者謹識 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99"/>
        </w:rPr>
        <w:t>序—豐富的愛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個雷雨交加的夜晚，就讀國小二年級的女兒，接了一通電話之後對我說：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爸爸！同學的數學練習卷被他弟弟撕爛了，我可不可以幫他？」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當然可以，妳打算怎麼幫他呢？」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也不知道！」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動腦筋想想看，爸爸相信你一定可以想出好方法來的。」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了不久，女兒興高采烈地跑來說：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可以把練習卷上寫好的答案擦掉，然後拿去影印再送給他。」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嗯！好辦法。」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爸爸，雨下那麼大，你可不可以開車載我？」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冒著大雨，我開車送女兒到書局影印，然後再由她帶路，順利地把影印的練習卷送達同學家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家之後，女兒趕忙地回到書房，把練習卷的題目重新做了一遍。看著女兒聚精會神地做功課，我又再一次地領會了「</w:t>
      </w:r>
      <w:r>
        <w:rPr>
          <w:rFonts w:ascii="標楷體" w:hAnsi="標楷體" w:cs="標楷體" w:eastAsia="標楷體"/>
          <w:i/>
          <w:iCs/>
          <w:sz w:val="28"/>
        </w:rPr>
        <w:t>幫助別人也是幫助自己</w:t>
      </w:r>
      <w:r>
        <w:rPr>
          <w:rFonts w:ascii="標楷體" w:hAnsi="標楷體" w:cs="標楷體" w:eastAsia="標楷體"/>
        </w:rPr>
        <w:t>」的道理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小孩子的教養，我們經常偏重於學業及才藝，卻</w:t>
      </w:r>
      <w:r>
        <w:rPr>
          <w:rFonts w:ascii="標楷體" w:hAnsi="標楷體" w:cs="標楷體" w:eastAsia="標楷體"/>
          <w:i/>
          <w:iCs/>
          <w:sz w:val="28"/>
        </w:rPr>
        <w:t>忽略了更珍貴的人格陶冶</w:t>
      </w:r>
      <w:r>
        <w:rPr>
          <w:rFonts w:ascii="標楷體" w:hAnsi="標楷體" w:cs="標楷體" w:eastAsia="標楷體"/>
        </w:rPr>
        <w:t>。學業才藝的養成，受資質的影響稍大，成效難以掌控；人格特質的養成，與資質的高下無關，可塑性極高。因此，在日常生活中，如何以身教引領孩子去關心別人，</w:t>
      </w:r>
      <w:r>
        <w:rPr>
          <w:rFonts w:ascii="標楷體" w:hAnsi="標楷體" w:cs="標楷體" w:eastAsia="標楷體"/>
          <w:i/>
          <w:iCs/>
          <w:sz w:val="28"/>
        </w:rPr>
        <w:t>多給予孩子獨立負責的機會</w:t>
      </w:r>
      <w:r>
        <w:rPr>
          <w:rFonts w:ascii="標楷體" w:hAnsi="標楷體" w:cs="標楷體" w:eastAsia="標楷體"/>
        </w:rPr>
        <w:t>，以使他擁有積極、善良、開闊的思想，的確是值得大家努力來經營的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幾年之所以投注大量心力，關心國、高中生在課業學習及人格成長兩方面的問題，就是希望我們的孩子，在這一段身心發展及關鍵的時期，面對繁重的課業，能夠以積極、堅強的心志，採用最有效率的學習方法，激發自己最大的潛能，以得到問心無愧的結果；而為人父母者，也都能用心了解孩子，以關懷的態度，和學校的老師同心同力從旁協助，使得和諧的家庭氣氛，不會因為有個要面對升學壓力的孩子，就緊繃、錯亂。如此，</w:t>
      </w:r>
      <w:r>
        <w:rPr>
          <w:rFonts w:ascii="標楷體" w:hAnsi="標楷體" w:cs="標楷體" w:eastAsia="標楷體"/>
          <w:i/>
          <w:iCs/>
          <w:sz w:val="28"/>
        </w:rPr>
        <w:t>孩子在優良家風的薰陶之下，必定更為成熟、更有活力、更願意為課業而全力以赴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我們都期盼孩子品學兼優，然而在求學的過程中，一時的成績不佳並不等於失敗，因為我堅信：</w:t>
      </w:r>
      <w:r>
        <w:rPr>
          <w:rFonts w:ascii="標楷體" w:hAnsi="標楷體" w:cs="標楷體" w:eastAsia="標楷體"/>
          <w:i/>
          <w:iCs/>
          <w:sz w:val="28"/>
        </w:rPr>
        <w:t>只要孩子擁有積極、善良、負責的人格特質，總有一天，他一定會在某一方面獲致更大的成就</w:t>
      </w:r>
      <w:r>
        <w:rPr>
          <w:rFonts w:ascii="標楷體" w:hAnsi="標楷體" w:cs="標楷體" w:eastAsia="標楷體"/>
        </w:rPr>
        <w:t>。但是如果因為課業上的挫敗而把信心擊垮了，或是盲目地為了追求課業的突破而導致身心失調，也許更大的煩惱、痛苦將接踵而來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神分析學的鼻祖弗洛伊德曾說：「</w:t>
      </w:r>
      <w:r>
        <w:rPr>
          <w:rFonts w:ascii="標楷體" w:hAnsi="標楷體" w:cs="標楷體" w:eastAsia="標楷體"/>
          <w:i/>
          <w:iCs/>
          <w:sz w:val="28"/>
        </w:rPr>
        <w:t>孩子得到豐富的愛，都將發展成為一位巨人</w:t>
      </w:r>
      <w:r>
        <w:rPr>
          <w:rFonts w:ascii="標楷體" w:hAnsi="標楷體" w:cs="標楷體" w:eastAsia="標楷體"/>
        </w:rPr>
        <w:t>。」當然，我們要給孩子的絕不是軟弱無能的溺愛，或是充滿肢體、語言暴力，卻自詡為「責之切」的威權之愛。只要我們能把握：「</w:t>
      </w:r>
      <w:r>
        <w:rPr>
          <w:rFonts w:ascii="標楷體" w:hAnsi="標楷體" w:cs="標楷體" w:eastAsia="標楷體"/>
          <w:i/>
          <w:iCs/>
          <w:sz w:val="28"/>
        </w:rPr>
        <w:t>關懷→接納→鼓勵→提供嘗試的機會</w:t>
      </w:r>
      <w:r>
        <w:rPr>
          <w:rFonts w:ascii="標楷體" w:hAnsi="標楷體" w:cs="標楷體" w:eastAsia="標楷體"/>
        </w:rPr>
        <w:t>。」這樣的思考模式，那麼這份豐富的愛，一定可以發揮深邃的滲透力，日積月累地引發孩子心智的開展，孕育出一股堅韌的「阿信」精神，進而開創出豐富而有意義的人生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台中蓮社，提供多次學習嘗試的機會，使我能夠把多年來輔導學生的一些經驗及淺見，提出來和大家分享。在這幾次分享的過程中，令我印象深刻、收穫最大的是：認識了一群犧牲奉獻、無私無我、真心學佛的「蓮友」，讓我感受到了他們的熱誠與生命力。相信蓮社的精神，一定會像種子一樣，不斷開花結果綿延下去的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伯琦 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39:00Z</dcterms:created>
  <dc:creator>scan</dc:creator>
  <dc:description/>
  <dc:language>en-US</dc:language>
  <cp:lastModifiedBy>scan</cp:lastModifiedBy>
  <dcterms:modified xsi:type="dcterms:W3CDTF">2009-04-10T02:42:00Z</dcterms:modified>
  <cp:revision>1</cp:revision>
  <dc:subject/>
  <dc:title>如何輔導孩子經營國中生活</dc:title>
</cp:coreProperties>
</file>