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東汴枇杷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NO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福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年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習過課程內容，讓孩子親自規劃東汴特產─枇杷的種植過程、生產過程、行銷過程，並利用科技管理的方式來讓東汴的枇杷更有實質上的內涵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而透過此次的活動，讓孩子們能對自己周遭的事物，有著切身的關心，往後在從事各行各業的同時也能依此方式做成有系統的管理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2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想像力，嘗試創作，並欣賞自己的作品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太平市公所發行之【枇杷大觀園】宣傳摺頁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利用【腦力激盪】方式，共同討論出在枇杷在生產階段有哪些過程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虹筆、色鉛筆、</w:t>
            </w:r>
            <w:r>
              <w:rPr>
                <w:rFonts w:eastAsia="標楷體" w:cs="標楷體" w:ascii="標楷體" w:hAnsi="標楷體"/>
                <w:sz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</w:rPr>
              <w:t>影印紙、枇杷相關資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3260"/>
        <w:gridCol w:w="1195"/>
        <w:gridCol w:w="2381"/>
      </w:tblGrid>
      <w:tr>
        <w:trPr>
          <w:trHeight w:val="8812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根據各個流程，共同討論出在枇杷的種植及生產、行銷與管理、回饋等方面，如何利用科技，打響知名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發給學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學習單，依據討論事項安排設計屬於自己的枇杷生產管理企畫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並讓活動持續，安排於假期作業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張貼每位同學的作品展示。</w:t>
            </w:r>
          </w:p>
        </w:tc>
        <w:tc>
          <w:tcPr>
            <w:tcW w:w="119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台中縣東汴國民小學九十七學年度第二學期枇杷主題週活動單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6035040" cy="885825"/>
                <wp:effectExtent l="6350" t="85090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東汴枇杷~NO.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85pt;margin-top:0pt;width:475.15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東汴枇杷~NO.1</w:t>
                      </w:r>
                    </w:p>
                  </w:txbxContent>
                </v:textbox>
                <v:path textpathok="t"/>
                <v:textpath on="t" fitshape="t" string="東汴枇杷~NO.1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【科技管理】</w:t>
      </w:r>
    </w:p>
    <w:p>
      <w:pPr>
        <w:pStyle w:val="Normal"/>
        <w:jc w:val="center"/>
        <w:rPr>
          <w:rFonts w:eastAsia="標楷體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590550</wp:posOffset>
            </wp:positionV>
            <wp:extent cx="14478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6280</wp:posOffset>
            </wp:positionH>
            <wp:positionV relativeFrom="paragraph">
              <wp:posOffset>590550</wp:posOffset>
            </wp:positionV>
            <wp:extent cx="144780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72"/>
        </w:rPr>
        <w:t>企畫書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376"/>
        <w:jc w:val="both"/>
        <w:rPr>
          <w:rFonts w:eastAsia="標楷體"/>
          <w:sz w:val="72"/>
        </w:rPr>
      </w:pPr>
      <w:r>
        <w:rPr>
          <w:rFonts w:eastAsia="標楷體"/>
          <w:sz w:val="72"/>
        </w:rPr>
        <w:t>班級：六年甲班</w:t>
      </w:r>
    </w:p>
    <w:p>
      <w:pPr>
        <w:pStyle w:val="Normal"/>
        <w:ind w:firstLine="2376"/>
        <w:jc w:val="both"/>
        <w:rPr>
          <w:rFonts w:eastAsia="標楷體"/>
          <w:sz w:val="72"/>
        </w:rPr>
      </w:pPr>
      <w:r>
        <w:rPr>
          <w:rFonts w:eastAsia="標楷體"/>
          <w:sz w:val="72"/>
        </w:rPr>
        <w:t>座號：</w:t>
      </w:r>
    </w:p>
    <w:p>
      <w:pPr>
        <w:pStyle w:val="Normal"/>
        <w:ind w:firstLine="2376"/>
        <w:jc w:val="both"/>
        <w:rPr>
          <w:rFonts w:eastAsia="標楷體"/>
          <w:sz w:val="28"/>
        </w:rPr>
      </w:pPr>
      <w:r>
        <w:rPr>
          <w:rFonts w:eastAsia="標楷體"/>
          <w:sz w:val="72"/>
        </w:rPr>
        <w:t>姓名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同學：</w:t>
      </w:r>
    </w:p>
    <w:p>
      <w:pPr>
        <w:pStyle w:val="Normal"/>
        <w:ind w:firstLine="650"/>
        <w:rPr>
          <w:rFonts w:eastAsia="標楷體"/>
        </w:rPr>
      </w:pPr>
      <w:r>
        <w:rPr>
          <w:rFonts w:eastAsia="標楷體"/>
        </w:rPr>
        <w:t>又是我們東汴枇杷盛產的時節，平時看到家中的長輩辛勤照護枇杷的情形，大家一定覺得很辛苦，配合學校主題週的活動，這次希望大家能將課本習得到的知識，運用在這次的活動中，請大家想像自己是位公司的企畫人員，在整個活動流程中，能想出吸引人的活動，並期待有你的精心設計，能讓你養成規畫與運用科技管理的習慣，對於將來的工作一定有很大的助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問題一：請問枇杷從苗到成樹到產銷，你觀察到有哪些階段：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】階段──〉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】階段──〉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】階段──〉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】階段──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問題二：每一個階段可以努力的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113"/>
        <w:gridCol w:w="3114"/>
        <w:gridCol w:w="31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產過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種植】過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生產】過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行銷】過程</w:t>
            </w:r>
          </w:p>
        </w:tc>
      </w:tr>
      <w:tr>
        <w:trPr>
          <w:trHeight w:val="46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理方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生物科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發適合的生長環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接枝的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授粉的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栽植區的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甜度的研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工管理的分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包果的方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採收的方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裝箱的方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相關食品的研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公所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網路科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宅急便服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設計品牌及</w:t>
            </w:r>
            <w:r>
              <w:rPr>
                <w:rFonts w:eastAsia="標楷體"/>
              </w:rPr>
              <w:t>LOGO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舉辦枇杷染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假日觀光採收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活動場地規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問題三：回饋鄉里是為了再造事業的高峰，如何讓我們的盈收越來越多，相對的回饋的工作也會越來越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建造枇杷公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投資研發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小小解說員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linesAndChars" w:linePitch="465" w:charSpace="11468"/>
        </w:sectPr>
        <w:pStyle w:val="Normal"/>
        <w:rPr/>
      </w:pPr>
      <w:r>
        <w:rPr>
          <w:rFonts w:eastAsia="標楷體"/>
        </w:rPr>
        <w:t>加強公共設施的建置、吸引遊客到東汴消費</w:t>
      </w:r>
    </w:p>
    <w:p>
      <w:pPr>
        <w:pStyle w:val="Normal"/>
        <w:spacing w:lineRule="exact" w:line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95275</wp:posOffset>
                </wp:positionV>
                <wp:extent cx="2971800" cy="525780"/>
                <wp:effectExtent l="6350" t="96520" r="946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企畫方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8.8pt;margin-top:23.25pt;width:233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企畫方案</w:t>
                      </w:r>
                    </w:p>
                  </w:txbxContent>
                </v:textbox>
                <v:path textpathok="t"/>
                <v:textpath on="t" fitshape="t" string="我的企畫方案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113"/>
        <w:gridCol w:w="3114"/>
        <w:gridCol w:w="31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產過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種植】過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生產】過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行銷】過程</w:t>
            </w:r>
          </w:p>
        </w:tc>
      </w:tr>
      <w:tr>
        <w:trPr>
          <w:trHeight w:val="46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理方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圖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【回饋】活動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1.</w:t>
      </w:r>
      <w:r>
        <w:rPr>
          <w:i/>
          <w:iCs/>
        </w:rPr>
        <w:t>請安插適合的插圖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2.</w:t>
      </w:r>
      <w:r>
        <w:rPr>
          <w:i/>
          <w:iCs/>
        </w:rPr>
        <w:t>用色要協調，彩色筆容易將顏色印到背面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3.</w:t>
      </w:r>
      <w:r>
        <w:rPr>
          <w:i/>
          <w:iCs/>
        </w:rPr>
        <w:t>字體端正、看得來很舒服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4.</w:t>
      </w:r>
      <w:r>
        <w:rPr>
          <w:i/>
          <w:iCs/>
        </w:rPr>
        <w:t>構圖請用鉛筆輕描、該要著色的區塊儘量安排大一點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8:00Z</dcterms:created>
  <dc:creator>Nelson</dc:creator>
  <dc:description/>
  <dc:language>en-US</dc:language>
  <cp:lastModifiedBy>scan</cp:lastModifiedBy>
  <cp:lastPrinted>2009-03-16T11:00:00Z</cp:lastPrinted>
  <dcterms:modified xsi:type="dcterms:W3CDTF">2009-03-27T04:41:00Z</dcterms:modified>
  <cp:revision>6</cp:revision>
  <dc:subject/>
  <dc:title>領域名稱</dc:title>
</cp:coreProperties>
</file>