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333399"/>
          <w:sz w:val="32"/>
          <w:bdr w:val="single" w:sz="4" w:space="0" w:color="000000"/>
        </w:rPr>
        <w:t>丁三、做時間的主人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先要學會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利用零碎的時間</w:t>
      </w:r>
      <w:r>
        <w:rPr>
          <w:rFonts w:ascii="標楷體" w:hAnsi="標楷體" w:cs="標楷體" w:eastAsia="標楷體"/>
        </w:rPr>
        <w:t>，不要無所事事，可以運動、閱讀，或背英文單字等。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ascii="標楷體" w:hAnsi="標楷體" w:cs="標楷體" w:eastAsia="標楷體"/>
        </w:rPr>
        <w:t>其次要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做完整時間的規劃</w:t>
      </w:r>
      <w:r>
        <w:rPr>
          <w:rFonts w:ascii="標楷體" w:hAnsi="標楷體" w:cs="標楷體" w:eastAsia="標楷體"/>
        </w:rPr>
        <w:t>。國中生的完整時間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有三段：一、放學回家到吃飯前。二、晚上念書。三、週末假日和寒暑假</w:t>
      </w:r>
      <w:r>
        <w:rPr>
          <w:rFonts w:ascii="標楷體" w:hAnsi="標楷體" w:cs="標楷體" w:eastAsia="標楷體"/>
        </w:rPr>
        <w:t>。以個人為例，從衛道中學回家，到吃飯之前，我一定拿幾本作文簿來改，晚上利用二個小時讀書，一個小時陪孩子讀書。週末下午，讀三小時書、或是批改作文；晚上便和家人盡情看電視，或者帶孩子出去玩。而星期日可能晚點起床，做一小時功課，再帶孩子出外；中午在外面吃飯；下午可運動、可看書；晚上再把心收回來，準備星期一的工作。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我常建議孩子，把星期六下午的時間用來寫作業，晚上看電視才不會被罵。星期日上午最好看書，中午可出外看場電影或打球，晚上再好好用功，收心準備明天的功課。如此，有休閒、又有充實感，不是很好嗎？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輔導孩子規劃時間，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做時間的主人是很重要的</w:t>
      </w:r>
      <w:r>
        <w:rPr>
          <w:rFonts w:ascii="標楷體" w:hAnsi="標楷體" w:cs="標楷體" w:eastAsia="標楷體"/>
        </w:rPr>
        <w:t>。而在輔導的過程中，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耐心和愛心</w:t>
      </w:r>
      <w:r>
        <w:rPr>
          <w:rFonts w:ascii="標楷體" w:hAnsi="標楷體" w:cs="標楷體" w:eastAsia="標楷體"/>
        </w:rPr>
        <w:t>則能減少彼此之間的衝突，並產生好的感覺。好的感覺能減輕重量：二十公斤的水泥我們提起來很重，但同樣重量的小孩，我們卻樂意抱他而不覺得重。相信經由蓮社儒佛的教育，必能培養好的感覺，而樂於和對方一起成長。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總而言之，希望藉著有效率的讀書要領，良好的親子互動關係及正確的生涯規劃，使我們的家庭，我們的孩子都是健康的，和樂的，充滿愛心的，如此一來，我們都將能夠彼此尊重，相互關懷，而歡喜一生。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FF"/>
        </w:rPr>
        <w:drawing>
          <wp:inline distT="0" distB="0" distL="0" distR="0">
            <wp:extent cx="28575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 </w:t>
      </w:r>
      <w:r>
        <w:rPr>
          <w:i/>
          <w:iCs/>
          <w:sz w:val="32"/>
          <w:szCs w:val="32"/>
        </w:rPr>
        <w:t>【請你唸給家長聽，並寫下</w:t>
      </w:r>
      <w:r>
        <w:rPr>
          <w:i/>
          <w:iCs/>
          <w:sz w:val="32"/>
          <w:szCs w:val="32"/>
        </w:rPr>
        <w:t>50~100</w:t>
      </w:r>
      <w:r>
        <w:rPr>
          <w:i/>
          <w:iCs/>
          <w:sz w:val="32"/>
          <w:szCs w:val="32"/>
        </w:rPr>
        <w:t>字的感想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560" w:type="dxa"/>
        <w:jc w:val="left"/>
        <w:tblInd w:w="7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愛的家長簽名處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7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55:00Z</dcterms:created>
  <dc:creator>scan</dc:creator>
  <dc:description/>
  <cp:keywords/>
  <dc:language>en-US</dc:language>
  <cp:lastModifiedBy>User</cp:lastModifiedBy>
  <cp:lastPrinted>2009-02-27T14:39:00Z</cp:lastPrinted>
  <dcterms:modified xsi:type="dcterms:W3CDTF">2011-05-06T04:55:00Z</dcterms:modified>
  <cp:revision>2</cp:revision>
  <dc:subject/>
  <dc:title>如何輔導孩子經營國中生活</dc:title>
</cp:coreProperties>
</file>