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乙、分科學習應有的觀念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以下主要討論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、英、數</w:t>
      </w:r>
      <w:r>
        <w:rPr>
          <w:rFonts w:ascii="標楷體" w:hAnsi="標楷體" w:cs="標楷體" w:eastAsia="標楷體"/>
        </w:rPr>
        <w:t>三科的學習，但這並不表示忽略其他科目。這三科是所有學科的基礎，也是一般學生感到最困擾的科目。如果孩子能力不太好，我們先幫助他，把這三科打好基礎，不要一次要求大多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乙一、國文科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一、把國字硬筆字練好。</w:t>
      </w:r>
      <w:r>
        <w:rPr>
          <w:rFonts w:ascii="標楷體" w:hAnsi="標楷體" w:cs="標楷體" w:eastAsia="標楷體"/>
        </w:rPr>
        <w:t>字一輩子都會用到，所以有必要練得工整端正，否則考試或寫作文時，字跡潦草，會有好的結果嗎？且字如其人，孩子寫字擠成一團，想必內向而膽怯，經由練字，順便開拓其胸襟，也能改變他的性情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二、課本重要的句子、解釋要熟記，文言文能逐字翻譯。</w:t>
      </w:r>
      <w:r>
        <w:rPr>
          <w:rFonts w:ascii="標楷體" w:hAnsi="標楷體" w:cs="標楷體" w:eastAsia="標楷體"/>
        </w:rPr>
        <w:t>熟記文句的工作，在啟蒙班做得非常好，這件事非常重要，一定要做好。我曾義務輔導一位國三同學，那時距聯考只剩一個月，但國文課本一到六冊的生難字詞，重要的文言文，他完全不懂意思，當時我真不曉得如何教他。所以，記誦是基礎工夫，國小雖不強調，在國中卻非常重要。另外，關於文言文，我特別強調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一定要讓孩子能逐字翻譯</w:t>
      </w:r>
      <w:r>
        <w:rPr>
          <w:rFonts w:ascii="標楷體" w:hAnsi="標楷體" w:cs="標楷體" w:eastAsia="標楷體"/>
        </w:rPr>
        <w:t>。很多國中生背課文和翻譯，但背完之後，兩者合不起來，考整句翻譯，答案能寫得清清楚楚，若要逐字翻，就沒辦法了。這樣的問題很嚴重，必須訓練同學能夠一個字一個字了解、翻譯。因此注釋欄的注釋一定要逐字理解，並把關鍵字句的注釋抄寫在課本原文旁邊，如此，看課文也能順便記誦解釋，可說是一舉兩得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三、做測驗以評估學習方法是否正確。</w:t>
      </w:r>
      <w:r>
        <w:rPr>
          <w:rFonts w:ascii="標楷體" w:hAnsi="標楷體" w:cs="標楷體" w:eastAsia="標楷體"/>
        </w:rPr>
        <w:t>孩子聽課、老師講解畫重點，回家複習、記憶之後，我強調要替他作評量，讓他知道這過程有沒有疏漏、不清楚的地方。所以坊間參考書惟一的好處，是幫助孩子做評估，訓練他的學習能力。我們從旁輔導，把疏漏的地方提出來檢討，在以後念書的過程中，重視缺失處，不讓疏漏一再發生。此外做完測驗或考試之後立刻的再複習，對各科而言，都是增強記憶最佳時機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21"/>
        <w:ind w:hanging="0"/>
        <w:rPr>
          <w:rFonts w:ascii="sө;Times New Roman" w:hAnsi="sө;Times New Roman" w:cs="sө;Times New Roman"/>
          <w:color w:val="666666"/>
          <w:sz w:val="20"/>
          <w:szCs w:val="20"/>
          <w:lang w:eastAsia="zh-TW"/>
        </w:rPr>
      </w:pPr>
      <w:r>
        <w:rPr>
          <w:rFonts w:ascii="標楷體" w:hAnsi="標楷體" w:cs="標楷體"/>
          <w:sz w:val="32"/>
          <w:bdr w:val="single" w:sz="4" w:space="0" w:color="000000"/>
        </w:rPr>
        <w:t>第四、多看短篇散文佳作。國文強調寫作能力，建議您讓孩子從初一閱始，有計畫地閱讀名作家的短篇散文作品，三年下來，一定有很大的收穫。我特別推薦琦君和子敏的散文，它們富有美善的情感和意境，對孩子有很好的薰習作用。</w:t>
      </w:r>
      <w:r>
        <w:rPr>
          <w:rFonts w:ascii="標楷體" w:hAnsi="標楷體" w:cs="標楷體"/>
        </w:rPr>
        <w:t> </w:t>
      </w:r>
      <w:r>
        <w:rPr>
          <w:i/>
          <w:iCs/>
        </w:rPr>
        <w:t>【請你唸給家長聽，並寫下</w:t>
      </w:r>
      <w:r>
        <w:rPr>
          <w:i/>
          <w:iCs/>
          <w:lang w:eastAsia="zh-TW"/>
        </w:rPr>
        <w:t>50~100</w:t>
      </w:r>
      <w:r>
        <w:rPr>
          <w:i/>
          <w:iCs/>
        </w:rPr>
        <w:t>字的感想】</w:t>
      </w:r>
    </w:p>
    <w:p>
      <w:pPr>
        <w:pStyle w:val="Style17"/>
        <w:snapToGrid w:val="false"/>
        <w:ind w:firstLine="480"/>
        <w:rPr>
          <w:rFonts w:ascii="標楷體" w:hAnsi="標楷體" w:eastAsia="標楷體" w:cs="標楷體"/>
          <w:color w:val="666666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666666"/>
          <w:sz w:val="20"/>
          <w:szCs w:val="20"/>
          <w:lang w:eastAsia="zh-TW"/>
        </w:rPr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ind w:left="1213" w:right="728" w:firstLine="48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basedOn w:val="Style14"/>
    <w:qFormat/>
    <w:rPr>
      <w:rFonts w:eastAsia="標楷體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 w:val="false"/>
      <w:spacing w:lineRule="exact" w:line="480"/>
      <w:ind w:firstLine="560"/>
    </w:pPr>
    <w:rPr>
      <w:rFonts w:eastAsia="標楷體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5:00Z</dcterms:created>
  <dc:creator>scan</dc:creator>
  <dc:description/>
  <cp:keywords/>
  <dc:language>en-US</dc:language>
  <cp:lastModifiedBy>User</cp:lastModifiedBy>
  <dcterms:modified xsi:type="dcterms:W3CDTF">2002-01-07T16:10:00Z</dcterms:modified>
  <cp:revision>3</cp:revision>
  <dc:subject/>
  <dc:title>如何輔導孩子經營國中生活</dc:title>
</cp:coreProperties>
</file>