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乙二、英文科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雖不是我的專長，但我曾請教很多專家，閱讀許多書籍，並有輔導的經驗，所以提供一些建議供大家參考。另外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建議您參閱張建國先生所編，書林出版社的「我如何學英文」這本書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位高中孩子擔心英文成績不佳會導致留級，其關鍵在於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單字背得太少</w:t>
      </w:r>
      <w:r>
        <w:rPr>
          <w:rFonts w:ascii="標楷體" w:hAnsi="標楷體" w:cs="標楷體" w:eastAsia="標楷體"/>
        </w:rPr>
        <w:t>，上了高中文章就完全看不懂。如果說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英文的實力和你所記住的單字數量成正比</w:t>
      </w:r>
      <w:r>
        <w:rPr>
          <w:rFonts w:ascii="標楷體" w:hAnsi="標楷體" w:cs="標楷體" w:eastAsia="標楷體"/>
        </w:rPr>
        <w:t>的話，我想大概並不為過。如何背？在此提供幾個意見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一、學會音標則會念單字</w:t>
      </w:r>
      <w:r>
        <w:rPr>
          <w:rFonts w:ascii="標楷體" w:hAnsi="標楷體" w:cs="標楷體" w:eastAsia="標楷體"/>
        </w:rPr>
        <w:t>，自然能把字拼出來。所以國中生一定要學會音標，它可以幫助你背單字。據我所知，國中教材因為編列時間不充分，在這方面有些疏忽，所以家長一定要和老師密切配合，把這件事做好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二、寫卡片，利用零碎的時間背單字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三、背單字一定要寫</w:t>
      </w:r>
      <w:r>
        <w:rPr>
          <w:rFonts w:ascii="標楷體" w:hAnsi="標楷體" w:cs="標楷體" w:eastAsia="標楷體"/>
        </w:rPr>
        <w:t>。有位孩子告訴我一個背單字的好方法，每背一個單字，不管對錯就造個句子，以增加寫及思考的機會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四、查字典，順便看所舉的例句</w:t>
      </w:r>
      <w:r>
        <w:rPr>
          <w:rFonts w:ascii="標楷體" w:hAnsi="標楷體" w:cs="標楷體" w:eastAsia="標楷體"/>
        </w:rPr>
        <w:t>，如此，不但能了解單字的用法，也等於在閱讀英文文章。特別推薦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朗文英漢雙解辭典</w:t>
      </w:r>
      <w:r>
        <w:rPr>
          <w:rFonts w:ascii="標楷體" w:hAnsi="標楷體" w:cs="標楷體" w:eastAsia="標楷體"/>
        </w:rPr>
        <w:t>」，是不錯的辭典。此外，清晨起來先回憶、複習昨晚背過的單字、課文，也有增強記憶的效果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多朗讀、多聽、多看、多說、多寫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教授顏元叔先生曾說：初高中學生最重要的事是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每天早上起來，或晚上回家時，朗讀英文半小時</w:t>
      </w:r>
      <w:r>
        <w:rPr>
          <w:rFonts w:ascii="標楷體" w:hAnsi="標楷體" w:cs="標楷體" w:eastAsia="標楷體"/>
        </w:rPr>
        <w:t>。拿課文紮紮實實讀個十遍、二十遍，</w:t>
      </w:r>
      <w:r>
        <w:rPr>
          <w:rFonts w:ascii="標楷體" w:hAnsi="標楷體" w:cs="標楷體" w:eastAsia="標楷體"/>
          <w:sz w:val="52"/>
          <w:bdr w:val="single" w:sz="4" w:space="0" w:color="000000"/>
        </w:rPr>
        <w:t>讀到喉嚨冒煙</w:t>
      </w:r>
      <w:r>
        <w:rPr>
          <w:rFonts w:ascii="標楷體" w:hAnsi="標楷體" w:cs="標楷體" w:eastAsia="標楷體"/>
        </w:rPr>
        <w:t>，久之，不僅背誦課文還練習發音，更能掌握住英文特有的旋律，這是奠定英文基礎最好的方法。個人過去考英文時，雖不懂文法，但憑感覺作答，選擇讀起來較通順的答案，很少出差錯。這種「感覺」就是靠朗讀來培養。因為英文有其旋律和文法，多多閱請，可以越過學習文法那段痛苦而遍地荊棘的道路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多聽</w:t>
      </w:r>
      <w:r>
        <w:rPr>
          <w:rFonts w:ascii="標楷體" w:hAnsi="標楷體" w:cs="標楷體" w:eastAsia="標楷體"/>
        </w:rPr>
        <w:t>—不聽，則英文也學不好。國中生可收聽「大家說英語」，而高中生可聽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空中英語教室</w:t>
      </w:r>
      <w:r>
        <w:rPr>
          <w:rFonts w:ascii="標楷體" w:hAnsi="標楷體" w:cs="標楷體" w:eastAsia="標楷體"/>
        </w:rPr>
        <w:t>」等廣播節目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多看</w:t>
      </w:r>
      <w:r>
        <w:rPr>
          <w:rFonts w:ascii="標楷體" w:hAnsi="標楷體" w:cs="標楷體" w:eastAsia="標楷體"/>
        </w:rPr>
        <w:t>—建議國中同學訂閱「大家說英語」雜誌，邊聽邊看。整篇文章看完後，再查生字，切忌邊看邊查，以免不能掌握文意。過去任教的懷恩中學，同學英文程度稍好，原因在於學校每星期朝會的時候，都要到司令台上抽背每課課文，而「大家說英語」雜誌也是規定的教材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多說</w:t>
      </w:r>
      <w:r>
        <w:rPr>
          <w:rFonts w:ascii="標楷體" w:hAnsi="標楷體" w:cs="標楷體" w:eastAsia="標楷體"/>
        </w:rPr>
        <w:t>—這方面的訓練在台灣較缺乏。如果您的孩子想學英文，最好跟外國人學習會話，較有效益。如果送到補習班，一位老師教二、三十個同學，效果實在有限，倒不如把時間用在啟蒙班的學習。我有個學生，英文程度是全高一最好的，大家都考四、五十分，在及格邊緣，他卻總是考九十分，因為他從小和傳教士在一起，逼得自己講英文。我當導師第一次上課，就見他拿著英文雜誌，興緻勃勃地閱讀。再舉錢復先生的例子，他在美國耶魯大學念研究所時，得知法學院學生素質最好，於是每天中午都到法學院餐廳吃飯，逼自己找人聊天講英文，而練就英文能力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/>
      </w:pPr>
      <w:r>
        <w:rPr>
          <w:rFonts w:ascii="標楷體" w:hAnsi="標楷體" w:cs="標楷體" w:eastAsia="標楷體"/>
          <w:sz w:val="32"/>
          <w:bdr w:val="single" w:sz="4" w:space="0" w:color="000000"/>
        </w:rPr>
        <w:t>多寫</w:t>
      </w:r>
      <w:r>
        <w:rPr>
          <w:rFonts w:ascii="標楷體" w:hAnsi="標楷體" w:cs="標楷體" w:eastAsia="標楷體"/>
        </w:rPr>
        <w:t>—日記可用英文寫。剛開始也許像小學生初學作文一樣，一個句子內有注音、有國字。同樣地，寫英文遇到不會的單字，也可用國字補上。那位英文很好的同學，有次週記用英文寫，我看得滿頭霧水，於是以其人之道，還治其人之身，用韓文批，看得他啼笑皆非。他從國中開始就寫英文日記，寫完就拿給別人改，如此英文慢慢進步，所以多寫很重要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  <w:szCs w:val="32"/>
        </w:rPr>
      </w:pPr>
      <w:r>
        <w:rPr>
          <w:i/>
          <w:iCs/>
          <w:sz w:val="32"/>
          <w:szCs w:val="32"/>
        </w:rPr>
        <w:t>【請你唸給家長聽，並寫下</w:t>
      </w:r>
      <w:r>
        <w:rPr>
          <w:i/>
          <w:iCs/>
          <w:sz w:val="32"/>
          <w:szCs w:val="32"/>
        </w:rPr>
        <w:t>50~100</w:t>
      </w:r>
      <w:r>
        <w:rPr>
          <w:i/>
          <w:iCs/>
          <w:sz w:val="32"/>
          <w:szCs w:val="32"/>
        </w:rPr>
        <w:t>字的感想】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5:00Z</dcterms:created>
  <dc:creator>scan</dc:creator>
  <dc:description/>
  <cp:keywords/>
  <dc:language>en-US</dc:language>
  <cp:lastModifiedBy>User</cp:lastModifiedBy>
  <dcterms:modified xsi:type="dcterms:W3CDTF">2002-01-17T18:37:00Z</dcterms:modified>
  <cp:revision>3</cp:revision>
  <dc:subject/>
  <dc:title>如何輔導孩子經營國中生活</dc:title>
</cp:coreProperties>
</file>