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我們要談談，如何輔導孩子做好生涯規劃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丁、輔導孩子做好生涯規劃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介紹兩個成功的例子—史懷哲和我的一位學生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史懷哲先生</w:t>
      </w:r>
      <w:r>
        <w:rPr>
          <w:rFonts w:ascii="標楷體" w:hAnsi="標楷體" w:cs="標楷體" w:eastAsia="標楷體"/>
        </w:rPr>
        <w:t>會立下這麼偉大的功業，完全是得力於生涯規劃。根據他的傳記，史懷哲把人生分成兩個階段：三十歲以前和三十歲以後。三十歲前他要獻身於個人的興越——音樂和作學問。結果二十歲他拿到哲學博士，二十五歲拿到神學博士的學位；在歐洲也是著名的管風琴家、巴哈音樂專家。三十歲之前他不斷去滿足自己，造就生活情趣，並培養豐富的學識。三十歲一到，立刻拋棄大學講師和傳教員優厚的收入，回到醫學院，從頭開始學醫，想要直接服務人群。七年之後取得醫學博士學位。三十八歲就和太太到落後的非洲行醫救人。他之所以能夠活得這麼有意義，散發出生命的光和熱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關鍵就在於懂得生涯規劃，訂定人生的目標，並努力去完成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/>
      </w:pPr>
      <w:r>
        <w:rPr>
          <w:rFonts w:ascii="標楷體" w:hAnsi="標楷體" w:cs="標楷體" w:eastAsia="標楷體"/>
        </w:rPr>
        <w:t>再講一個例子。我家裡常喜歡有孩子來，不但可以分享他們成長的經驗，也可以輔導他們。其中有位學生很喜歡水上活動，我就鼓勵他利用週末及假日好好發展其興趣。高中他來看我時，已拿到救生員執照，並以此打工賺錢。高三會滑雪了，還取得滑雪教練執照。高中畢業後，和救國團帶團到韓國去做滑雪訓練，順便旅遊。大一已經會開船、開快艇和水上摩托車。不僅如此，還能替船公司試船。大二時他決心轉台大造船系。如此不僅滿足了興趣，而且也造就了那麼多謀生能力：救人、滑雪、開船、試船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將來生活會有問題嗎？他並非能力特別強，只是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瞭解自己興趣、長處所在</w:t>
      </w:r>
      <w:r>
        <w:rPr>
          <w:rFonts w:ascii="標楷體" w:hAnsi="標楷體" w:cs="標楷體" w:eastAsia="標楷體"/>
        </w:rPr>
        <w:t>，知道自己的人生目標在那裡，然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懂得善用時間，做好生涯規劃</w:t>
      </w:r>
      <w:r>
        <w:rPr>
          <w:rFonts w:ascii="標楷體" w:hAnsi="標楷體" w:cs="標楷體" w:eastAsia="標楷體"/>
        </w:rPr>
        <w:t>，一個個階段，逐步去滿足自己、訓練自己、造就自己！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規劃實在太重要了，前幾天，一些剛考完了大學聯考的學生來找我。他們之中有的心情很惡劣，埋怨考不好。我便善意地勸他作生涯規劃。帶他到敦煌書局窩兩天，不再為考試而讀書，一方面把心情轉移，看看各類書籍：有文學、醫學、生物、物理學，另一方面也藉此發掘自己興趣之所在，以便做好選填志願的工作。再要他們幾位同學，找一位傳教士來組成英語會話團，利用暑假把英文練好。定幾個具體可行的目標把生活重心轉移，如此，去接受不能改變的，然後努力去改變能夠改變的，也就使生活愈來愈充實，並且樂在工作中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  <w:i/>
          <w:iCs/>
          <w:sz w:val="32"/>
          <w:szCs w:val="32"/>
        </w:rPr>
        <w:t>【請你唸給家長聽，並寫下</w:t>
      </w:r>
      <w:r>
        <w:rPr>
          <w:rFonts w:eastAsia="標楷體" w:cs="標楷體" w:ascii="標楷體" w:hAnsi="標楷體"/>
          <w:i/>
          <w:iCs/>
          <w:sz w:val="32"/>
          <w:szCs w:val="32"/>
        </w:rPr>
        <w:t>50~100</w:t>
      </w:r>
      <w:r>
        <w:rPr>
          <w:rFonts w:ascii="標楷體" w:hAnsi="標楷體" w:cs="標楷體" w:eastAsia="標楷體"/>
          <w:i/>
          <w:iCs/>
          <w:sz w:val="32"/>
          <w:szCs w:val="32"/>
        </w:rPr>
        <w:t>字的感想】</w:t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ind w:left="1213" w:right="728" w:firstLine="480"/>
        <w:rPr/>
      </w:pPr>
      <w:r>
        <w:rPr/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9:00Z</dcterms:created>
  <dc:creator>scan</dc:creator>
  <dc:description/>
  <cp:keywords/>
  <dc:language>en-US</dc:language>
  <cp:lastModifiedBy>User</cp:lastModifiedBy>
  <cp:lastPrinted>2009-02-27T14:39:00Z</cp:lastPrinted>
  <dcterms:modified xsi:type="dcterms:W3CDTF">2011-04-22T03:06:00Z</dcterms:modified>
  <cp:revision>3</cp:revision>
  <dc:subject/>
  <dc:title>如何輔導孩子經營國中生活</dc:title>
</cp:coreProperties>
</file>