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MonoThai" w:hAnsi="Courier MonoThai" w:eastAsia="標楷體" w:cs="Courier MonoThai"/>
          <w:sz w:val="36"/>
        </w:rPr>
      </w:pPr>
      <w:r>
        <w:rPr>
          <w:rFonts w:ascii="Courier MonoThai" w:hAnsi="Courier MonoThai" w:cs="Courier MonoThai" w:eastAsia="標楷體"/>
          <w:sz w:val="36"/>
        </w:rPr>
        <w:t>感恩小故事</w:t>
      </w:r>
    </w:p>
    <w:p>
      <w:pPr>
        <w:pStyle w:val="Normal"/>
        <w:rPr>
          <w:rFonts w:ascii="Courier MonoThai" w:hAnsi="Courier MonoThai" w:eastAsia="標楷體" w:cs="Courier MonoThai"/>
        </w:rPr>
      </w:pPr>
      <w:r>
        <w:rPr>
          <w:rFonts w:eastAsia="標楷體" w:cs="Courier MonoThai" w:ascii="Courier MonoThai" w:hAnsi="Courier MonoThai"/>
        </w:rPr>
        <w:t>http://tw.knowledge.yahoo.com/question/question?qid=1510030607144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有兩個乞丐，每天同時經過一戶富貴人家。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ascii="Courier MonoThai" w:hAnsi="Courier MonoThai" w:eastAsia="標楷體" w:cs="Courier MonoThai"/>
          <w:sz w:val="28"/>
        </w:rPr>
      </w:pPr>
      <w:r>
        <w:rPr>
          <w:rFonts w:ascii="Courier MonoThai" w:hAnsi="Courier MonoThai" w:cs="Courier MonoThai" w:eastAsia="標楷體"/>
          <w:sz w:val="28"/>
        </w:rPr>
        <w:t>這家的主人，每天丟銅板給他們，比較高大的那位乞丐總是大聲喊著：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「多謝主人！你真是仁心大愛，做好事，願你長命百歲，永遠健康！」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但是另外一位瘦削矮小的乞丐，只是輕輕地說：「感謝上主的恩典。」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這家的主人每天都丟銅板到窗外，而每天也同時飄來兩種感謝的聲音，一個感謝他，另一個感謝主。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  <w:r>
        <w:rPr>
          <w:rFonts w:ascii="Courier MonoThai" w:hAnsi="Courier MonoThai" w:cs="Courier MonoThai" w:eastAsia="標楷體"/>
          <w:sz w:val="28"/>
        </w:rPr>
        <w:t>主人起先不覺如何？漸漸地開始有一點不舒服，那種不舒服的感覺一直累積，直到有一天，他想：「奇怪！是我給他錢，他不謝我，卻去謝主，我要給他一點教訓，讓他明白他應該謝的是我。」主人到麵包店，叫師傅烤了兩條大小一樣的吐司，將一條挖空塞了珍貴的珠寶，然後再把它封起來，兩條麵包看起來完全一樣。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乞丐來的時候，他把那個普通的麵包交給瘦小的、只會感謝主的乞丐，而把那條藏著金銀珠寶的麵包，交給高大、每天謝他的乞丐，主人心想：「讓你知道，謝我跟謝主的差別在哪裡！」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那個高大的乞丐拿到麵包，覺得好重，心想：「這麵包一定沒有發好，鐵定不好吃。」他一向喜歡佔便宜，所以對矮小的乞丐說：「我這條吐司麵包跟你換好嗎？」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他沒說理由，瘦小個乞丐也沒有問，心裡想著：「這應該也是主的安排！」就跟他換了；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第二天，那個瘦瘦小小的乞丐，就再也沒有來乞討了，他決定回去看望他的爸爸媽媽，準備過另一種新生活，他好感謝主！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Courier MonoThai" w:hAnsi="Courier MonoThai" w:cs="Courier MonoThai" w:eastAsia="標楷體"/>
          <w:sz w:val="28"/>
        </w:rPr>
        <w:t>主人看到高大的乞丐又來乞討，就問：「你的吐司麵包吃完了嗎？」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</w:p>
    <w:p>
      <w:pPr>
        <w:pStyle w:val="Normal"/>
        <w:rPr>
          <w:rFonts w:ascii="Courier MonoThai" w:hAnsi="Courier MonoThai" w:eastAsia="標楷體" w:cs="Courier MonoThai"/>
          <w:sz w:val="28"/>
        </w:rPr>
      </w:pPr>
      <w:r>
        <w:rPr>
          <w:rFonts w:ascii="Courier MonoThai" w:hAnsi="Courier MonoThai" w:cs="Courier MonoThai" w:eastAsia="標楷體"/>
          <w:sz w:val="28"/>
        </w:rPr>
        <w:t>胖胖高大的乞丐回答：「吃了啊！」主人問。「啊！裡面的金銀珠寶呢？」</w:t>
      </w:r>
    </w:p>
    <w:p>
      <w:pPr>
        <w:pStyle w:val="Normal"/>
        <w:rPr>
          <w:rFonts w:ascii="Courier MonoThai" w:hAnsi="Courier MonoThai" w:cs="Courier MonoThai"/>
          <w:sz w:val="28"/>
        </w:rPr>
      </w:pPr>
      <w:r>
        <w:rPr>
          <w:rFonts w:ascii="Courier MonoThai" w:hAnsi="Courier MonoThai" w:cs="Courier MonoThai" w:eastAsia="標楷體"/>
          <w:sz w:val="28"/>
        </w:rPr>
        <w:t>「金銀珠寶？」乞丐這下才明白，吐司麵包的沉重是因為裡面包著珍寶，他說：「我以為是發酵不好，所以把它跟我朋友的交換了。」</w:t>
      </w:r>
      <w:r>
        <w:rPr>
          <w:rFonts w:ascii="Courier MonoThai" w:hAnsi="Courier MonoThai" w:cs="Courier MonoThai" w:eastAsia="Courier MonoThai"/>
          <w:sz w:val="28"/>
        </w:rPr>
        <w:t xml:space="preserve"> </w:t>
      </w:r>
      <w:r>
        <w:rPr>
          <w:rFonts w:ascii="Courier MonoThai" w:hAnsi="Courier MonoThai" w:cs="Courier MonoThai" w:eastAsia="標楷體"/>
          <w:sz w:val="28"/>
        </w:rPr>
        <w:t>主人終於明白，感謝主跟感謝他的差別在哪裡了，感謝他只是想貪求更好，而感謝主卻是怡然自得的無所貪念啊！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寫下</w:t>
      </w:r>
      <w:r>
        <w:rPr>
          <w:i/>
          <w:iCs/>
          <w:sz w:val="28"/>
        </w:rPr>
        <w:t>50~100</w:t>
      </w:r>
      <w:r>
        <w:rPr>
          <w:i/>
          <w:iCs/>
          <w:sz w:val="28"/>
        </w:rPr>
        <w:t>字的感想】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cs="sө;Times New Roman" w:ascii="sө;Times New Roman" w:hAnsi="sө;Times New Roman"/>
          <w:color w:val="666666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21717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9pt;mso-wrap-distance-top:0pt;mso-wrap-distance-bottom:0pt;margin-top:17.1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MonoThai" w:hAnsi="Courier MonoThai" w:eastAsia="標楷體" w:cs="Courier MonoThai"/>
          <w:color w:val="666666"/>
          <w:sz w:val="20"/>
          <w:szCs w:val="20"/>
        </w:rPr>
      </w:pPr>
      <w:r>
        <w:rPr>
          <w:rFonts w:eastAsia="標楷體" w:cs="Courier MonoThai" w:ascii="Courier MonoThai" w:hAnsi="Courier MonoThai"/>
          <w:color w:val="666666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MonoThai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5:00Z</dcterms:created>
  <dc:creator>class5</dc:creator>
  <dc:description/>
  <dc:language>en-US</dc:language>
  <cp:lastModifiedBy>class5</cp:lastModifiedBy>
  <dcterms:modified xsi:type="dcterms:W3CDTF">2010-04-09T03:10:00Z</dcterms:modified>
  <cp:revision>3</cp:revision>
  <dc:subject/>
  <dc:title>เรื่อง Thanksgiving</dc:title>
</cp:coreProperties>
</file>