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widowControl/>
        <w:spacing w:before="235" w:after="280"/>
        <w:jc w:val="center"/>
        <w:rPr/>
      </w:pPr>
      <w:r>
        <w:rPr/>
        <w:t>童話故事：誠實椅</w:t>
      </w:r>
    </w:p>
    <w:p>
      <w:pPr>
        <w:pStyle w:val="Article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http://www.minghui-school.org/school/article/2004/7/14/33869.html 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彤心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36" w:before="0" w:after="0"/>
        <w:rPr/>
      </w:pPr>
      <w:r>
        <w:rPr>
          <w:rFonts w:ascii="Arial" w:hAnsi="Arial" w:cs="Arial"/>
          <w:sz w:val="26"/>
          <w:szCs w:val="26"/>
        </w:rPr>
        <w:t>【明慧學校】在一座鄰近新城市的小村莊中，住著一位樸實的老木匠，老木匠已經相當年長了，村子裡的老朋友也一個一個走了，只留下老木匠一個人每天對著矗立在彼端的高樓大廈嘆道：「活這麼大把歲數了，也沒看過你們這種怪物，把人送進去之後，卻都變了一個人似的！」可惜那座喧囂的城市似乎永遠聽不到老木匠嘶啞的叫聲，只留下老木匠「踢叩踢叩」的柺杖聲。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Web"/>
        <w:spacing w:lineRule="auto" w:line="336" w:before="0" w:after="0"/>
        <w:rPr/>
      </w:pPr>
      <w:r>
        <w:rPr>
          <w:rFonts w:ascii="Arial" w:hAnsi="Arial" w:cs="Arial"/>
          <w:sz w:val="26"/>
          <w:szCs w:val="26"/>
        </w:rPr>
        <w:t>原來村子許多人為了學業、工作、愛情、家庭紛紛都跑到城市中了，但回來村莊之後，卻改不掉在都市染上的惡習，更嚴重的是，每個人愈變愈冷漠，見面不再打招呼，什麼也不相信，因為他們自己也都對著別人說著假話。現在會來找老木匠講話的，也只有趕都趕不走的推銷員罷了！從小在這裡生長的老木匠，看到這種情況好憂心呀！他希望自己在臨走之前，能夠再為這個村莊有所貢獻，除了默默的清理街道垃圾、種植許多花草樹木，其實他最希望的是能夠改變村民們！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Web"/>
        <w:spacing w:lineRule="auto" w:line="336" w:before="0" w:after="0"/>
        <w:rPr/>
      </w:pPr>
      <w:r>
        <w:rPr>
          <w:rFonts w:ascii="Arial" w:hAnsi="Arial" w:cs="Arial"/>
          <w:sz w:val="26"/>
          <w:szCs w:val="26"/>
        </w:rPr>
        <w:t>一天，老木匠在磨著剛製作完成的椅子時，磨著磨著，不禁回想起過去村民的純樸善良，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/>
          <w:sz w:val="26"/>
          <w:szCs w:val="26"/>
        </w:rPr>
        <w:t>嘆口氣說：「要是這張椅子能夠讓人勇敢的說出實話那該有多好呀！」老木匠流下一滴傷心的眼淚到椅子上，這時椅子突然強力的抖動，又自己繞了三圈，然後靜靜的停在老木匠身邊。老木匠又驚又喜：「難道是天上的神明們聽到我說的話了？」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Web"/>
        <w:spacing w:lineRule="auto" w:line="336" w:before="0" w:after="0"/>
        <w:rPr/>
      </w:pPr>
      <w:r>
        <w:rPr>
          <w:rFonts w:ascii="Arial" w:hAnsi="Arial" w:cs="Arial"/>
          <w:sz w:val="26"/>
          <w:szCs w:val="26"/>
        </w:rPr>
        <w:t>摸著這張已經靜止的椅子，期待的坐了上去，這時老木匠感到頭腦一片空白，慢慢的腦子中竟然出現一件自己一直不敢說出來的事情，那就是以前老木匠以前在當學徒時，為了得到師傅的青睞，加上強烈的妒忌心，把另一名學徒阿杜的作品破壞掉，害阿杜被師傅趕出去！雖然老木匠一直覺得很對不起阿杜，卻說什麼也不敢說出來，怕破壞自己的聲譽。老木匠以為自己已經可以完全不在乎了，沒想到椅子卻喚醒了這個回憶。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Web"/>
        <w:spacing w:lineRule="auto" w:line="336" w:before="0" w:after="0"/>
        <w:rPr/>
      </w:pPr>
      <w:r>
        <w:rPr>
          <w:rFonts w:ascii="Arial" w:hAnsi="Arial" w:cs="Arial"/>
          <w:sz w:val="26"/>
          <w:szCs w:val="26"/>
        </w:rPr>
        <w:t>老木匠想趕快逃離這個回憶，椅子卻有一股強大的拉力不讓老木匠起來，老木匠找藉口說：「其實也不是我的錯！是阿杜平時太懶惰，本來就應該被趕出去！」這時椅子嚴重的抖動起來，把老木匠狠狠的摔在地上。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Web"/>
        <w:spacing w:lineRule="auto" w:line="336" w:before="0" w:after="0"/>
        <w:rPr/>
      </w:pPr>
      <w:r>
        <w:rPr>
          <w:rFonts w:ascii="Arial" w:hAnsi="Arial" w:cs="Arial"/>
          <w:sz w:val="26"/>
          <w:szCs w:val="26"/>
        </w:rPr>
        <w:t>老木匠像從惡夢中醒過來一樣，茫然的望著身邊的椅子。冷靜一陣子後，老木匠心想：「既然是上天賜給椅子這股神奇的力量，我不能因為自己的自私，不讓這張椅子發揮它的作用！」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Web"/>
        <w:spacing w:lineRule="auto" w:line="336" w:before="0" w:after="0"/>
        <w:rPr/>
      </w:pPr>
      <w:r>
        <w:rPr>
          <w:rFonts w:ascii="Arial" w:hAnsi="Arial" w:cs="Arial"/>
          <w:sz w:val="26"/>
          <w:szCs w:val="26"/>
        </w:rPr>
        <w:t>老木匠馬上把椅子搬到自己的店門口，並且為椅子刻了一個木牌，上面刻著「誠實椅」，等待著願意說實話的人來嘗試！剛開始路過的人覺得有點好奇，但總覺得這是老木匠開的玩笑，所以沒有人願意坐下來嘗試看看。一陣日子過後，誠實椅好像一把隱形的椅子，沒有人願意瞥他一眼。老木匠感到心灰意冷，籌思著要如何讓人們知道誠實椅的神奇力量呢？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Web"/>
        <w:spacing w:lineRule="auto" w:line="336" w:before="0" w:after="0"/>
        <w:rPr/>
      </w:pPr>
      <w:r>
        <w:rPr>
          <w:rFonts w:ascii="Arial" w:hAnsi="Arial" w:cs="Arial"/>
          <w:sz w:val="26"/>
          <w:szCs w:val="26"/>
        </w:rPr>
        <w:t>老木匠心裡有一股肯定的聲音，那就是得老木匠自己肯在大家面前嘗試，大家才不會把他當成一個玩笑。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Web"/>
        <w:spacing w:lineRule="auto" w:line="336" w:before="0" w:after="0"/>
        <w:rPr/>
      </w:pPr>
      <w:r>
        <w:rPr>
          <w:rFonts w:ascii="Arial" w:hAnsi="Arial" w:cs="Arial"/>
          <w:sz w:val="26"/>
          <w:szCs w:val="26"/>
        </w:rPr>
        <w:t>翌日，老木匠搬著誠實椅到人多的廣場，敲著鑼，所有的人都圍觀過來，看看有什麼熱鬧。老木匠清清喉嚨說：「各位鄉親大家好！老朽這有一把神明賜與的誠實椅，但擺在店門口數天，仍未有人願意來嘗試。今日老朽當先鋒，坐給鄉親們看看！」說完馬上坐在誠實椅上，跟那天一樣，老木匠腦海中浮現年青時曾陷害阿杜，老木匠內心明白的知道自己不能再逃避了！他堅決的把這件事情說出來，說完馬上閉上眼睛，等待眾人唾棄的叫罵聲。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Web"/>
        <w:spacing w:lineRule="auto" w:line="336" w:before="0" w:after="0"/>
        <w:rPr/>
      </w:pPr>
      <w:r>
        <w:rPr>
          <w:rFonts w:ascii="Arial" w:hAnsi="Arial" w:cs="Arial"/>
          <w:sz w:val="26"/>
          <w:szCs w:val="26"/>
        </w:rPr>
        <w:t>這時廣場鴉雀無聲，過了一會兒陸續傳來如雷的掌聲，大家都很佩服老木匠說出實話的勇氣。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Web"/>
        <w:spacing w:lineRule="auto" w:line="336" w:before="0" w:after="0"/>
        <w:rPr/>
      </w:pPr>
      <w:r>
        <w:rPr>
          <w:rFonts w:ascii="Arial" w:hAnsi="Arial" w:cs="Arial"/>
          <w:sz w:val="26"/>
          <w:szCs w:val="26"/>
        </w:rPr>
        <w:t>老木匠流下淚來，這時的他感到無比的輕鬆，好像解開沈重的包袱般。老木匠緩緩站起來，對著各位鄉親說：「謝謝大家原諒我年輕時的無知，也希望大家願意來嘗試說出真話的感覺，老朽也準備了小禮物送給願意來嘗試的有緣人。」廣場內，大家你看我，我看你，就是沒有一個人願意出來。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Web"/>
        <w:spacing w:lineRule="auto" w:line="336" w:before="0" w:after="0"/>
        <w:rPr/>
      </w:pPr>
      <w:r>
        <w:rPr>
          <w:rFonts w:ascii="Arial" w:hAnsi="Arial" w:cs="Arial"/>
          <w:sz w:val="26"/>
          <w:szCs w:val="26"/>
        </w:rPr>
        <w:t>老木匠接著說：「沒關係！今天要大家一下子走出來的確有點困難，老朽也是經過一段時日的掙扎才出來的，我願意每天帶著這張誠實椅來等待有緣人！希望各位鄉親努力突破自己的心防，說出實話的感覺絕對是無比舒暢的事情！」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Web"/>
        <w:spacing w:lineRule="auto" w:line="336" w:before="0" w:after="0"/>
        <w:rPr/>
      </w:pPr>
      <w:r>
        <w:rPr>
          <w:rFonts w:ascii="Arial" w:hAnsi="Arial" w:cs="Arial"/>
          <w:sz w:val="26"/>
          <w:szCs w:val="26"/>
        </w:rPr>
        <w:t>之後的每一天，老木匠每天一早就搬著誠實椅到廣場，還是沒有人願意嘗試，每個走過廣場的人都匆匆而行，臉低低的不敢面對老木匠的眼神。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Web"/>
        <w:spacing w:lineRule="auto" w:line="336" w:before="0" w:after="0"/>
        <w:rPr/>
      </w:pPr>
      <w:r>
        <w:rPr>
          <w:rFonts w:ascii="Arial" w:hAnsi="Arial" w:cs="Arial"/>
          <w:sz w:val="26"/>
          <w:szCs w:val="26"/>
        </w:rPr>
        <w:t>漸漸的，村子裡流傳著一首童謠：「老木匠，造椅子，造了一把誠實椅；誠實椅，說實話，可惜沒人敢嘗試；老木匠，賞重金，願意等待有緣人。」因為這首童謠四處流傳，也有流傳到都市中，有許多貪財的人都來嘗試，但都被狠狠的摔下椅子！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Web"/>
        <w:spacing w:lineRule="auto" w:line="336" w:before="0" w:after="0"/>
        <w:rPr/>
      </w:pPr>
      <w:r>
        <w:rPr>
          <w:rFonts w:ascii="Arial" w:hAnsi="Arial" w:cs="Arial"/>
          <w:sz w:val="26"/>
          <w:szCs w:val="26"/>
        </w:rPr>
        <w:t>難道誠實椅一點作用都沒有嗎？那可就錯囉！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Web"/>
        <w:spacing w:lineRule="auto" w:line="336" w:before="0" w:after="0"/>
        <w:rPr/>
      </w:pPr>
      <w:r>
        <w:rPr>
          <w:rFonts w:ascii="Arial" w:hAnsi="Arial" w:cs="Arial"/>
          <w:sz w:val="26"/>
          <w:szCs w:val="26"/>
        </w:rPr>
        <w:t>其實村人每天都在改變中，每當他們經過老木匠時，都會反省自己所做錯的事，對別人也會要求自己說真話，其實誠實椅的用意不是要人揪出過去的痛處，而是要人勇敢的面對錯誤，去改進他，這才是誠實椅的價值所在。雖然大家沒有真正坐在誠實椅上，但實際上誠實椅已經發揮他最大的功用了，想想看，假設你坐在誠實椅上，你會說出什麼事情呢？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Web"/>
        <w:spacing w:lineRule="auto" w:line="336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誠實椅，就如一面鏡子時時反照著我們的言行，提醒著我們，一但發現自己犯錯誤時，需要馬上改善它，這才是老木匠等待有緣人的真正希望喔！</w:t>
      </w:r>
    </w:p>
    <w:p>
      <w:pPr>
        <w:pStyle w:val="Web"/>
        <w:spacing w:lineRule="atLeast" w:line="300"/>
        <w:rPr>
          <w:rFonts w:ascii="sө;Times New Roman" w:hAnsi="sө;Times New Roman" w:cs="sө;Times New Roman"/>
          <w:color w:val="666666"/>
          <w:sz w:val="20"/>
          <w:szCs w:val="20"/>
        </w:rPr>
      </w:pPr>
      <w:r>
        <w:rPr>
          <w:i/>
          <w:iCs/>
          <w:sz w:val="28"/>
        </w:rPr>
        <w:t>【請你唸給家長聽，並寫下</w:t>
      </w:r>
      <w:r>
        <w:rPr>
          <w:i/>
          <w:iCs/>
          <w:sz w:val="28"/>
        </w:rPr>
        <w:t>50~100</w:t>
      </w:r>
      <w:r>
        <w:rPr>
          <w:i/>
          <w:iCs/>
          <w:sz w:val="28"/>
        </w:rPr>
        <w:t>字的感想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79451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親愛的家長簽名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05pt;mso-wrap-distance-left:9pt;mso-wrap-distance-right:0pt;mso-wrap-distance-top:0pt;mso-wrap-distance-bottom:0pt;margin-top:4.3pt;mso-position-vertical-relative:text;margin-left:27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26"/>
                      </w:tblGrid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1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親愛的家長簽名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widowControl/>
      <w:spacing w:before="23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29:00Z</dcterms:created>
  <dc:creator>class5</dc:creator>
  <dc:description/>
  <dc:language>en-US</dc:language>
  <cp:lastModifiedBy>class5</cp:lastModifiedBy>
  <dcterms:modified xsi:type="dcterms:W3CDTF">2010-03-26T04:35:00Z</dcterms:modified>
  <cp:revision>2</cp:revision>
  <dc:subject/>
  <dc:title>童話故事：誠實椅</dc:title>
</cp:coreProperties>
</file>