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Style w:val="StrongEmphasis"/>
          <w:rFonts w:ascii="標楷體" w:hAnsi="標楷體" w:eastAsia="標楷體"/>
          <w:sz w:val="32"/>
        </w:rPr>
        <w:t>送便當的母親</w:t>
      </w:r>
    </w:p>
    <w:p>
      <w:pPr>
        <w:pStyle w:val="Normal"/>
        <w:jc w:val="both"/>
        <w:rPr/>
      </w:pPr>
      <w:r>
        <w:rPr>
          <w:sz w:val="26"/>
          <w:lang w:val="en"/>
        </w:rPr>
        <w:t>桃園縣品格教育資源網</w:t>
      </w:r>
      <w:r>
        <w:rPr>
          <w:sz w:val="26"/>
          <w:lang w:val="en"/>
        </w:rPr>
        <w:t>http://163.30.113.9/pzps/modules/tadnews/index.php?nsn=1</w:t>
      </w:r>
      <w:r>
        <w:rPr>
          <w:sz w:val="26"/>
          <w:lang w:val="en"/>
        </w:rPr>
        <w:t>07</w:t>
      </w:r>
    </w:p>
    <w:p>
      <w:pPr>
        <w:pStyle w:val="Normal"/>
        <w:ind w:firstLine="520"/>
        <w:jc w:val="both"/>
        <w:rPr>
          <w:sz w:val="26"/>
          <w:lang w:val="en"/>
        </w:rPr>
      </w:pPr>
      <w:r>
        <w:rPr>
          <w:sz w:val="26"/>
          <w:lang w:val="en"/>
        </w:rPr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"/>
        </w:rPr>
      </w:pPr>
      <w:r>
        <w:rPr>
          <w:rFonts w:eastAsia="標楷體"/>
          <w:sz w:val="28"/>
          <w:lang w:val="en"/>
        </w:rPr>
        <w:t>「你又來了！」中午，我站在學校大門口當交通導護，幫助一年級新朋友放學。卓新勇的母親，悄手悄腳提著一個便當在校門口。被我一喊，她露出不好意思的表情。「老師！」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"/>
        </w:rPr>
      </w:pPr>
      <w:r>
        <w:rPr>
          <w:rFonts w:eastAsia="標楷體"/>
          <w:sz w:val="28"/>
          <w:lang w:val="en"/>
        </w:rPr>
        <w:t>「哎呀！我不是告訴妳了嗎？學校不喜歡家長們替孩子送便當。如果每個媽媽都像妳這樣，學校大門就擠滿人潮，那樣，我們怎麼放學呢？」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"/>
        </w:rPr>
      </w:pPr>
      <w:r>
        <w:rPr>
          <w:rFonts w:eastAsia="標楷體"/>
          <w:sz w:val="28"/>
          <w:lang w:val="en"/>
        </w:rPr>
        <w:t>「我知道！我知道！」哼！知道了還送，簡直是明知故犯。「讓他自己帶便當嘛！」「我知道！我知道！」這些話，不曉得說了幾次。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"/>
        </w:rPr>
      </w:pPr>
      <w:r>
        <w:rPr>
          <w:rFonts w:eastAsia="標楷體"/>
          <w:sz w:val="28"/>
          <w:lang w:val="en"/>
        </w:rPr>
        <w:t>每次一到中午，送便當的家長和放學的一年級小朋友，常常相撞在一起，造成相當的困擾。卓新勇是一位沈默寡言，乖巧內向的孩子。有次上課，他竟然打瞌睡，我很訝異，把他叫起來。「怎麼了？」他一臉迷惘站起來，不回答。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"/>
        </w:rPr>
      </w:pPr>
      <w:r>
        <w:rPr>
          <w:rFonts w:eastAsia="標楷體"/>
          <w:sz w:val="28"/>
          <w:lang w:val="en"/>
        </w:rPr>
        <w:t>第二天上課，也是這樣，我實在受不了，狠狠地把他叫過來。「你到底怎麼了？」我已經累得半死，口氣已經控制不住。突然，他垂頭淌下淚水。我暗自一驚。「說呀！到底為什麼上課要打瞌睡呢？」「我媽媽住院了！昨天一直在醫院陪她。」我一聽愣住了，頓時，心中的怒氣消失了，代之而起的是無限慚愧。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"/>
        </w:rPr>
      </w:pPr>
      <w:r>
        <w:rPr>
          <w:rFonts w:eastAsia="標楷體"/>
          <w:sz w:val="28"/>
          <w:lang w:val="en"/>
        </w:rPr>
        <w:t>「她怎麼了？」他難過搖搖頭。「不知道！」晚上，我打電話到他家。接電話的是他父親。「她為什麼住院呢？」「是肺癌！」我一聽，心都涼到腳底。腦子浮現身體羸弱的卓新勇。如果，不幸那天來臨，他將如何繼續往後漫長的歲月呢？想到這兒，不禁鼻酸。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"/>
        </w:rPr>
      </w:pPr>
      <w:r>
        <w:rPr>
          <w:rFonts w:eastAsia="標楷體"/>
          <w:sz w:val="28"/>
          <w:lang w:val="en"/>
        </w:rPr>
        <w:t>吃飯時，妻子在餵兒子吃飯，我不禁想起，以前卓新勇的母親偷偷摸摸替他送便當。第二天下班後，我騎著機車到醫院探望他母親。幾個禮拜沒見，卓新勇的母親瘦得不成人形，蒼白的臉，光禿的頭，簡直不敢相信就是她。她看到我，顯得很驚訝，努力想站起來，但是，一咳嗽，整個人歪了一邊。「不要站起來！不要站起來！」「老師！謝﹍謝謝你！」她吃力喊著，眼眶消出淚水。在醫院的走廊，卓新勇的父親對我說：「只剩下兩個月了！嗚！我﹍真的不得要怎麼辦？」他老淚縱橫。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"/>
        </w:rPr>
      </w:pPr>
      <w:r>
        <w:rPr>
          <w:rFonts w:eastAsia="標楷體"/>
          <w:sz w:val="28"/>
          <w:lang w:val="en"/>
        </w:rPr>
        <w:t>回到學校，報告校長。「他爸爸已經六十多歲了，現在母親又將離開人間，是不是我們可以發動全校募款。不管多少，都可以幫助他。」校長爽快答應。經過幾天募款活動，我們總算募到五萬二千一百二十元。把錢送到醫院時，卓新勇的母親已經陷入昏迷中。「我們準備今天送他回家！」卓新勇的父親，臉形憔悴得發白。我一聽，心頭抽搐一陣。「老師！能不能幫個忙？」「請說！我能夠做到的，我一定答應。」「她前幾天一直拉著卓新勇的手，喊著：媽媽不能再替你送便當了！我想，請老師再讓她送一次便當，只有送便當時，她才真正感受到一位母親的榮耀。」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"/>
        </w:rPr>
      </w:pPr>
      <w:r>
        <w:rPr>
          <w:rFonts w:eastAsia="標楷體"/>
          <w:sz w:val="28"/>
          <w:lang w:val="en"/>
        </w:rPr>
        <w:t>聽到這兒，我百感交集地點點頭。中午，一輛救護車呼拉拉開到學校大門口。卓新勇的父親和一名醫護人員，推著擔架上的人。我淚水盈眶，站在旁邊，扮演交通導護老師。「到了！到了！」卓新勇的父親買了一個便當，躺在擔架上的卓新勇的母親，伸出瘦細蒼白的手，提著便當，在旁邊人員推送下，慢慢靠近大門口的鐵門。在鐵門的另一邊，卓新勇則伸出右手，接過母親的便當。「媽！」卓新勇嚎啕大哭。這時，我清楚見到她母親瘦削的臉頰，抽搐了一下，彷彿想說話，但是，又說不出來。「媽！我不要！我不要妳走！」卓新勇呼天搶地叫著。我的淚水，再也控制不住，嘩嘩而落。我暗恨自己，以前是多麼殘忍！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"/>
        </w:rPr>
      </w:pPr>
      <w:r>
        <w:rPr>
          <w:rFonts w:eastAsia="標楷體"/>
          <w:sz w:val="28"/>
          <w:lang w:val="en"/>
        </w:rPr>
        <w:t>卓新勇的母親出殯後。一天，卓新勇的父親來到我辦公室，遞給我一包牛皮紙。「老師！這是你和學生們幫助我的錢，我認為還有更多的學生，需要這筆錢，所以，還給你們。謝謝你熱心幫忙。」說完，錢一放，就掉頭離去。這筆錢彷彿滾燙似的，直燙著我心坎。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"/>
        </w:rPr>
      </w:pPr>
      <w:r>
        <w:rPr>
          <w:rFonts w:eastAsia="標楷體"/>
          <w:sz w:val="28"/>
          <w:lang w:val="en"/>
        </w:rPr>
        <w:t>我天天找卓新勇聊天話家常。深怕他經不起喪母的打擊。「老師！你放心！我很好！你不要一直替我擔心！」卓新勇對我說。「我很早就知道，我母親就要死了，我也不是不想聽你話，叫媽媽不要送便當。因為，一天當中，只有中午，我才能吃到我媽媽煮的飯。」我心頭一凜，「為什麼呢？」「她很忙，家裡都是爸爸在煮飯。只有中午，她才有空煮飯。是她一直要送便當的。」說完，卓新勇淌出淚珠。</w:t>
      </w:r>
    </w:p>
    <w:p>
      <w:pPr>
        <w:pStyle w:val="Normal"/>
        <w:rPr>
          <w:sz w:val="26"/>
          <w:lang w:val="en"/>
        </w:rPr>
      </w:pPr>
      <w:r>
        <w:rPr>
          <w:sz w:val="26"/>
          <w:lang w:val="en"/>
        </w:rPr>
        <w:t>   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"/>
        </w:rPr>
      </w:pPr>
      <w:r>
        <w:rPr>
          <w:rFonts w:eastAsia="標楷體"/>
          <w:sz w:val="28"/>
          <w:lang w:val="en"/>
        </w:rPr>
        <w:t>想一想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80"/>
        <w:ind w:firstLine="1120"/>
        <w:jc w:val="both"/>
        <w:rPr>
          <w:rFonts w:eastAsia="標楷體"/>
          <w:sz w:val="28"/>
          <w:lang w:val="en"/>
        </w:rPr>
      </w:pPr>
      <w:r>
        <w:rPr>
          <w:rFonts w:eastAsia="標楷體"/>
          <w:sz w:val="28"/>
          <w:lang w:val="en"/>
        </w:rPr>
        <w:t>1.  </w:t>
      </w:r>
      <w:r>
        <w:rPr>
          <w:rFonts w:eastAsia="標楷體"/>
          <w:sz w:val="28"/>
          <w:lang w:val="en"/>
        </w:rPr>
        <w:t>你或週遭的同學有請家人送便當的經驗嗎？想想看，他們辛不辛苦？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"/>
        </w:rPr>
      </w:pPr>
      <w:r>
        <w:rPr>
          <w:rFonts w:eastAsia="標楷體"/>
          <w:sz w:val="28"/>
          <w:lang w:val="en"/>
        </w:rPr>
        <w:t>   </w:t>
      </w:r>
      <w:r>
        <w:rPr>
          <w:rFonts w:eastAsia="Times New Roman"/>
          <w:sz w:val="28"/>
          <w:lang w:val="en"/>
        </w:rPr>
        <w:t xml:space="preserve"> </w:t>
      </w:r>
      <w:r>
        <w:rPr>
          <w:rFonts w:eastAsia="標楷體"/>
          <w:sz w:val="28"/>
          <w:lang w:val="en"/>
        </w:rPr>
        <w:t>2.  </w:t>
      </w:r>
      <w:r>
        <w:rPr>
          <w:rFonts w:eastAsia="標楷體"/>
          <w:sz w:val="28"/>
          <w:lang w:val="en"/>
        </w:rPr>
        <w:t>卓新勇的母親為什麼那麼執著於送便當？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"/>
        </w:rPr>
      </w:pPr>
      <w:r>
        <w:rPr>
          <w:rFonts w:eastAsia="標楷體"/>
          <w:sz w:val="28"/>
          <w:lang w:val="en"/>
        </w:rPr>
        <w:t>   </w:t>
      </w:r>
      <w:r>
        <w:rPr>
          <w:rFonts w:eastAsia="Times New Roman"/>
          <w:sz w:val="28"/>
          <w:lang w:val="en"/>
        </w:rPr>
        <w:t xml:space="preserve"> </w:t>
      </w:r>
      <w:r>
        <w:rPr>
          <w:rFonts w:eastAsia="標楷體"/>
          <w:sz w:val="28"/>
          <w:lang w:val="en"/>
        </w:rPr>
        <w:t>3.  </w:t>
      </w:r>
      <w:r>
        <w:rPr>
          <w:rFonts w:eastAsia="標楷體"/>
          <w:sz w:val="28"/>
          <w:lang w:val="en"/>
        </w:rPr>
        <w:t>為什麼卓新勇的爸爸要退回學校師生的捐款？如果是你，你會怎麼做？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lang w:val="en"/>
        </w:rPr>
      </w:pPr>
      <w:r>
        <w:rPr>
          <w:rFonts w:eastAsia="標楷體"/>
          <w:sz w:val="28"/>
          <w:lang w:val="en"/>
        </w:rPr>
        <w:t>   </w:t>
      </w:r>
      <w:r>
        <w:rPr>
          <w:rFonts w:eastAsia="Times New Roman"/>
          <w:sz w:val="28"/>
          <w:lang w:val="en"/>
        </w:rPr>
        <w:t xml:space="preserve"> </w:t>
      </w:r>
      <w:r>
        <w:rPr>
          <w:rFonts w:eastAsia="標楷體"/>
          <w:sz w:val="28"/>
          <w:lang w:val="en"/>
        </w:rPr>
        <w:t>4.  </w:t>
      </w:r>
      <w:r>
        <w:rPr>
          <w:rFonts w:eastAsia="標楷體"/>
          <w:sz w:val="28"/>
          <w:lang w:val="en"/>
        </w:rPr>
        <w:t>你覺得做父母最榮耀的時刻是何時？請舉例說明。</w:t>
      </w:r>
    </w:p>
    <w:p>
      <w:pPr>
        <w:pStyle w:val="Web"/>
        <w:spacing w:lineRule="atLeast" w:line="300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i/>
          <w:iCs/>
          <w:sz w:val="28"/>
        </w:rPr>
        <w:t>【請你唸給家長聽，並回答問題】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79451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親愛的家長簽名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5pt;mso-wrap-distance-left:9pt;mso-wrap-distance-right:0pt;mso-wrap-distance-top:0pt;mso-wrap-distance-bottom:0pt;margin-top:4.3pt;mso-position-vertical-relative:text;margin-left:3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right="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親愛的家長簽名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480" w:before="180" w:after="0"/>
      <w:ind w:firstLine="560"/>
      <w:jc w:val="both"/>
    </w:pPr>
    <w:rPr>
      <w:rFonts w:eastAsia="標楷體"/>
      <w:sz w:val="28"/>
      <w:lang w:val="e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35:00Z</dcterms:created>
  <dc:creator>class5</dc:creator>
  <dc:description/>
  <dc:language>en-US</dc:language>
  <cp:lastModifiedBy>class5</cp:lastModifiedBy>
  <dcterms:modified xsi:type="dcterms:W3CDTF">2010-03-12T00:35:00Z</dcterms:modified>
  <cp:revision>2</cp:revision>
  <dc:subject/>
  <dc:title>阿雄哥做饅頭</dc:title>
</cp:coreProperties>
</file>