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Style w:val="StrongEmphasis"/>
          <w:rFonts w:ascii="標楷體" w:hAnsi="標楷體" w:eastAsia="標楷體"/>
          <w:sz w:val="36"/>
        </w:rPr>
        <w:t>阿雄哥做饅頭</w:t>
      </w:r>
    </w:p>
    <w:p>
      <w:pPr>
        <w:pStyle w:val="Normal"/>
        <w:jc w:val="both"/>
        <w:rPr>
          <w:sz w:val="26"/>
          <w:lang w:val="en"/>
        </w:rPr>
      </w:pPr>
      <w:r>
        <w:rPr>
          <w:sz w:val="26"/>
          <w:lang w:val="en"/>
        </w:rPr>
        <w:t>桃園縣品格教育資源網</w:t>
      </w:r>
      <w:r>
        <w:rPr>
          <w:sz w:val="26"/>
          <w:lang w:val="en"/>
        </w:rPr>
        <w:t>http://163.30.113.9/pzps/modules/tadnews/index.php?nsn=166</w:t>
      </w:r>
    </w:p>
    <w:p>
      <w:pPr>
        <w:pStyle w:val="Normal"/>
        <w:ind w:firstLine="520"/>
        <w:jc w:val="both"/>
        <w:rPr>
          <w:sz w:val="26"/>
          <w:lang w:val="en"/>
        </w:rPr>
      </w:pPr>
      <w:r>
        <w:rPr>
          <w:sz w:val="26"/>
          <w:lang w:val="en"/>
        </w:rPr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標楷體"/>
          <w:sz w:val="28"/>
          <w:lang w:val="en"/>
        </w:rPr>
        <w:t>阿雄哥本來是在賣檳榔，有一天，他聽朋友說吃檳榔容易得口腔癌，他想：我從小就希望幫助別人，賣檳榔雖然能賺很多錢，但是，卻會害別人生病，我應該找一個不傷害別人，對大家有幫助的工作才對。終於，他想到可以當一個饅頭師傅，做出小朋友愛吃的饅頭，讓他們長得可愛又健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標楷體"/>
          <w:sz w:val="28"/>
          <w:lang w:val="en"/>
        </w:rPr>
        <w:t>阿雄哥決定找老師，學習做饅頭的手藝。阿雄哥找到饅頭店，對老闆說出他的心願，沒想到老闆卻說：「阿雄哥，做饅頭很辛苦喔，每天都要很早起床，工作時又必須用很多力氣，你能忍耐嗎？」阿雄哥說：「我雖然年紀大，但是為了要做出健康又好吃的饅頭，我一定會忍耐辛苦、努力學習！」阿雄哥果真非常用心地聽老師的話，努力地學習做饅頭，他每天睡覺前，就把明天要用的材料準備好，第二天一大早，大家都還沒起床，他就已經站在廚房認真地揉麵糰了。</w:t>
      </w:r>
      <w:r>
        <w:rPr>
          <w:rFonts w:eastAsia="Times New Roman"/>
          <w:sz w:val="28"/>
          <w:lang w:val="en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標楷體"/>
          <w:sz w:val="28"/>
          <w:lang w:val="en"/>
        </w:rPr>
        <w:t>要揉出好吃的麵糰，雙手都要出力，剛開始阿雄哥揉一揉，就會覺得手好痠、腳好痛，好想休息一下，而在休息的時候，只要一想到等一下還要站在那裏繼續揉麵糰，就不想動！可是，又想到如果不努力，就不可能學會做饅頭。所以，阿雄哥一直提醒自己：為了做出健康又好吃的饅頭，我絕對不能偷懶。就這樣，他一邊提醒自己認真、用力地揉麵糰，一邊繼續跟著老師學習做饅頭。</w:t>
      </w:r>
      <w:r>
        <w:rPr>
          <w:rFonts w:eastAsia="Times New Roman"/>
          <w:sz w:val="28"/>
          <w:lang w:val="en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標楷體"/>
          <w:sz w:val="28"/>
          <w:lang w:val="en"/>
        </w:rPr>
        <w:t>麵糰揉好了，饅頭也不一定會成功，打開蒸籠，有時候饅頭硬的像石頭，咬也咬不動；有時候卻是軟軟黏黏的像爛泥巴。那些失敗的饅頭自己吃都吃不完，也不敢送人吃，只好拿去餵豬或是弄碎了餵小鳥。知道這件事的人都笑他說：「做饅頭要一直站著，還要用力揉麵糰，弄得手痠腳也痛，為什麼不去賣檳榔，只要舒舒服服的坐著賣就好了。」</w:t>
      </w:r>
      <w:r>
        <w:rPr>
          <w:rFonts w:eastAsia="Times New Roman"/>
          <w:sz w:val="28"/>
          <w:lang w:val="en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標楷體"/>
          <w:sz w:val="28"/>
          <w:lang w:val="en"/>
        </w:rPr>
        <w:t>雖然大家這麼說，阿雄哥還是不放棄，每次失敗，他都會去請教老師，然後認真地想：是不是火太小？蒸得不夠久？……他常常說：「不斷改進，慢慢地就會有進步，為了怕別人笑就放棄，永遠也不會成功的。」</w:t>
      </w:r>
      <w:r>
        <w:rPr>
          <w:rFonts w:eastAsia="Times New Roman"/>
          <w:sz w:val="28"/>
          <w:lang w:val="en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標楷體"/>
          <w:sz w:val="28"/>
          <w:lang w:val="en"/>
        </w:rPr>
        <w:t>後來他發現：不用心做，饅頭就會容易失敗不好吃。所以他更加認真和努力，終於做出不再硬邦邦的像石頭，或爛爛的像泥巴的饅頭，而是每一顆饅頭都圓滾滾的，像個開心的小圓球！</w:t>
      </w:r>
      <w:r>
        <w:rPr>
          <w:rFonts w:eastAsia="Times New Roman"/>
          <w:sz w:val="28"/>
          <w:lang w:val="en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標楷體"/>
          <w:sz w:val="28"/>
          <w:lang w:val="en"/>
        </w:rPr>
        <w:t>饅頭成功的做出來了，阿雄哥一點兒也不驕傲，他自己試吃、請老師試吃，還拜託一些好朋友試吃，並請教他們需要改進的地方。兩年以後，阿雄哥的饅頭越做越好，大家都說他是個做饅頭的高手，做的饅頭好實在，從不添加色素、膨鬆劑。阿雄哥終於達成了願望，做出營養好吃的饅頭，讓大家吃得很安心、吃得很健康！</w:t>
      </w:r>
      <w:r>
        <w:rPr>
          <w:rFonts w:eastAsia="Times New Roman"/>
          <w:sz w:val="28"/>
          <w:lang w:val="en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 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想一想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/>
          <w:sz w:val="28"/>
          <w:lang w:val="en"/>
        </w:rPr>
        <w:t>     </w:t>
      </w:r>
      <w:r>
        <w:rPr>
          <w:rFonts w:eastAsia="Times New Roman"/>
          <w:sz w:val="28"/>
          <w:lang w:val="en"/>
        </w:rPr>
        <w:t xml:space="preserve"> </w:t>
      </w:r>
      <w:r>
        <w:rPr>
          <w:rFonts w:eastAsia="標楷體"/>
          <w:sz w:val="28"/>
          <w:lang w:val="en"/>
        </w:rPr>
        <w:t>1.</w:t>
      </w:r>
      <w:r>
        <w:rPr>
          <w:rFonts w:eastAsia="標楷體"/>
          <w:sz w:val="28"/>
          <w:lang w:val="en"/>
        </w:rPr>
        <w:t>說說看，你所知道對別人沒幫助甚至會傷害別人的事業。</w:t>
      </w:r>
      <w:r>
        <w:rPr>
          <w:rFonts w:eastAsia="標楷體"/>
          <w:sz w:val="28"/>
          <w:lang w:val="en"/>
        </w:rPr>
        <w:t>(</w:t>
      </w:r>
      <w:r>
        <w:rPr>
          <w:rFonts w:eastAsia="標楷體"/>
          <w:sz w:val="28"/>
          <w:lang w:val="en"/>
        </w:rPr>
        <w:t>如：賣檳榔、賣盜版錄音帶、</w:t>
      </w:r>
      <w:r>
        <w:rPr>
          <w:rFonts w:eastAsia="標楷體"/>
          <w:sz w:val="28"/>
          <w:lang w:val="en"/>
        </w:rPr>
        <w:t>CD......)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         </w:t>
      </w:r>
      <w:r>
        <w:rPr>
          <w:rFonts w:eastAsia="Times New Roman"/>
          <w:sz w:val="28"/>
          <w:lang w:val="en"/>
        </w:rPr>
        <w:t xml:space="preserve"> </w:t>
      </w:r>
      <w:r>
        <w:rPr>
          <w:rFonts w:eastAsia="標楷體"/>
          <w:sz w:val="28"/>
          <w:lang w:val="en"/>
        </w:rPr>
        <w:t>2.</w:t>
      </w:r>
      <w:r>
        <w:rPr>
          <w:rFonts w:eastAsia="標楷體"/>
          <w:sz w:val="28"/>
          <w:lang w:val="en"/>
        </w:rPr>
        <w:t>阿雄哥在學做饅頭的過程中，遇到哪些挫折？為什麼最後阿雄哥可以做出非常好吃的饅頭？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標楷體"/>
          <w:sz w:val="28"/>
          <w:lang w:val="en"/>
        </w:rPr>
        <w:t>          </w:t>
      </w:r>
      <w:r>
        <w:rPr>
          <w:rFonts w:eastAsia="標楷體"/>
          <w:sz w:val="28"/>
          <w:lang w:val="en"/>
        </w:rPr>
        <w:t>3.</w:t>
      </w:r>
      <w:r>
        <w:rPr>
          <w:rFonts w:eastAsia="標楷體"/>
          <w:sz w:val="28"/>
          <w:lang w:val="en"/>
        </w:rPr>
        <w:t>試試看，現在為自己訂一個合理的目標，然後毫不懈怠地朝目標努力，隔一段時間後，讓大家來分享你的成果。</w:t>
      </w:r>
      <w:r>
        <w:rPr>
          <w:rFonts w:eastAsia="Times New Roman"/>
          <w:sz w:val="28"/>
          <w:lang w:val="en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 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 w:cs="標楷體" w:ascii="標楷體" w:hAnsi="標楷體"/>
          <w:sz w:val="28"/>
          <w:lang w:val="en"/>
        </w:rPr>
        <w:t>◎</w:t>
      </w:r>
      <w:r>
        <w:rPr>
          <w:rFonts w:eastAsia="標楷體"/>
          <w:sz w:val="28"/>
          <w:lang w:val="en"/>
        </w:rPr>
        <w:t>智慧小語：正確的目標加上不斷地努力，幾乎沒有做不到的事。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回答問題】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7:00Z</dcterms:created>
  <dc:creator>class5</dc:creator>
  <dc:description/>
  <dc:language>en-US</dc:language>
  <cp:lastModifiedBy>class5</cp:lastModifiedBy>
  <dcterms:modified xsi:type="dcterms:W3CDTF">2010-03-05T02:31:00Z</dcterms:modified>
  <cp:revision>1</cp:revision>
  <dc:subject/>
  <dc:title>阿雄哥做饅頭</dc:title>
</cp:coreProperties>
</file>