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40"/>
          <w:szCs w:val="27"/>
        </w:rPr>
      </w:pPr>
      <w:r>
        <w:rPr>
          <w:rFonts w:ascii="標楷體" w:hAnsi="標楷體" w:cs="標楷體" w:eastAsia="標楷體"/>
          <w:sz w:val="40"/>
          <w:szCs w:val="27"/>
        </w:rPr>
        <w:t>【每個挫折都有它的意義 】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記得曾看過一篇文章，作者提到：他剛從軍中退伍時，只有高中學歷，無一技之長，只好到一家印刷廠，擔任「送貨員」。一天，這年輕人將一整車四、五十梱的書，送到某大學的七樓辦公室； 當他先把兩三捆的書扛到電梯口等候時，一位五十多歲的警衛走過來，說：「這電梯是給教授、老師搭乘的，其他人一律都不准搭，你必須走樓梯！」 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年輕人向警衛解釋：「我不是學生，我是要送一整車的書到七樓辦公室，這是你們學校訂的書啊！」可是警衛一臉無情的說：「不行就是不行，你不是教授，不是老師，不准搭電梯！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兩人在電梯口吵半天，但警衛依然不予放行，年輕人心想，這一車的書，要搬完，至少要來回走七層樓梯二十多趟，會累死人的！後來，年輕人無法忍受這「無理的刁難」，心一橫，把四、五十梱書搬放在大廳角落，不顧一切的走人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後來，年輕人向印刷廠老闆解釋事情原委，獲得諒解，但也向老闆辭職，並且立刻到書局買整套高中教材和參考書，含淚發誓，我一定要奮發圖強，考上大學，我絕不再讓別人「瞧不起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後來，這年輕人終於考上某大學。如今，二十多年過去了，他也變成一家開業診所的中年醫生，然而，他靜心一想，當時，要不是「警衛無理刁難和歧視」，他怎能從屈辱中擦乾眼淚、勇敢站起來？而那位被他痛恨的警衛，不也是他一生中的恩人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  <w:t>☆☆☆☆☆☆☆☆☆☆☆☆☆☆☆☆☆☆☆☆☆☆☆☆☆☆☆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這故事讓我想起，唸高中時，班上有位調皮的男生，成績普通，並不傑出。一天，物理老師發下一艱深的試題，要同學當家庭作業，隔天上課時，每個同學幾乎都答不出來，可是，卻只有那調皮的陳同學解出來了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「陳某某，你老實說，這作業是不是你哥哥幫你做的？ 我知道你哥哥的物理很厲害，去年我教過他。」 老師問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「是我自己做的啊！老師，你怎麼可以誣賴我？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「少來，你少騙我啦！不是自己寫的，幹嘛那麼不要臉，硬是說是自己寫的？」 物理老師站在台上嘲諷的說：「哎呀！你少丟臉了啦！你的程度我很了解，你不用騙我啦！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當時，我轉過頭，看到小陳低著頭，抿著嘴，眼光閃著淚水，他沒有再回嘴，只是一直低著頭，假裝看著書，而他的眼淚，也一顆顆的滴在課本上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聯考放榜後，爭氣的他，考上台大物理系，畢業，當兵退伍後，他更留學美國，現在，已拿到「物理學博士」的學位回國。而我，永遠忘不了在高中時他對我說的一句話：「那一題，明明是我自己做對的，他（物理老師）幹嘛不相信我，還當眾嘲笑我、瞧不起我？以後，我的物理，一定要比他更厲害！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人只有在遭遇挫折，被他人百般刁難、岐視、嘲諷時，才能「打醒自己」，讓自己驚醒過來！這豈不是一生中最珍貴的禮物？ 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生命中的每個挫折、每個傷痛、每個打擊，都有它的意義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20"/>
          <w:sz w:val="32"/>
          <w:szCs w:val="27"/>
        </w:rPr>
      </w:pPr>
      <w:r>
        <w:rPr>
          <w:rFonts w:eastAsia="標楷體" w:cs="標楷體" w:ascii="標楷體" w:hAnsi="標楷體"/>
          <w:spacing w:val="20"/>
          <w:sz w:val="32"/>
          <w:szCs w:val="27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【向清道夫道歉】 作者：李燕慧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我一個年紀滿輕的朋友，他是國立大學研究所的碩士班的高材生，出身在一個家世平凡的家庭。他爸爸是個大廈警衛，為了貼補家計，兼差幫大廈的住戶清理垃圾，數十年如一日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顧念爸爸賺錢的辛勞，他一有空，便到爸爸上班的大廈幫忙，上上下下每一個樓層，挨家挨戶地收垃圾、倒垃圾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有一回，他穿著輕便的汗衫短褲，推著收集垃圾袋的手推車，和一對母子共乘電梯上樓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母親逮著機會，在電梯裡滔滔不絕地現場教育她的小男孩：「你要用功念書，將來才不會像他一樣，長這麼大，除了幫人倒垃圾之外，什麼也不會，是個沒出息的人，注定要貧窮落魄一輩子。」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母親講話非常的尖刻大聲，完全無視於他的存在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他忍著忍著，直到他要到達的樓層到了，才推著車子步出電梯。臨走時，回過頭去，也「勉勵」小男孩一番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「小弟弟，你一定要用功念書，不要像我一樣。我國小國中的時候，老是考第一名，高中不小心就考上建中，大學不小心就考上政大，考研究所不小心又考了第一名！千萬不要像我這樣沒出息喲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那個母親後來得知他是警衛的兒子，利用課餘時間來幫忙爸爸忙的，特地來向他道歉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我朋友正色地告訴她：「清道夫不是沒有用、沒出息的人！他們或許在金錢物質方面貧窮，但絕對不落魄。妳不是應該跟我道歉。妳應該跟所有的清道夫道歉！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職業不分貴賤，這句話，到底是生活與倫理、公民與道德課本上的教</w:t>
      </w:r>
      <w:r>
        <w:rPr>
          <w:rFonts w:ascii="標楷體" w:hAnsi="標楷體" w:cs="標楷體" w:eastAsia="標楷體"/>
          <w:sz w:val="26"/>
        </w:rPr>
        <w:t>條，還是確實根植在每一個人的思考模式中呢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再想想，如果每個人都當教授、醫生、律師、經理、董事長等等高薪高社會地位的工作，那麼，誰來清運垃圾、修築馬路、種植蔬果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顯然可見，是社會中下階層的人口付出勞力血汗，才讓上階層的人過著養尊處優的生活啊！上階層的人有什麼權利可以輕視中下階層的人呢？又有什麼理由可以認定他們是人生競技場上的「失敗者」呢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人因為有選擇，所以變得違反規則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  <w:t>☆☆☆☆☆☆☆☆☆☆☆☆☆☆☆☆☆☆☆☆☆☆☆☆☆☆☆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一般人生活在現今繁榮的經濟體系下，在任何人、事、物中都有很多的選擇，也因為有太多的選擇，所以舉棋不定、猶豫不決變成了大部份人的習慣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當你看著別桌跟你吃的不一樣時，你可能開始懷疑是不是他們的比較好吃？所以每當拿起菜單目錄看到林林總總一大推的菜名，你只好又開始舉棋不定啦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當你看到朋友、同學日子過的不錯，你可能開始懷疑自己是不是入錯行、選錯公司了；於是三心二意、工作不力，下場只好每況愈下。當你逛街看到美女、辣妹，你可能懷疑自己是不是娶錯老婆、交錯女朋友？回家便沒好臉色看！感情怎麼會好？也因為選擇多了，更容易使自己迷失、不知道</w:t>
      </w:r>
      <w:r>
        <w:rPr>
          <w:rFonts w:ascii="標楷體" w:hAnsi="標楷體" w:cs="標楷體" w:eastAsia="標楷體"/>
          <w:sz w:val="26"/>
        </w:rPr>
        <w:t>自己要的是什麼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記得有一次諮商一對夫妻，過程中我問老公︰假如這輩子你只能買一部喜歡的車，也不能換，那你會如何保養這部車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老公很興奮的說︰『那我會用最好的機油、準時保養、常常洗車</w:t>
      </w:r>
      <w:r>
        <w:rPr>
          <w:rFonts w:eastAsia="標楷體" w:cs="標楷體" w:ascii="標楷體" w:hAnsi="標楷體"/>
          <w:spacing w:val="20"/>
          <w:sz w:val="26"/>
        </w:rPr>
        <w:t>........</w:t>
      </w:r>
      <w:r>
        <w:rPr>
          <w:rFonts w:ascii="標楷體" w:hAnsi="標楷體" w:cs="標楷體" w:eastAsia="標楷體"/>
          <w:spacing w:val="20"/>
          <w:sz w:val="26"/>
        </w:rPr>
        <w:t>。』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我邊點頭微笑邊聽他講了一大堆，這時我又問︰『那假如這輩子你只能娶一個老婆，也不能換，那你會如何對待她？』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這時老公臉一紅，摟著老婆伸手跟我握手說︰</w:t>
      </w:r>
      <w:r>
        <w:rPr>
          <w:rFonts w:eastAsia="標楷體" w:cs="標楷體" w:ascii="標楷體" w:hAnsi="標楷體"/>
          <w:spacing w:val="20"/>
          <w:sz w:val="26"/>
        </w:rPr>
        <w:t>...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我知道答案了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一瞬間老公看老婆的眼神都變了。有時侯沒有選擇會比有選擇好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  <w:sz w:val="26"/>
        </w:rPr>
        <w:t>在今天你如何重新面對你的工作？你的另一半？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  <w:t>~~</w:t>
      </w:r>
      <w:r>
        <w:rPr>
          <w:rFonts w:ascii="標楷體" w:hAnsi="標楷體" w:cs="標楷體" w:eastAsia="標楷體"/>
          <w:spacing w:val="20"/>
          <w:sz w:val="26"/>
        </w:rPr>
        <w:t>如果沒有選擇</w:t>
      </w:r>
      <w:r>
        <w:rPr>
          <w:rFonts w:eastAsia="標楷體" w:cs="標楷體" w:ascii="標楷體" w:hAnsi="標楷體"/>
          <w:spacing w:val="20"/>
          <w:sz w:val="26"/>
        </w:rPr>
        <w:t>~~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說出你的想法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9:00Z</dcterms:created>
  <dc:creator>class5</dc:creator>
  <dc:description/>
  <dc:language>en-US</dc:language>
  <cp:lastModifiedBy>class5</cp:lastModifiedBy>
  <dcterms:modified xsi:type="dcterms:W3CDTF">2009-12-24T07:00:00Z</dcterms:modified>
  <cp:revision>2</cp:revision>
  <dc:subject/>
  <dc:title>【每個挫折都有它的意義 】 </dc:title>
</cp:coreProperties>
</file>