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自大先生</w:t>
      </w:r>
    </w:p>
    <w:p>
      <w:pPr>
        <w:pStyle w:val="Web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大先生是世界上極其有名，人人皆知的偉大人物。自上古時代便已成名。由於德性高深，大家都稱他為自大先生而忘記他的姓名字號了。大家都怕褻瀆了他而不提起他的名號，但他那偉大的言行卻深深印在每個人的心版上，人人模仿。</w:t>
      </w:r>
    </w:p>
    <w:p>
      <w:pPr>
        <w:pStyle w:val="Web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大先生行事和言談總是以自己為範例，教訓身邊的人要向他看齊。凡事都熱心的插上一筆，指責人家的錯誤，說一定要聽他的才會正確。而事情汝果做成功了，當然是他苦心規勸的結果；事情失敗了，那則是人家沒有聽他的勸告或是聽錯了！他永遠是最棒且不會出錯的聖人！</w:t>
      </w:r>
    </w:p>
    <w:p>
      <w:pPr>
        <w:pStyle w:val="Web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他的一舉一棟皆是瀟灑帥氣的，走路時總是抬頭挺胸，用下巴看人。做愛做的動作就是撥弄額前的瀏海，嘴角向下一撇，傲視眾人。每天都用髮膠、水把頭髮抹的油光水亮，然後再向別人展示、誇耀他的髮型使得一路上有多少女生對他吹口哨，而他如何瀟灑的一甩頭，再呼嘯而過。他最愛廳的便是人家稱讚他任何地方，而他總會理所當然的承認接受。並且會把對方稱讚自己的話自動誇大十倍再轉述給每個人知道，讓世人都知道他偉大的德性。就算沒人知曉他的長處、沒人讚美他，他仍會大方的告訴眾人自己的優點千百遍！</w:t>
      </w:r>
    </w:p>
    <w:p>
      <w:pPr>
        <w:pStyle w:val="Web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天，自大先生得了感冒，家人要幫他找個醫生看病，但他卻堅持不肯，說：「開什麼玩笑！我這樣強壯的身體怎麼會生病呢？且這方圓百里內沒有一個好醫生，我請那麼便宜的醫生看病，會被人家笑話我小氣的！我這麼博學多聞的人也是唸過醫的，我的醫術可比那些庸醫好多了。」於是依然天天穿的票漂亮亮為人指點迷津，終日在外面吹風，不好好修養，讓原本小小的感冒竟變成了嚴重的風寒，一咳嗽都會吐出血呢！此時自大先生才勉強答應請醫生來看病，但千叮嚀萬囑咐一定要請有名，昂貴的名醫！而家人花了一天一夜馬不停蹄、風塵僕僕的趕路把名醫請來時，自大先生卻已回天乏術撒手歸西了。</w:t>
      </w:r>
    </w:p>
    <w:p>
      <w:pPr>
        <w:pStyle w:val="Web"/>
        <w:ind w:firstLine="490"/>
        <w:rPr/>
      </w:pPr>
      <w:r>
        <w:rPr>
          <w:rFonts w:ascii="標楷體" w:hAnsi="標楷體" w:cs="標楷體" w:eastAsia="標楷體"/>
        </w:rPr>
        <w:t>他過世後，大家都對他那有自信、瀟灑且堅持最好的心態非常傾慕，世界上所有的人都模仿他的行事作風。即使大家都只擺在心底默默仿效著，但我們經常可以在週遭的人身上發現自大先生的影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粗心和太有自信</w:t>
      </w:r>
    </w:p>
    <w:p>
      <w:pPr>
        <w:pStyle w:val="Web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墉的一本書書名為『面對人生的美麗與哀愁』，其中有一段是這樣的：</w:t>
      </w:r>
    </w:p>
    <w:p>
      <w:pPr>
        <w:pStyle w:val="Web"/>
        <w:ind w:firstLine="490"/>
        <w:rPr/>
      </w:pPr>
      <w:r>
        <w:rPr>
          <w:rFonts w:ascii="標楷體" w:hAnsi="標楷體" w:cs="標楷體" w:eastAsia="標楷體"/>
        </w:rPr>
        <w:t>最近我去看了得奧斯卡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一項大獎的影片《鐵達尼號》，散場的時候，一對老夫婦走在我前面，那太太一邊擦眼淚、一邊罵：「造鐵達尼號的人真是太粗心了。那麼大的船、裝那麼多人怎麼只有不夠一半人坐救生艇？」「這不是粗心，是太有自信，」老先生沈沈地說：「他認為他造的大船不可能沈下去，所以救生艇只是做樣子。」</w:t>
      </w:r>
    </w:p>
    <w:p>
      <w:pPr>
        <w:pStyle w:val="Web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他們你一言、我一語地爭，我心想：「其實『粗心』和『太有自信』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不常是同一件事嗎？」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☆☆☆☆☆☆☆☆☆☆☆☆☆☆☆☆☆☆☆☆☆☆☆☆☆☆☆☆☆☆☆☆☆</w:t>
      </w:r>
    </w:p>
    <w:p>
      <w:pPr>
        <w:pStyle w:val="Web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得前幾年的某一天，台灣一架客機，由資深機師駕駛，由東海岸的花蓮飛台北。機師輕鬆地哼著流行歌曲，照例滑行過長長的跑道。升空、左轉，往台北飛去。</w:t>
      </w:r>
    </w:p>
    <w:p>
      <w:pPr>
        <w:pStyle w:val="Web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是，才起飛幾分鐘，就轟然一聲，撞了山，全機人全罹難了。後來從「黑盒子」的錄音得知，飛機駕駛可能到撞山前幾秒鐘，才警覺到當天他們換了一條不同方向的跑道起飛。他們不是因為太熟悉那條航線，太有自信而粗心嗎？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☆☆☆☆☆☆☆☆☆☆☆☆☆☆☆☆☆☆☆☆☆☆☆☆☆☆☆☆☆☆☆☆☆</w:t>
      </w:r>
    </w:p>
    <w:p>
      <w:pPr>
        <w:pStyle w:val="Web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得二十多年前，有一年台灣大學聯考，為了怕作文題目消息走漏，只在考卷上印「作文題目寫在黑板上」，意思是到時候會由監考老師寫在黑板上。居然有學生，就以「作文題目寫在黑板上」為題，振筆疾書，洋洋灑灑地寫了一大篇交出去。</w:t>
      </w:r>
    </w:p>
    <w:p>
      <w:pPr>
        <w:pStyle w:val="Web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些因為粗心而犯大錯、闖大禍，甚至送掉千百條人命的人，原來不都認為不能出問題嗎？</w:t>
      </w:r>
    </w:p>
    <w:p>
      <w:pPr>
        <w:pStyle w:val="Web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反地，許多戰戰兢兢，唯恐出毛病的新手，反而比較少粗心。當然，粗心的人也不見得都因為「太過自信」。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☆☆☆☆☆☆☆☆☆☆☆☆☆☆☆☆☆☆☆☆☆☆☆☆☆☆☆☆☆☆☆☆☆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些時美國有則大新聞－－</w:t>
      </w:r>
    </w:p>
    <w:p>
      <w:pPr>
        <w:pStyle w:val="Web"/>
        <w:ind w:firstLine="490"/>
        <w:rPr/>
      </w:pPr>
      <w:r>
        <w:rPr>
          <w:rFonts w:ascii="標楷體" w:hAnsi="標楷體" w:cs="標楷體" w:eastAsia="標楷體"/>
        </w:rPr>
        <w:t>一個太太因為臨時有事，沒辦法帶孩子，於是把小娃娃交給丈夫說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「你帶他去上班吧，反正你是主管，有秘書可以幫忙。」</w:t>
      </w:r>
    </w:p>
    <w:p>
      <w:pPr>
        <w:pStyle w:val="Web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丈夫欣然同意了，太太就把娃娃放在後座。一天照例忙得不可開交地過去。下班了，丈夫收拾東西，拿起錀匙，突然心中一驚：「今天我不是帶了娃娃嗎？娃娃呢？」當他發瘋似地衝到停車場，車裡的娃娃已經因為經過一天悶曬而死亡了。</w:t>
      </w:r>
    </w:p>
    <w:p>
      <w:pPr>
        <w:pStyle w:val="Web"/>
        <w:ind w:firstLine="490"/>
        <w:rPr/>
      </w:pPr>
      <w:r>
        <w:rPr>
          <w:rFonts w:ascii="標楷體" w:hAnsi="標楷體" w:cs="標楷體" w:eastAsia="標楷體"/>
        </w:rPr>
        <w:t>想想，這位父親會存心把孩子害死嗎？他錯，因為他粗心；他粗心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則因為他按照每天的「公式」卻忘了，那天是不一樣的。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☆☆☆☆☆☆☆☆☆☆☆☆☆☆☆☆☆☆☆☆☆☆☆☆☆☆☆☆☆☆☆☆☆</w:t>
      </w:r>
    </w:p>
    <w:p>
      <w:pPr>
        <w:pStyle w:val="Web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妙的是，某年有位桃李滿天下的名教授到紐約，一群「昔日的學生」跑去接機，大家開了七、八輛車，又獻鮮花，又掛花環，又擁抱，又親吻。最後，大夥把教授送進大飯店，才發現－－行李沒人拿，還在機場呢。</w:t>
      </w:r>
    </w:p>
    <w:p>
      <w:pPr>
        <w:pStyle w:val="Web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愈是「一目十行」的人，愈容易「沒看到」。愈以為「膝蓋頭」想就知道的人，愈容易出紕漏。愈表現瀟灑的人，愈可能丟人現眼。愈「自以為是」的人，愈可能「什麼都不是」。</w:t>
      </w:r>
    </w:p>
    <w:p>
      <w:pPr>
        <w:pStyle w:val="Web"/>
        <w:ind w:firstLine="490"/>
        <w:rPr/>
      </w:pPr>
      <w:r>
        <w:rPr>
          <w:rFonts w:ascii="標楷體" w:hAnsi="標楷體" w:cs="標楷體" w:eastAsia="標楷體"/>
        </w:rPr>
        <w:t>只有那些總覺得自己學問不夠、細心不足、容易閃神、容易粗心，而能再三計畫、再三檢討、再三驗證的人，才能在這個錯綜複雜的時代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「一步一腳印」地走向成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i/>
          <w:iCs/>
          <w:sz w:val="28"/>
        </w:rPr>
        <w:t>【請你唸給家長聽，並說出你的想法】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rFonts w:cs="sө;Times New Roman" w:ascii="sө;Times New Roman" w:hAnsi="sө;Times New Roman"/>
          <w:color w:val="666666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0pt;mso-wrap-distance-top:0pt;mso-wrap-distance-bottom:0pt;margin-top:4.3pt;mso-position-vertical-relative:text;margin-left:2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666666"/>
          <w:sz w:val="20"/>
          <w:szCs w:val="20"/>
        </w:rPr>
      </w:pPr>
      <w:r>
        <w:rPr>
          <w:rFonts w:eastAsia="標楷體" w:cs="標楷體" w:ascii="標楷體" w:hAnsi="標楷體"/>
          <w:color w:val="6666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0:00Z</dcterms:created>
  <dc:creator>class5</dc:creator>
  <dc:description/>
  <dc:language>en-US</dc:language>
  <cp:lastModifiedBy>class5</cp:lastModifiedBy>
  <dcterms:modified xsi:type="dcterms:W3CDTF">2009-12-04T04:29:00Z</dcterms:modified>
  <cp:revision>3</cp:revision>
  <dc:subject/>
  <dc:title>自大先生（似乎非常符合自大的標題？）</dc:title>
</cp:coreProperties>
</file>