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36"/>
        </w:rPr>
        <w:t>勵 志 小 故 事</w:t>
      </w:r>
    </w:p>
    <w:p>
      <w:pPr>
        <w:pStyle w:val="Web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http://chenkkv.myweb.hinet.net/1story18.htm</w:t>
      </w:r>
    </w:p>
    <w:p>
      <w:pPr>
        <w:pStyle w:val="Web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ascii="標楷體" w:hAnsi="標楷體" w:cs="標楷體" w:eastAsia="標楷體"/>
          <w:sz w:val="40"/>
          <w:szCs w:val="20"/>
        </w:rPr>
        <w:t>原 來 很 簡 單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廣告有一個人去應徵工作，隨手將走廊上的紙屑撿起來，放進了垃圾桶，被路過的口試官看到了，因此他得到了這份工作。</w:t>
      </w:r>
    </w:p>
    <w:p>
      <w:pPr>
        <w:pStyle w:val="Web"/>
        <w:spacing w:lineRule="exact" w:line="640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>原來獲得賞識很簡單，養成好習慣就可以了。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i/>
          <w:i/>
          <w:iCs/>
          <w:sz w:val="28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28"/>
          <w:szCs w:val="20"/>
          <w:u w:val="single"/>
        </w:rPr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個小弟在腳踏車店當學徒，有人送來一部故障的腳踏車，小弟除了將車修好，還把車子整理的漂亮如新，其他學徒笑他多此一舉！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後來雇主將腳踏車領回去的第二天，小弟被挖角到那位雇主的公司上班。 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>原來出人頭地很簡單，吃點虧就可以了。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i/>
          <w:i/>
          <w:iCs/>
          <w:sz w:val="28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28"/>
          <w:szCs w:val="20"/>
          <w:u w:val="single"/>
        </w:rPr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個小孩對母親說：「媽媽你今天好漂亮。」 母親回答：「為什麼？」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小孩說：「因為媽媽今天都沒有生氣。」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>原來要擁有漂亮很簡單，只要不生氣就可以了。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i/>
          <w:i/>
          <w:iCs/>
          <w:sz w:val="28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28"/>
          <w:szCs w:val="20"/>
          <w:u w:val="single"/>
        </w:rPr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個牧場主人，叫他孩子每天在牧場上辛勤的工作。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朋友對他說：「你不需要讓孩子如此辛苦，農作物一樣會長得很好的。」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牧場主人回答說：「我不是在培養農作物，我是在培養我的孩子。」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>原來培養孩子很簡單，讓他吃點苦頭就可以了。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i/>
          <w:i/>
          <w:iCs/>
          <w:sz w:val="28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28"/>
          <w:szCs w:val="20"/>
          <w:u w:val="single"/>
        </w:rPr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有一個網球教練對學生說：「如果一個網球掉進草堆裏，應該如何找？」 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有人答：「從草堆中心線開始找。」 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人答：「從草堆的最凹處開始找。」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有人答：「從草最長的地方開始找。」 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教練宣布正確答案：「按部就班的從草地的一頭，搜尋到草地的另一頭。」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>原來尋找成功的方法很簡單，從一數到十不要跳過就可以了。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i/>
          <w:i/>
          <w:iCs/>
          <w:sz w:val="28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28"/>
          <w:szCs w:val="20"/>
          <w:u w:val="single"/>
        </w:rPr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一家商店經常燈火通明，有人問：「你店裡到底是用什麼牌子的燈管？那麼耐用。」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店家回答說：「我們的燈管也常常壞，祇是我們壞了就換而已。」 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>原來保持明亮的方法很簡單，只要常常更換就可以了。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i/>
          <w:i/>
          <w:iCs/>
          <w:sz w:val="28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28"/>
          <w:szCs w:val="20"/>
          <w:u w:val="single"/>
        </w:rPr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住在田邊的青蛙對住在路邊的青蛙說：「你這裡太危險，搬來跟我住吧！」 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路邊的青蛙說：「我已經習慣了，懶得搬了。」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幾天後，田邊的青蛙去探望路邊的青蛙，卻發現他已被車子壓死，暴屍在馬路上。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>原來掌握命運的方法很簡單，遠離懶惰就可以了。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i/>
          <w:i/>
          <w:iCs/>
          <w:sz w:val="28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28"/>
          <w:szCs w:val="20"/>
          <w:u w:val="single"/>
        </w:rPr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一隻小雞破殼而出的時候，剛好有隻烏龜經過，從此以後小雞就背著蛋殼過一生。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>原來脫離沉重的負荷很簡單，放棄固執成見就可以了。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i/>
          <w:i/>
          <w:iCs/>
          <w:sz w:val="28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28"/>
          <w:szCs w:val="20"/>
          <w:u w:val="single"/>
        </w:rPr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幾個小孩很想當天使，上帝給他們一人一個燭臺，叫他們要保持光亮，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結果日子一天，兩天過去了，上帝都沒來，所有小孩都已不在擦拭那燭臺。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一天，上帝突然造訪，每個人的燭臺都蒙上厚厚的灰塵，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只有一個大家都叫他笨小孩的小孩，因為上帝沒來，他也每天都擦拭，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結果這個笨小孩成了天使。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>原來當天使很簡單，只要實實在在去做就可以了。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i/>
          <w:i/>
          <w:iCs/>
          <w:sz w:val="28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28"/>
          <w:szCs w:val="20"/>
          <w:u w:val="single"/>
        </w:rPr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隻小豬，向神請求做祂的門徒，神欣然答應，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剛好有一頭小牛由泥沼裡爬出來，渾身都是泥濘，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神對小豬說：「去幫他洗洗身子吧！」 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小豬訝異的答道：「我是神的門徒，怎麼能去侍候那髒兮兮的小牛呢！」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神說：「你不去侍候別人，別人怎會知道，你是我的門徒呢！」 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>原來要變成神很簡單，只要真心付出就可以了。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i/>
          <w:i/>
          <w:iCs/>
          <w:sz w:val="28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28"/>
          <w:szCs w:val="20"/>
          <w:u w:val="single"/>
        </w:rPr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有一支掏金隊伍在沙漠中行走，大家都步伐沉重，痛苦不堪，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只有一人快樂的走著？ 別人問：「你為何如此愜意？」 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他笑著：「因為我帶的東西最少。」 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 xml:space="preserve">原來快樂很簡單，擁有少一點就可以了。 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28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28"/>
          <w:szCs w:val="20"/>
          <w:u w:val="single"/>
        </w:rPr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人生的光彩在哪裡？ 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早上醒來，光彩在臉上，充滿笑容的迎接未來。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到了中午，光彩在腰上，挺直腰桿的活在當下。</w:t>
      </w:r>
    </w:p>
    <w:p>
      <w:pPr>
        <w:pStyle w:val="Web"/>
        <w:spacing w:lineRule="exact" w:line="48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到了晚上，光彩在腳上，腳踏實地的做好自己。</w:t>
      </w:r>
    </w:p>
    <w:p>
      <w:pPr>
        <w:pStyle w:val="Web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ascii="標楷體" w:hAnsi="標楷體" w:cs="標楷體" w:eastAsia="標楷體"/>
          <w:i/>
          <w:iCs/>
          <w:sz w:val="36"/>
          <w:szCs w:val="20"/>
          <w:u w:val="single"/>
        </w:rPr>
        <w:t>原來人生也很簡單，只要能懂得「珍惜、知足、感恩」你就擁有了生命的光彩。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說出你的想法】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i/>
          <w:i/>
          <w:iCs/>
          <w:sz w:val="36"/>
          <w:szCs w:val="20"/>
          <w:u w:val="single"/>
        </w:rPr>
      </w:pPr>
      <w:r>
        <w:rPr>
          <w:rFonts w:eastAsia="標楷體" w:cs="標楷體" w:ascii="標楷體" w:hAnsi="標楷體"/>
          <w:i/>
          <w:iCs/>
          <w:sz w:val="36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08:00Z</dcterms:created>
  <dc:creator>class5</dc:creator>
  <dc:description/>
  <dc:language>en-US</dc:language>
  <cp:lastModifiedBy>class5</cp:lastModifiedBy>
  <dcterms:modified xsi:type="dcterms:W3CDTF">2009-10-20T01:25:00Z</dcterms:modified>
  <cp:revision>3</cp:revision>
  <dc:subject/>
  <dc:title>勵 志 小 故 事</dc:title>
</cp:coreProperties>
</file>