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right="150" w:hanging="0"/>
        <w:rPr/>
      </w:pPr>
      <w:r>
        <w:rPr>
          <w:rFonts w:ascii="標楷體" w:hAnsi="標楷體" w:cs="Arial" w:eastAsia="標楷體"/>
          <w:b w:val="false"/>
          <w:bCs w:val="false"/>
          <w:sz w:val="48"/>
        </w:rPr>
        <w:t>證嚴法師說故事</w:t>
      </w:r>
      <w:r>
        <w:rPr>
          <w:rFonts w:eastAsia="標楷體" w:cs="Arial" w:ascii="標楷體" w:hAnsi="標楷體"/>
          <w:b w:val="false"/>
          <w:bCs w:val="false"/>
          <w:sz w:val="48"/>
        </w:rPr>
        <w:t>(</w:t>
      </w:r>
      <w:r>
        <w:rPr>
          <w:rFonts w:ascii="標楷體" w:hAnsi="標楷體" w:cs="Arial" w:eastAsia="標楷體"/>
          <w:b w:val="false"/>
          <w:bCs w:val="false"/>
          <w:sz w:val="48"/>
        </w:rPr>
        <w:t>務實面對人生</w:t>
      </w:r>
      <w:r>
        <w:rPr>
          <w:rFonts w:eastAsia="標楷體" w:cs="Arial" w:ascii="標楷體" w:hAnsi="標楷體"/>
          <w:b w:val="false"/>
          <w:bCs w:val="false"/>
          <w:sz w:val="48"/>
        </w:rPr>
        <w:t>)</w:t>
      </w:r>
      <w:r>
        <w:rPr>
          <w:rFonts w:eastAsia="標楷體" w:cs="Arial" w:ascii="標楷體" w:hAnsi="標楷體"/>
          <w:b w:val="false"/>
          <w:bCs w:val="false"/>
          <w:sz w:val="48"/>
        </w:rPr>
        <w:t xml:space="preserve"> </w:t>
      </w:r>
    </w:p>
    <w:p>
      <w:pPr>
        <w:pStyle w:val="Normal"/>
        <w:spacing w:lineRule="exact" w:line="600"/>
        <w:ind w:left="-2" w:right="147" w:firstLine="540"/>
        <w:rPr/>
      </w:pPr>
      <w:r>
        <w:rPr>
          <w:rFonts w:ascii="標楷體" w:hAnsi="標楷體" w:cs="Arial" w:eastAsia="標楷體"/>
          <w:sz w:val="28"/>
          <w:szCs w:val="19"/>
        </w:rPr>
        <w:t>分類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19"/>
          </w:rPr>
          <w:t>心</w:t>
        </w:r>
      </w:hyperlink>
      <w:r>
        <w:rPr>
          <w:rFonts w:ascii="標楷體" w:hAnsi="標楷體" w:cs="Arial" w:eastAsia="標楷體"/>
          <w:sz w:val="28"/>
          <w:szCs w:val="19"/>
        </w:rPr>
        <w:t xml:space="preserve">  </w:t>
      </w:r>
      <w:r>
        <w:rPr>
          <w:rFonts w:eastAsia="標楷體" w:cs="Arial" w:ascii="標楷體" w:hAnsi="標楷體"/>
          <w:sz w:val="28"/>
          <w:szCs w:val="19"/>
        </w:rPr>
        <w:t>2007/03/15 09:02</w:t>
      </w:r>
      <w:r>
        <w:rPr>
          <w:rFonts w:eastAsia="標楷體" w:cs="Arial" w:ascii="標楷體" w:hAnsi="標楷體"/>
          <w:sz w:val="28"/>
          <w:szCs w:val="19"/>
        </w:rPr>
        <w:t xml:space="preserve">  </w:t>
      </w:r>
      <w:r>
        <w:rPr>
          <w:rFonts w:ascii="標楷體" w:hAnsi="標楷體" w:cs="Arial" w:eastAsia="標楷體"/>
          <w:sz w:val="28"/>
          <w:szCs w:val="19"/>
        </w:rPr>
        <w:t>務實面對人生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在日常生活中，待人處事要誠懇、踏實，切不可投機取巧、空思夢想。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有的人自以為才華橫溢，一心想要創出一番事業；又計畫著一旦事業成功時，要如何享受榮華富貴．．．等等。但只是一味地計畫，卻沒有親身力行，這種幻想是很不切實際的！有的人則想：如何投機取巧？如何奪得別人的成果？這種心態，也是非常危險的。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有這麼一則小故事──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有甲乙互為朋友，平時交情很好，偶爾也會相偕去旅行。有一天，他們相邀外出旅行。走到半路時，甲覺得肚子很餓、想吃點東西。但是，環顧四周都沒有看到任何店家。此時乙就想：「我現在如果能撿到一塊麵包，不知道該有多好啊！」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於是，他便向甲說：「我現在如果撿到一塊熱騰騰的麵包，你認為我應該要如何處理呢？」甲就說：「你應該分一半給我啊！」乙說：「我撿到的東西就是我的，為什麼要分一半給你？」甲又說：「怎麼可以這樣呢？我們一起出來旅行，你撿到東西，當然要分一半給我啊！」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乙說：「怎麼有這麼貪心的人？硬要拿別人撿到的東西。」甲回說：「怎麼有這麼小氣的人？我們同行，你撿到東西不肯與人分享，這樣跟貓狗又有何差別呢？」乙很生氣地說：「喂！你怎麼可以罵人？」甲說：「你這麼寒酸，罵你已經算是很便宜你了。」兩人愈罵愈氣，最後竟扭打在地上。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這時，正好有一位路人經過。他看見他們扭打成一團，就一面勸架，一面問他們原因。他們還邊打邊回答，其中乙就說：「我撿到東西，他叫我要分給他。世間哪有這麼便宜的事？」這位路人一邊勸架，一邊跟他們說：「有話好說，你們先冷靜下來！」他想將他們拉開，結果三人竟扭打成一片。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那位路人好不容易才將他們勸開，問：「你們到底在吵什麼？說出來聽聽，我來為你們主持公道。」兩人便將整個情形說給那位路人聽。那位路人聽了之後，說：「你們把那塊麵包拿來讓我看看到底有多大，我再主持公道。」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ascii="標楷體" w:hAnsi="標楷體" w:cs="Arial" w:eastAsia="標楷體"/>
          <w:sz w:val="28"/>
          <w:szCs w:val="19"/>
        </w:rPr>
        <w:t>那時，這兩人都愣住了！他們隨即醒悟過來，對於自己竟然為了「不存在的東西」而傷害友誼的行為，感到羞愧不已！</w:t>
      </w:r>
    </w:p>
    <w:p>
      <w:pPr>
        <w:pStyle w:val="Web"/>
        <w:spacing w:lineRule="atLeast" w:line="300"/>
        <w:rPr>
          <w:rFonts w:ascii="sө;Times New Roman" w:hAnsi="sө;Times New Roman" w:cs="sө;Times New Roman"/>
          <w:color w:val="666666"/>
          <w:sz w:val="20"/>
          <w:szCs w:val="20"/>
        </w:rPr>
      </w:pPr>
      <w:r>
        <w:rPr>
          <w:rFonts w:ascii="標楷體" w:hAnsi="標楷體" w:cs="Arial" w:eastAsia="標楷體"/>
          <w:sz w:val="28"/>
          <w:szCs w:val="19"/>
        </w:rPr>
        <w:t>人若心存貪念、妄想，往往會為自己帶來一些「無中生有」的煩惱和災難。所以，我們應該要循規蹈矩、面對現實。世間沒有不勞而獲的事，一切都要靠自己的努力與付出，這樣才能獲得真正安穩的人生。</w:t>
      </w:r>
      <w:r>
        <w:rPr>
          <w:i/>
          <w:iCs/>
          <w:sz w:val="28"/>
        </w:rPr>
        <w:t>【請你唸給家長聽，並說出你的想法】</w:t>
      </w:r>
    </w:p>
    <w:p>
      <w:pPr>
        <w:pStyle w:val="Normal"/>
        <w:spacing w:lineRule="exact" w:line="600"/>
        <w:ind w:left="-2" w:right="147" w:firstLine="540"/>
        <w:rPr>
          <w:rFonts w:ascii="標楷體" w:hAnsi="標楷體" w:eastAsia="標楷體" w:cs="Arial"/>
          <w:sz w:val="28"/>
          <w:szCs w:val="19"/>
        </w:rPr>
      </w:pPr>
      <w:r>
        <w:rPr>
          <w:rFonts w:eastAsia="標楷體" w:cs="Arial" w:ascii="標楷體" w:hAnsi="標楷體"/>
          <w:sz w:val="28"/>
          <w:szCs w:val="1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7945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家長簽名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right="72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5pt;mso-wrap-distance-left:9pt;mso-wrap-distance-right:0pt;mso-wrap-distance-top:0pt;mso-wrap-distance-bottom:0pt;margin-top:4.3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6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1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家長簽名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right="72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445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80"/>
      <w:ind w:left="150" w:right="147" w:hanging="0"/>
    </w:pPr>
    <w:rPr>
      <w:rFonts w:ascii="標楷體" w:hAnsi="標楷體" w:eastAsia="標楷體" w:cs="Arial"/>
      <w:sz w:val="28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TD6JjYWLGxxZAYsPbEM-/archive?l=f&amp;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9:00Z</dcterms:created>
  <dc:creator>class5</dc:creator>
  <dc:description/>
  <dc:language>en-US</dc:language>
  <cp:lastModifiedBy>class5</cp:lastModifiedBy>
  <dcterms:modified xsi:type="dcterms:W3CDTF">2009-10-12T03:25:00Z</dcterms:modified>
  <cp:revision>1</cp:revision>
  <dc:subject/>
  <dc:title>證嚴法師說故事(務實面對人生) </dc:title>
</cp:coreProperties>
</file>