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990725" cy="762000"/>
            <wp:effectExtent l="0" t="0" r="0" b="0"/>
            <wp:docPr id="1" name="life-03-1-inf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fe-03-1-inf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FF9900"/>
          <w:sz w:val="36"/>
        </w:rPr>
        <w:t>小君的故事</w:t>
      </w:r>
      <w:r>
        <w:rPr>
          <w:rFonts w:ascii="Arial" w:hAnsi="Arial" w:cs="Arial"/>
          <w:color w:val="333333"/>
          <w:sz w:val="20"/>
          <w:szCs w:val="20"/>
        </w:rPr>
        <w:t>財團法人惜福文教基金會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周美婷</w:t>
      </w:r>
    </w:p>
    <w:p>
      <w:pPr>
        <w:pStyle w:val="Web"/>
        <w:spacing w:lineRule="auto" w:line="384"/>
        <w:rPr/>
      </w:pPr>
      <w:r>
        <w:rPr>
          <w:rFonts w:ascii="標楷體" w:hAnsi="標楷體" w:cs="Arial" w:eastAsia="標楷體"/>
          <w:color w:val="333333"/>
          <w:sz w:val="28"/>
          <w:szCs w:val="20"/>
        </w:rPr>
        <w:t>妹妹照例星期三上社區的舞蹈課，我們小小班的舞蹈課只有四個小小孩上，每一次看她們上課都讓我們這群媽媽笑翻天，因為她們實在太天真可愛了。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</w:p>
    <w:p>
      <w:pPr>
        <w:pStyle w:val="Web"/>
        <w:spacing w:lineRule="auto" w:line="384"/>
        <w:rPr>
          <w:rFonts w:ascii="標楷體" w:hAnsi="標楷體" w:eastAsia="標楷體" w:cs="Arial"/>
          <w:color w:val="333333"/>
          <w:sz w:val="28"/>
          <w:szCs w:val="20"/>
        </w:rPr>
      </w:pPr>
      <w:r>
        <w:rPr>
          <w:rFonts w:ascii="標楷體" w:hAnsi="標楷體" w:cs="Arial" w:eastAsia="標楷體"/>
          <w:color w:val="333333"/>
          <w:sz w:val="28"/>
          <w:szCs w:val="20"/>
        </w:rPr>
        <w:t>已經有兩、三個星期沒見到小君來上課了，今天見到她，大家都很開心，因為大家都很擔心她萬一不繼續上課，小小孩班就只剩下三個小蘿蔔，恐怕要面臨停課的命運了。小君媽媽說，小君是因為這兩個星期三到醫院後，回來就一直昏睡，所以沒辦法來上課。</w:t>
      </w:r>
    </w:p>
    <w:p>
      <w:pPr>
        <w:pStyle w:val="Web"/>
        <w:spacing w:lineRule="auto" w:line="384"/>
        <w:rPr/>
      </w:pPr>
      <w:r>
        <w:rPr>
          <w:rFonts w:ascii="標楷體" w:hAnsi="標楷體" w:cs="Arial" w:eastAsia="標楷體"/>
          <w:color w:val="333333"/>
          <w:sz w:val="28"/>
          <w:szCs w:val="20"/>
        </w:rPr>
        <w:t>小君是四個小小孩中最小的一個，再一個月才滿四歲，初次見她只覺得她有一隻眼睛稍微的凹陷，行動不太敏捷，感覺平衡感不算太好，我猜想可能是感統發展不協調的原因，現在有太多孩子因為家長保護過度、或是活動空間太少的問題影響感統的發展。小君媽媽是一個溫柔、謙和、有禮的人，這樣的母親教導出來的孩子有著同樣的特質。我很喜歡他們家人互動的感覺，大部份的時間都是媽媽陪著小君來，偶爾會看到小君的哥哥和爸爸一起來。小君的哥哥約莫小二的年紀，他對妹妹呵護的細心程度卻有著超乎他年齡的成熟，當小君遇到做不來的動作時，哥哥總是在一旁輕聲的鼓勵，甚至利用休息時間在旁一次又一次教她跳，讓我心中著實感動。人說女兒是爸爸心頭的一塊肉，這句話在小君的爸爸身上表露無遺，每次小君的爸爸來到舞蹈室，總是拿著相機不停的拍，從他的眼中我看到了身為父親的滿足與驕傲。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</w:p>
    <w:p>
      <w:pPr>
        <w:pStyle w:val="Web"/>
        <w:spacing w:lineRule="auto" w:line="384"/>
        <w:rPr/>
      </w:pPr>
      <w:r>
        <w:rPr>
          <w:rFonts w:ascii="標楷體" w:hAnsi="標楷體" w:cs="Arial" w:eastAsia="標楷體"/>
          <w:color w:val="333333"/>
          <w:sz w:val="28"/>
          <w:szCs w:val="20"/>
        </w:rPr>
        <w:t>小君的缺課讓我忍不住多問了一些，小君媽媽幽幽的向我陳述了一個小君的故事…</w:t>
      </w:r>
      <w:r>
        <w:rPr>
          <w:rFonts w:eastAsia="標楷體" w:cs="Arial" w:ascii="標楷體" w:hAnsi="標楷體"/>
          <w:color w:val="333333"/>
          <w:sz w:val="28"/>
          <w:szCs w:val="20"/>
        </w:rPr>
        <w:t>.</w:t>
      </w:r>
      <w:r>
        <w:rPr>
          <w:rFonts w:ascii="標楷體" w:hAnsi="標楷體" w:cs="Arial" w:eastAsia="標楷體"/>
          <w:color w:val="333333"/>
          <w:sz w:val="28"/>
          <w:szCs w:val="20"/>
        </w:rPr>
        <w:t>。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</w:p>
    <w:p>
      <w:pPr>
        <w:pStyle w:val="Web"/>
        <w:spacing w:lineRule="auto" w:line="384"/>
        <w:rPr>
          <w:rFonts w:ascii="標楷體" w:hAnsi="標楷體" w:eastAsia="標楷體" w:cs="Arial"/>
          <w:color w:val="333333"/>
          <w:sz w:val="28"/>
          <w:szCs w:val="20"/>
        </w:rPr>
      </w:pPr>
      <w:r>
        <w:rPr>
          <w:rFonts w:ascii="標楷體" w:hAnsi="標楷體" w:cs="Arial" w:eastAsia="標楷體"/>
          <w:color w:val="333333"/>
          <w:sz w:val="28"/>
          <w:szCs w:val="20"/>
        </w:rPr>
        <w:t>小君媽媽告訴我「小君每個星期都要到醫院是因為從小她有一隻眼睛看不見…」</w:t>
      </w:r>
    </w:p>
    <w:p>
      <w:pPr>
        <w:pStyle w:val="Web"/>
        <w:spacing w:lineRule="auto" w:line="384"/>
        <w:rPr/>
      </w:pPr>
      <w:r>
        <w:rPr>
          <w:rFonts w:ascii="標楷體" w:hAnsi="標楷體" w:cs="Arial" w:eastAsia="標楷體"/>
          <w:color w:val="333333"/>
          <w:sz w:val="28"/>
          <w:szCs w:val="20"/>
        </w:rPr>
        <w:t>我驚訝得張大的嘴「真的嗎？為什麼？是天生的嗎？」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  <w:r>
        <w:rPr>
          <w:rFonts w:eastAsia="標楷體" w:cs="Arial" w:ascii="標楷體" w:hAnsi="標楷體"/>
          <w:color w:val="333333"/>
          <w:sz w:val="28"/>
          <w:szCs w:val="20"/>
        </w:rPr>
        <w:br/>
      </w:r>
      <w:r>
        <w:rPr>
          <w:rFonts w:ascii="標楷體" w:hAnsi="標楷體" w:cs="Arial" w:eastAsia="標楷體"/>
          <w:color w:val="333333"/>
          <w:sz w:val="28"/>
          <w:szCs w:val="20"/>
        </w:rPr>
        <w:t>「小君腦中有一個瘤…」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  <w:r>
        <w:rPr>
          <w:rFonts w:eastAsia="標楷體" w:cs="Arial" w:ascii="標楷體" w:hAnsi="標楷體"/>
          <w:color w:val="333333"/>
          <w:sz w:val="28"/>
          <w:szCs w:val="20"/>
        </w:rPr>
        <w:br/>
      </w:r>
      <w:r>
        <w:rPr>
          <w:rFonts w:ascii="標楷體" w:hAnsi="標楷體" w:cs="Arial" w:eastAsia="標楷體"/>
          <w:color w:val="333333"/>
          <w:sz w:val="28"/>
          <w:szCs w:val="20"/>
        </w:rPr>
        <w:t>隔壁媽媽問：「是良性的還是惡性的？」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</w:p>
    <w:p>
      <w:pPr>
        <w:pStyle w:val="Web"/>
        <w:spacing w:lineRule="auto" w:line="384"/>
        <w:rPr/>
      </w:pPr>
      <w:r>
        <w:rPr>
          <w:rFonts w:ascii="標楷體" w:hAnsi="標楷體" w:cs="Arial" w:eastAsia="標楷體"/>
          <w:color w:val="333333"/>
          <w:sz w:val="28"/>
          <w:szCs w:val="20"/>
        </w:rPr>
        <w:t>有人進來打斷了我的注意力，但只見隔壁媽媽聽完話紅著眼眶走了出去。我陷入一片難過的情緒，腦袋一片空白，當我回過神來，想著用一些話來化解尷尬，於是我問：「目前治療有起色嗎？」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</w:p>
    <w:p>
      <w:pPr>
        <w:pStyle w:val="Web"/>
        <w:spacing w:lineRule="auto" w:line="384"/>
        <w:rPr/>
      </w:pPr>
      <w:r>
        <w:rPr>
          <w:rFonts w:ascii="標楷體" w:hAnsi="標楷體" w:cs="Arial" w:eastAsia="標楷體"/>
          <w:color w:val="333333"/>
          <w:sz w:val="28"/>
          <w:szCs w:val="20"/>
        </w:rPr>
        <w:t>小君媽媽沒有回答我，她紅著眼眶說：「你知道嗎？我在醫院裡工作…」她停頓一下。「我在台中榮總工作…」「而且我還是在血液腫瘤科工作…」她難過得說不出話。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</w:p>
    <w:p>
      <w:pPr>
        <w:pStyle w:val="Web"/>
        <w:spacing w:lineRule="auto" w:line="384"/>
        <w:rPr/>
      </w:pPr>
      <w:r>
        <w:rPr>
          <w:rFonts w:ascii="標楷體" w:hAnsi="標楷體" w:cs="Arial" w:eastAsia="標楷體"/>
          <w:color w:val="333333"/>
          <w:sz w:val="28"/>
          <w:szCs w:val="20"/>
        </w:rPr>
        <w:t>停頓了許久，她繼續說：「我在懷孕的時候接了一個新的案子、接觸新的機器，可能…可能是受到幅射感染吧！」她眼中閃著淚光，我看到一個母親深深的自責與不捨。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</w:p>
    <w:p>
      <w:pPr>
        <w:pStyle w:val="Web"/>
        <w:spacing w:lineRule="auto" w:line="384"/>
        <w:rPr/>
      </w:pPr>
      <w:r>
        <w:rPr>
          <w:rFonts w:ascii="標楷體" w:hAnsi="標楷體" w:cs="Arial" w:eastAsia="標楷體"/>
          <w:color w:val="333333"/>
          <w:sz w:val="28"/>
          <w:szCs w:val="20"/>
        </w:rPr>
        <w:t>我不知道該說些什麼，一股熱流擁上了鼻頭。「能治療嗎？」她依然不回答，只告訴我「小君曾經持續七個月接受化療，頭髮幾乎都掉光了，那段日子真的好難熬、好難熬，你知道嗎？」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</w:p>
    <w:p>
      <w:pPr>
        <w:pStyle w:val="Web"/>
        <w:spacing w:lineRule="auto" w:line="384"/>
        <w:rPr/>
      </w:pPr>
      <w:r>
        <w:rPr>
          <w:rFonts w:ascii="標楷體" w:hAnsi="標楷體" w:cs="Arial" w:eastAsia="標楷體"/>
          <w:color w:val="333333"/>
          <w:sz w:val="28"/>
          <w:szCs w:val="20"/>
        </w:rPr>
        <w:t>我當然不知道。我的眼光飄向了前方正在跳舞的幾個孩子，看著妹妹健康又活潑的舞動著，頓時我覺得自己實在是一個太幸運、太幸運的人了。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  <w:r>
        <w:rPr>
          <w:rFonts w:eastAsia="標楷體" w:cs="Arial" w:ascii="標楷體" w:hAnsi="標楷體"/>
          <w:color w:val="333333"/>
          <w:sz w:val="28"/>
          <w:szCs w:val="20"/>
        </w:rPr>
        <w:br/>
      </w:r>
      <w:r>
        <w:rPr>
          <w:rFonts w:ascii="標楷體" w:hAnsi="標楷體" w:cs="Arial" w:eastAsia="標楷體"/>
          <w:color w:val="333333"/>
          <w:sz w:val="28"/>
          <w:szCs w:val="20"/>
        </w:rPr>
        <w:t>小君媽媽又說「我們是信教的人，每個星期天我們都到教會作禮拜，教會的兄弟姐妹都一起為小君祈禱，他們告訴我，小君是上帝派來的小天使…，我想應該是吧！她應是上帝給我們的一個任務吧！」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</w:p>
    <w:p>
      <w:pPr>
        <w:pStyle w:val="Web"/>
        <w:spacing w:lineRule="auto" w:line="384"/>
        <w:rPr/>
      </w:pPr>
      <w:r>
        <w:rPr>
          <w:rFonts w:ascii="標楷體" w:hAnsi="標楷體" w:cs="Arial" w:eastAsia="標楷體"/>
          <w:color w:val="333333"/>
          <w:sz w:val="28"/>
          <w:szCs w:val="20"/>
        </w:rPr>
        <w:t>接著，她又說：「有一次從醫院回家，小君看到我不停的拭眼淚，她問我：『你在為我擔心嗎？你不要擔心嘛！我身邊有好多好多小天使保護我呀！』聽到這裡，我的心都碎了，這樣貼心的孩子，怎麼…怎麼…」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</w:p>
    <w:p>
      <w:pPr>
        <w:pStyle w:val="Web"/>
        <w:spacing w:lineRule="auto" w:line="384"/>
        <w:rPr/>
      </w:pPr>
      <w:r>
        <w:rPr>
          <w:rFonts w:ascii="標楷體" w:hAnsi="標楷體" w:cs="Arial" w:eastAsia="標楷體"/>
          <w:color w:val="333333"/>
          <w:sz w:val="28"/>
          <w:szCs w:val="20"/>
        </w:rPr>
        <w:t>「記得第一次看到小君能跳舞，我真的好感動！好感動！我一個人偷偷的躲在教室的角落裡拭淚…」這時，我腦中突然跳出小君爸爸不停為小君拍照的畫面，我這才知道，原來她的爸爸是想把小君的這個小小生命的每一個片刻都收集起來，就怕一個閃神，錯失了女兒寶貴的每一分鐘。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</w:p>
    <w:p>
      <w:pPr>
        <w:pStyle w:val="Web"/>
        <w:spacing w:lineRule="auto" w:line="384"/>
        <w:rPr/>
      </w:pPr>
      <w:r>
        <w:rPr>
          <w:rFonts w:ascii="標楷體" w:hAnsi="標楷體" w:cs="Arial" w:eastAsia="標楷體"/>
          <w:color w:val="333333"/>
          <w:sz w:val="28"/>
          <w:szCs w:val="20"/>
        </w:rPr>
        <w:t>回家之後，小君媽媽的話不斷在我腦中盤旋，久久不能離去。這段時間中，我試著找尋各種方式來幫助他們，但又不知道什麼方法對她來說是有效的，就在自己想破頭的同時，我突然有個深深的體悟：「也許需要幫助的並不是他們！」回想小君家人的相處，我不由得覺得慚愧，對小君媽媽而言，孩子能活久一點，已經算是奢侈的期盼了，所以她珍惜孩子成長的每一分一秒，同時也教導哥哥同樣的善待妹妹，這段過程中，這家人學到了珍惜、感恩、體諒、友愛、活在當下…，相對的，我們這些自以為「健康」的人，卻活得渾渾愕愕，漫不經心，但試問任何人，誰又能知道自己能活多久呢？天有不測風雲、人有旦夕禍福，懂得珍惜生命、熱愛生命的人，或許才是真正健康、富有的人吧！</w:t>
      </w:r>
      <w:r>
        <w:rPr>
          <w:rFonts w:ascii="標楷體" w:hAnsi="標楷體" w:cs="Arial" w:eastAsia="標楷體"/>
          <w:color w:val="333333"/>
          <w:sz w:val="28"/>
          <w:szCs w:val="20"/>
        </w:rPr>
        <w:t xml:space="preserve"> </w:t>
      </w:r>
    </w:p>
    <w:p>
      <w:pPr>
        <w:pStyle w:val="Bt"/>
        <w:spacing w:lineRule="auto" w:line="384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後記一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今天小君遲了半個小時來上課，原來是媽媽帶著她到處看醫生。課後，只見小君媽媽輕聲的問老師：「如果她雙眼都瞎了還能跳舞嗎？」原來這段時間以來，小君到處詢訪醫生的結果是必須要接受二度化療，若是再次接受治療，她僅剩的一隻眼睛也將面臨失明的命運。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小君媽媽平和的對我們說：「上天的安排必然有祂的美意。」然後又說：「也許有一天，你們會在報上看到一個傑出的盲眼舞蹈家也不一定。」我心想，這是一個何等有勇氣的母親呀！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Bt"/>
        <w:spacing w:lineRule="auto" w:line="384"/>
        <w:rPr/>
      </w:pPr>
      <w:r>
        <w:rPr>
          <w:rFonts w:ascii="標楷體" w:hAnsi="標楷體" w:cs="Arial" w:eastAsia="標楷體"/>
          <w:sz w:val="28"/>
        </w:rPr>
        <w:t>後記二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今天小君來上課，小君媽媽特別告訴老師：「小君已開始接受治療了，每天都像喝醉酒一樣，走路搖搖晃晃的。」只見小君搖搖晃晃的跳呀跳，跌倒、爬起、跌倒、爬起，在這當中，我看到了一個孩子強韌的生命力…。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Bt"/>
        <w:spacing w:lineRule="auto" w:line="384"/>
        <w:rPr>
          <w:rFonts w:ascii="標楷體" w:hAnsi="標楷體" w:eastAsia="標楷體"/>
          <w:color w:val="000000"/>
          <w:sz w:val="28"/>
        </w:rPr>
      </w:pPr>
      <w:r>
        <w:rPr/>
        <w:t>後記三</w:t>
      </w:r>
      <w:r>
        <w:rPr/>
        <w:t xml:space="preserve"> </w:t>
      </w:r>
      <w:r>
        <w:rPr/>
        <w:br/>
      </w:r>
      <w:r>
        <w:rPr/>
        <w:t>今天和往常一樣上課，中場休息，小君媽媽悄悄的來到老師身邊，輕聲的問：「是否可以把小君和涵涵換位置，小君眼睛已經無法看到遠一點的東西了。」涵涵是姐姐的孩子，聽後忙聲說：「好！」只見小君媽媽連聲說謝，然後走出教室，好長一段時間都沒回座位。我猜，她一定是又躲在牆角偷偷哭泣…。</w:t>
      </w:r>
      <w:r>
        <w:rPr>
          <w:rFonts w:ascii="標楷體" w:hAnsi="標楷體" w:eastAsia="標楷體"/>
          <w:i/>
          <w:iCs/>
          <w:color w:val="000000"/>
          <w:sz w:val="28"/>
        </w:rPr>
        <w:t>【請你唸給家長聽，並說出你的想法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9470</wp:posOffset>
                </wp:positionV>
                <wp:extent cx="1794510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0pt;mso-wrap-distance-top:0pt;mso-wrap-distance-bottom:0pt;margin-top:66.1pt;mso-position-vertical-relative:text;margin-left:2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99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5:00Z</dcterms:created>
  <dc:creator>class5</dc:creator>
  <dc:description/>
  <dc:language>en-US</dc:language>
  <cp:lastModifiedBy>class5</cp:lastModifiedBy>
  <dcterms:modified xsi:type="dcterms:W3CDTF">2009-10-23T04:46:00Z</dcterms:modified>
  <cp:revision>3</cp:revision>
  <dc:subject/>
  <dc:title> 小君的故事財團法人惜福文教基金會 周美婷</dc:title>
</cp:coreProperties>
</file>