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838200" cy="838200"/>
            <wp:effectExtent l="0" t="0" r="0" b="0"/>
            <wp:wrapTight wrapText="bothSides">
              <wp:wrapPolygon edited="0">
                <wp:start x="10677" y="0"/>
                <wp:lineTo x="9187" y="484"/>
                <wp:lineTo x="5216" y="3397"/>
                <wp:lineTo x="3477" y="7764"/>
                <wp:lineTo x="1740" y="10192"/>
                <wp:lineTo x="995" y="11405"/>
                <wp:lineTo x="-245" y="15530"/>
                <wp:lineTo x="-245" y="16986"/>
                <wp:lineTo x="2981" y="19413"/>
                <wp:lineTo x="4967" y="19413"/>
                <wp:lineTo x="8194" y="21111"/>
                <wp:lineTo x="8442" y="21111"/>
                <wp:lineTo x="17379" y="21111"/>
                <wp:lineTo x="17627" y="21111"/>
                <wp:lineTo x="21351" y="19413"/>
                <wp:lineTo x="20854" y="18200"/>
                <wp:lineTo x="19117" y="15530"/>
                <wp:lineTo x="21351" y="13103"/>
                <wp:lineTo x="21351" y="11647"/>
                <wp:lineTo x="18620" y="11647"/>
                <wp:lineTo x="21351" y="7764"/>
                <wp:lineTo x="21351" y="6794"/>
                <wp:lineTo x="20606" y="5338"/>
                <wp:lineTo x="19364" y="3153"/>
                <wp:lineTo x="15145" y="242"/>
                <wp:lineTo x="13408" y="0"/>
                <wp:lineTo x="106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感 恩 的 故 事</w:t>
      </w:r>
    </w:p>
    <w:p>
      <w:pPr>
        <w:pStyle w:val="Normal"/>
        <w:rPr/>
      </w:pPr>
      <w:r>
        <w:rPr/>
        <w:t>高雄市私立樹德高級家事商業職業學校</w:t>
      </w:r>
      <w:r>
        <w:rPr/>
        <w:t>http://www.shute.kh.edu.tw/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碗陽春麵</w:t>
      </w:r>
    </w:p>
    <w:p>
      <w:pPr>
        <w:pStyle w:val="Normal"/>
        <w:rPr/>
      </w:pPr>
      <w:r>
        <w:rPr>
          <w:sz w:val="28"/>
          <w:szCs w:val="28"/>
        </w:rPr>
        <w:t>【一】</w:t>
      </w:r>
      <w:r>
        <w:rPr>
          <w:rFonts w:ascii="標楷體" w:hAnsi="標楷體" w:cs="標楷體" w:eastAsia="標楷體"/>
          <w:b/>
          <w:sz w:val="28"/>
          <w:szCs w:val="28"/>
        </w:rPr>
        <w:t>雖然困苦，也知福惜福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家住台灣南投竹山鎮的魏家</w:t>
      </w:r>
      <w:r>
        <w:rPr>
          <w:sz w:val="26"/>
          <w:szCs w:val="26"/>
        </w:rPr>
        <w:t>七</w:t>
      </w:r>
      <w:r>
        <w:rPr>
          <w:sz w:val="26"/>
          <w:szCs w:val="26"/>
        </w:rPr>
        <w:t>口，除了靠政府</w:t>
      </w:r>
      <w:r>
        <w:rPr>
          <w:sz w:val="26"/>
          <w:szCs w:val="26"/>
        </w:rPr>
        <w:t>給予</w:t>
      </w:r>
      <w:r>
        <w:rPr>
          <w:sz w:val="26"/>
          <w:szCs w:val="26"/>
        </w:rPr>
        <w:t>低收入戶的補助</w:t>
      </w:r>
      <w:r>
        <w:rPr>
          <w:sz w:val="26"/>
          <w:szCs w:val="26"/>
        </w:rPr>
        <w:t>外</w:t>
      </w:r>
      <w:r>
        <w:rPr>
          <w:sz w:val="26"/>
          <w:szCs w:val="26"/>
        </w:rPr>
        <w:t>，就靠父親砍孟宗竹維生</w:t>
      </w:r>
      <w:r>
        <w:rPr>
          <w:sz w:val="26"/>
          <w:szCs w:val="26"/>
        </w:rPr>
        <w:t>，</w:t>
      </w:r>
      <w:r>
        <w:rPr>
          <w:sz w:val="26"/>
          <w:szCs w:val="26"/>
        </w:rPr>
        <w:t>月收入最多的時候也只有</w:t>
      </w:r>
      <w:r>
        <w:rPr>
          <w:sz w:val="26"/>
          <w:szCs w:val="26"/>
        </w:rPr>
        <w:t>兩</w:t>
      </w:r>
      <w:r>
        <w:rPr>
          <w:sz w:val="26"/>
          <w:szCs w:val="26"/>
        </w:rPr>
        <w:t>、</w:t>
      </w:r>
      <w:r>
        <w:rPr>
          <w:sz w:val="26"/>
          <w:szCs w:val="26"/>
        </w:rPr>
        <w:t>三</w:t>
      </w:r>
      <w:r>
        <w:rPr>
          <w:sz w:val="26"/>
          <w:szCs w:val="26"/>
        </w:rPr>
        <w:t>萬元。</w:t>
      </w:r>
      <w:r>
        <w:rPr>
          <w:sz w:val="26"/>
          <w:szCs w:val="26"/>
        </w:rPr>
        <w:t>魏家媽媽</w:t>
      </w:r>
      <w:r>
        <w:rPr>
          <w:sz w:val="26"/>
          <w:szCs w:val="26"/>
        </w:rPr>
        <w:t>罹患癌症，</w:t>
      </w:r>
      <w:r>
        <w:rPr>
          <w:sz w:val="26"/>
          <w:szCs w:val="26"/>
        </w:rPr>
        <w:t>已經到達末期，</w:t>
      </w:r>
      <w:r>
        <w:rPr>
          <w:sz w:val="26"/>
          <w:szCs w:val="26"/>
        </w:rPr>
        <w:t>安寧病房義工說，魏家的</w:t>
      </w:r>
      <w:r>
        <w:rPr>
          <w:sz w:val="26"/>
          <w:szCs w:val="26"/>
        </w:rPr>
        <w:t>五</w:t>
      </w:r>
      <w:r>
        <w:rPr>
          <w:sz w:val="26"/>
          <w:szCs w:val="26"/>
        </w:rPr>
        <w:t>個孩子都很懂得惜福。她帶</w:t>
      </w:r>
      <w:r>
        <w:rPr>
          <w:sz w:val="26"/>
          <w:szCs w:val="26"/>
        </w:rPr>
        <w:t>三</w:t>
      </w:r>
      <w:r>
        <w:rPr>
          <w:sz w:val="26"/>
          <w:szCs w:val="26"/>
        </w:rPr>
        <w:t>位在病房陪媽媽而餓昏頭的小孩到醫院餐廳吃午飯，沒想到他們</w:t>
      </w:r>
      <w:r>
        <w:rPr>
          <w:sz w:val="26"/>
          <w:szCs w:val="26"/>
        </w:rPr>
        <w:t>三</w:t>
      </w:r>
      <w:r>
        <w:rPr>
          <w:sz w:val="26"/>
          <w:szCs w:val="26"/>
        </w:rPr>
        <w:t>人只合點一碗陽春麵。</w:t>
      </w:r>
      <w:r>
        <w:rPr>
          <w:sz w:val="26"/>
          <w:szCs w:val="26"/>
        </w:rPr>
        <w:t>三</w:t>
      </w:r>
      <w:r>
        <w:rPr>
          <w:sz w:val="26"/>
          <w:szCs w:val="26"/>
        </w:rPr>
        <w:t>姐弟說，另外兩碗麵要留給爸爸、媽媽吃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20"/>
        <w:rPr>
          <w:sz w:val="26"/>
          <w:szCs w:val="26"/>
        </w:rPr>
      </w:pPr>
      <w:r>
        <w:rPr>
          <w:sz w:val="26"/>
          <w:szCs w:val="26"/>
        </w:rPr>
        <w:t>義工深</w:t>
      </w:r>
      <w:r>
        <w:rPr>
          <w:sz w:val="26"/>
          <w:szCs w:val="26"/>
        </w:rPr>
        <w:t>受感動，在網路上發表「一碗陽春麵」的文章，希望外界能藉此知道，甚麼叫做</w:t>
      </w:r>
      <w:r>
        <w:rPr>
          <w:sz w:val="26"/>
          <w:szCs w:val="26"/>
        </w:rPr>
        <w:t>「</w:t>
      </w:r>
      <w:r>
        <w:rPr>
          <w:sz w:val="26"/>
          <w:szCs w:val="26"/>
        </w:rPr>
        <w:t>惜福</w:t>
      </w:r>
      <w:r>
        <w:rPr>
          <w:sz w:val="26"/>
          <w:szCs w:val="26"/>
        </w:rPr>
        <w:t>」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消息傳開後，</w:t>
      </w:r>
      <w:r>
        <w:rPr>
          <w:sz w:val="26"/>
          <w:szCs w:val="26"/>
        </w:rPr>
        <w:t>醫院想幫忙募款，各界的愛心及捐款</w:t>
      </w:r>
      <w:r>
        <w:rPr>
          <w:sz w:val="26"/>
          <w:szCs w:val="26"/>
        </w:rPr>
        <w:t>也</w:t>
      </w:r>
      <w:r>
        <w:rPr>
          <w:sz w:val="26"/>
          <w:szCs w:val="26"/>
        </w:rPr>
        <w:t>紛紛湧進。不過，魏</w:t>
      </w:r>
      <w:r>
        <w:rPr>
          <w:sz w:val="26"/>
          <w:szCs w:val="26"/>
        </w:rPr>
        <w:t>氏</w:t>
      </w:r>
      <w:r>
        <w:rPr>
          <w:sz w:val="26"/>
          <w:szCs w:val="26"/>
        </w:rPr>
        <w:t>夫婦婉謝</w:t>
      </w:r>
      <w:r>
        <w:rPr>
          <w:sz w:val="26"/>
          <w:szCs w:val="26"/>
        </w:rPr>
        <w:t>了捐款</w:t>
      </w:r>
      <w:r>
        <w:rPr>
          <w:sz w:val="26"/>
          <w:szCs w:val="26"/>
        </w:rPr>
        <w:t>，並表示社會上還有很多需要幫助的人，請大家記得他們的勇氣，把錢捐給更需要的人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6"/>
          <w:szCs w:val="26"/>
        </w:rPr>
        <w:t>一碗陽春麵的故事感動許多人，各地民眾捐出的善款共有一百多萬，魏家將這筆捐款交由南投縣社會局處理。魏爸爸感謝大家的熱心捐款，並希望民眾不要再捐款給他們，如果可以，只要寫張卡片，祝福他癌末的妻子，並和他們一起期盼能有奇蹟出現</w:t>
      </w:r>
      <w:r>
        <w:rPr>
          <w:sz w:val="26"/>
          <w:szCs w:val="26"/>
        </w:rPr>
        <w:t>…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3970</wp:posOffset>
            </wp:positionV>
            <wp:extent cx="4762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209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二】受人幫助，也幫助他人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寒冬裡耶誕老人行列多了六個人，就是一碗陽春麵的魏家人。雖然魏家人期待的奇蹟沒有出現，不過，知福惜福的魏家小孩，為了回饋社會的愛心，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下午送禮物給台中啟聰學校的學生。學生相當感動，比手語為魏家小朋友加油。</w:t>
      </w:r>
    </w:p>
    <w:p>
      <w:pPr>
        <w:pStyle w:val="Normal"/>
        <w:snapToGrid w:val="false"/>
        <w:ind w:firstLine="13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47625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魏家小朋友，送出公益團體提供的耶誕禮物，五位小耶誕老人還挺認真，在箱子裡仔細挑選出自己最喜歡的，再慎重送給台中啟聰學校的哥哥姐姐，馬上就拉近彼此之間的距離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到了互動時間，啟聰學生熱烈發問，最後有一位學生打手語表達關心，魏家小孩馬上學手語說謝謝。下午的聚會，魏家人也帶來新書</w:t>
      </w:r>
      <w:r>
        <w:rPr>
          <w:sz w:val="26"/>
          <w:szCs w:val="26"/>
        </w:rPr>
        <w:t>--</w:t>
      </w:r>
      <w:r>
        <w:rPr/>
        <w:t>《</w:t>
      </w:r>
      <w:r>
        <w:rPr>
          <w:sz w:val="26"/>
          <w:szCs w:val="26"/>
        </w:rPr>
        <w:t>一碗陽春麵的回憶</w:t>
      </w:r>
      <w:r>
        <w:rPr/>
        <w:t>》</w:t>
      </w:r>
      <w:r>
        <w:rPr>
          <w:sz w:val="26"/>
          <w:szCs w:val="26"/>
        </w:rPr>
        <w:t>，由周希諴醫師執筆，他希望能夠把這段感人的故事記錄下來，讓更多的人能夠珍惜身邊的一切。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5890</wp:posOffset>
            </wp:positionV>
            <wp:extent cx="455295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三】札幌「北海亭」幸福的桌子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本版一碗湯麵的故事，是描述日本札幌「北海亭」的麵館裡，貧困的母子</w:t>
      </w:r>
      <w:r>
        <w:rPr>
          <w:sz w:val="26"/>
          <w:szCs w:val="26"/>
        </w:rPr>
        <w:t>3</w:t>
      </w:r>
      <w:r>
        <w:rPr>
          <w:sz w:val="26"/>
          <w:szCs w:val="26"/>
        </w:rPr>
        <w:t>人只有能力合點一碗湯麵，老闆好心地在麵裡加料，</w:t>
      </w:r>
      <w:r>
        <w:rPr>
          <w:sz w:val="26"/>
          <w:szCs w:val="26"/>
        </w:rPr>
        <w:t>15</w:t>
      </w:r>
      <w:r>
        <w:rPr>
          <w:sz w:val="26"/>
          <w:szCs w:val="26"/>
        </w:rPr>
        <w:t>年後他們向老闆娘道謝，感謝老闆娘給他們的溫暖，讓他們有了好好活下去的勇氣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故事中指出，除夕夜吃蕎麥麵是日本人過年的傳統習俗，因此到了這天，麵館的生意特別好，但晚上</w:t>
      </w:r>
      <w:r>
        <w:rPr>
          <w:sz w:val="26"/>
          <w:szCs w:val="26"/>
        </w:rPr>
        <w:t>10</w:t>
      </w:r>
      <w:r>
        <w:rPr>
          <w:sz w:val="26"/>
          <w:szCs w:val="26"/>
        </w:rPr>
        <w:t>點以後幾乎就沒有客人了，因為大家都想早點回家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十五年前一家麵館老闆正打算關店時，一個女人帶著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小男孩走進來，喊著：「一碗湯麵！」老闆多丟了半糰麵，煮了滿滿一大碗，老闆娘和客人都不知道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母子三人同聲誇讚：「真好吃，謝謝！」並且微微鞠了一躬，當他們走出麵館時，老闆和老闆娘則向他們說「謝謝你們！新年快樂！」第二年除夕夜，他們又是最後三位客人，老闆娘問丈夫「煮三碗給他們吃好不好？」丈夫回稱「不行，這樣做他們會不好意思的」，隨即多丟進半糰麵條到滾燙的鍋子裡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2460</wp:posOffset>
            </wp:positionV>
            <wp:extent cx="47625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第三年的除夕夜，這三人又出現，點了兩碗湯麵，老闆丟三糰麵進去，後來這三人就沒有再出現。不過三人原來所坐的位置後來成了麵館「幸福的桌子」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直到十幾年後，兩個青年穿著筆挺的西裝與一名穿著和服的婦人走進麵館，婦人慢慢的說「麻煩…麻煩…湯麵…」老闆娘才發現眼前的三人就是合叫一碗湯麵的母子，不過這次三人終於點了三碗湯麵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他們向老闆夫婦道謝，並表示「我們母子三人曾在十多年前的除夕夜叫了一碗湯麵，受到那一碗湯麵的鼓勵，才能堅強的活下去」，並敘述了十多年來的奮鬥過程，老闆夫婦眼眶裡溢滿淚水</w:t>
      </w:r>
      <w:r>
        <w:rPr>
          <w:sz w:val="26"/>
          <w:szCs w:val="26"/>
        </w:rPr>
        <w:t>…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年來，每到歲末寒冬的十二月，美國都會出現一個神秘的聖誕老公公，到街上發送鈔票，給他認為有需要的人。這個散財的聖誕公公，到底是誰，一直是個謎，現在，他終於現身了。</w:t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家住堪薩斯市郊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商人賴瑞‧史都華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，被老闆炒魷魚，聖誕節快到了，他在一個活動餐車前坐困愁城，這已經是他連續第二年在聖誕節前一個禮拜丟掉飯碗，戶外的寒風刺骨，他的心情壞到極點，可是當他把目光投射在同樣滿臉愁容，但還是得撐著幹活的老闆娘身上，他突然覺得自己還不是最不幸的，用完餐，他拿了一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的鈔票，跟老闆娘說，不用找了。史都華看到老闆娘雙唇顫抖，兩行熱淚滑下她的臉頰。</w:t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當天，史都華就到銀行，從他有限的存款裡，領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出來，開車到城裡，發送給他認為需要幫助的人，他說，這是他給自己的聖誕禮物，從那一年開始，每年聖誕節他都這麼做。</w:t>
      </w:r>
    </w:p>
    <w:p>
      <w:pPr>
        <w:pStyle w:val="Normal"/>
        <w:widowControl/>
        <w:spacing w:lineRule="atLeast" w:line="400" w:before="280" w:after="280"/>
        <w:jc w:val="both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一開始，他都是發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的美鈔，後來靠著有線和長途的生意致富，他出手也愈來愈大方，近年來，他開始發送百元美鈔，經常一出手就是兩、三張，據估計，二十多年來，他送出的金額，估計已經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萬美元。</w:t>
      </w:r>
      <w:r>
        <w:rPr>
          <w:rFonts w:ascii="華康中明體;書法中黑（注音填空）" w:hAnsi="華康中明體;書法中黑（注音填空）" w:cs="新細明體;PMingLiU" w:eastAsia="華康中明體;書法中黑（注音填空）"/>
          <w:kern w:val="0"/>
          <w:sz w:val="26"/>
          <w:szCs w:val="26"/>
        </w:rPr>
        <w:t>　</w:t>
      </w:r>
    </w:p>
    <w:p>
      <w:pPr>
        <w:pStyle w:val="Normal"/>
        <w:widowControl/>
        <w:spacing w:lineRule="atLeast" w:line="400" w:before="280" w:after="280"/>
        <w:ind w:firstLine="520"/>
        <w:jc w:val="both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史都華說，他也經常捐錢給慈善團體，不過他認為上街發送現金的意義不同，因為請領救濟金，還得排隊和申請，那種感覺，好像在乞討。目前，</w:t>
      </w:r>
      <w:r>
        <w:rPr>
          <w:rFonts w:ascii="新細明體;PMingLiU" w:hAnsi="新細明體;PMingLiU" w:cs="新細明體;PMingLiU"/>
          <w:kern w:val="0"/>
        </w:rPr>
        <w:t>史都華罹患癌症正在接受化療，他估計自己來日無多，默默行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年，他現在出面，是希望把這種助人的信念傳遞下去。</w:t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color w:val="333333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33350</wp:posOffset>
                </wp:positionV>
                <wp:extent cx="5295900" cy="3009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～～感恩小語～～</w:t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/>
                            </w:pPr>
                            <w:r>
                              <w:rPr>
                                <w:rFonts w:ascii="華康POP1體W5;書法中黑（注音一）" w:hAnsi="華康POP1體W5;書法中黑（注音一）" w:eastAsia="華康POP1體W5;書法中黑（注音一）"/>
                                <w:sz w:val="26"/>
                                <w:szCs w:val="26"/>
                              </w:rPr>
                              <w:t>人生多一份感恩，就擁有多一盞希望之光，能夠分享感恩的人，就是一個內心富有的人。謹記「感恩」、「愛」、「</w:t>
                            </w:r>
                            <w:r>
                              <w:rPr>
                                <w:rFonts w:ascii="華康POP1體W5;書法中黑（注音一）" w:hAnsi="華康POP1體W5;書法中黑（注音一）" w:eastAsia="華康POP1體W5;書法中黑（注音一）"/>
                                <w:color w:val="000000"/>
                                <w:sz w:val="26"/>
                                <w:szCs w:val="26"/>
                              </w:rPr>
                              <w:t>祝福」</w:t>
                            </w:r>
                            <w:r>
                              <w:rPr>
                                <w:rFonts w:ascii="華康POP1體W5;書法中黑（注音一）" w:hAnsi="華康POP1體W5;書法中黑（注音一）" w:eastAsia="華康POP1體W5;書法中黑（注音一）"/>
                                <w:sz w:val="26"/>
                                <w:szCs w:val="26"/>
                              </w:rPr>
                              <w:t>與「分享」，即使遇到不如意，亦能有暖暖的動力與快樂。「把愛傳出去」，方有更多幸福的可能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237pt;mso-wrap-distance-left:9.05pt;mso-wrap-distance-right:9.05pt;mso-wrap-distance-top:0pt;mso-wrap-distance-bottom:0pt;margin-top:10.5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～～感恩小語～～</w:t>
                      </w:r>
                    </w:p>
                    <w:p>
                      <w:pPr>
                        <w:pStyle w:val="Normal"/>
                        <w:ind w:firstLine="780"/>
                        <w:rPr/>
                      </w:pPr>
                      <w:r>
                        <w:rPr>
                          <w:rFonts w:ascii="華康POP1體W5;書法中黑（注音一）" w:hAnsi="華康POP1體W5;書法中黑（注音一）" w:eastAsia="華康POP1體W5;書法中黑（注音一）"/>
                          <w:sz w:val="26"/>
                          <w:szCs w:val="26"/>
                        </w:rPr>
                        <w:t>人生多一份感恩，就擁有多一盞希望之光，能夠分享感恩的人，就是一個內心富有的人。謹記「感恩」、「愛」、「</w:t>
                      </w:r>
                      <w:r>
                        <w:rPr>
                          <w:rFonts w:ascii="華康POP1體W5;書法中黑（注音一）" w:hAnsi="華康POP1體W5;書法中黑（注音一）" w:eastAsia="華康POP1體W5;書法中黑（注音一）"/>
                          <w:color w:val="000000"/>
                          <w:sz w:val="26"/>
                          <w:szCs w:val="26"/>
                        </w:rPr>
                        <w:t>祝福」</w:t>
                      </w:r>
                      <w:r>
                        <w:rPr>
                          <w:rFonts w:ascii="華康POP1體W5;書法中黑（注音一）" w:hAnsi="華康POP1體W5;書法中黑（注音一）" w:eastAsia="華康POP1體W5;書法中黑（注音一）"/>
                          <w:sz w:val="26"/>
                          <w:szCs w:val="26"/>
                        </w:rPr>
                        <w:t>與「分享」，即使遇到不如意，亦能有暖暖的動力與快樂。「把愛傳出去」，方有更多幸福的可能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2270</wp:posOffset>
                </wp:positionV>
                <wp:extent cx="1794510" cy="1333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130.1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【請你唸給家長聽，並說出你的想法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書法中黑（注音填空）"/>
    <w:charset w:val="88"/>
    <w:family w:val="modern"/>
    <w:pitch w:val="default"/>
  </w:font>
  <w:font w:name="華康POP1體W5">
    <w:altName w:val="書法中黑（注音一）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18:00Z</dcterms:created>
  <dc:creator>class5</dc:creator>
  <dc:description/>
  <dc:language>en-US</dc:language>
  <cp:lastModifiedBy>class5</cp:lastModifiedBy>
  <dcterms:modified xsi:type="dcterms:W3CDTF">2009-10-01T02:16:00Z</dcterms:modified>
  <cp:revision>2</cp:revision>
  <dc:subject/>
  <dc:title>感 恩 的 故 事</dc:title>
</cp:coreProperties>
</file>