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48"/>
        </w:rPr>
      </w:pPr>
      <w:r>
        <w:rPr>
          <w:rFonts w:eastAsia="標楷體"/>
          <w:sz w:val="48"/>
          <w:szCs w:val="48"/>
        </w:rPr>
        <w:t>好文章欣賞</w:t>
      </w:r>
      <w:r>
        <w:rPr>
          <w:rFonts w:eastAsia="標楷體"/>
          <w:sz w:val="28"/>
          <w:szCs w:val="48"/>
        </w:rPr>
        <w:t>我會唸也會做到…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負責就從小處做起</w:t>
      </w:r>
      <w:r>
        <w:rPr/>
        <w:t>左營高中</w:t>
      </w:r>
      <w:r>
        <w:rPr/>
        <w:t> 林全義校長</w:t>
      </w:r>
    </w:p>
    <w:p>
      <w:pPr>
        <w:pStyle w:val="Normal"/>
        <w:spacing w:before="280" w:after="280"/>
        <w:jc w:val="right"/>
        <w:rPr/>
      </w:pPr>
      <w:r>
        <w:rPr/>
        <w:t>品德教育電子報</w:t>
      </w:r>
      <w:r>
        <w:rPr/>
        <w:t>http://www.khjh.kh.edu.tw/character/news95-13/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負責就是「擔負責任」。每個人因為角色不同，都有相異的責任，同學們有身為學生與身為人子的兩層責任。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很多人想到責任，總會覺得那是很沉重的，其實「負責」也可以很簡單，只要將自己的事做好，從小事做起，把自己管理好，就是最好的「負責」表現。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我們每天上學，就是為了修業與進德，修業是修習課業，進德是增進德行。上課前，做好預習；上課時，專心聽講；上課後，務必複習。自己要學會如何寫筆記、整理重點，更重要的，一定要親自做題目，當天的功課當天做好，這就是修業的責任，這些責任祇能靠自己，父母、老師無法代勞。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至於進德的責任，就是對自己行為負責，答應做的事就要做到，不要找藉口或怪罪別人；對同學友善，對師長尊敬；對班級事務熱誠參與、積極合作，對學校榮譽全心爭取、盡力維護。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回到家裡，我們也有身為人子的責任，協助父母做好家事，打掃家園、洗碗抹地。早上出門前，整理書桌，疊好棉被，該帶的功課物品準備齊全，盡一分家庭成員的責任，減輕父母的負擔，這就是負責。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這些小事，都是「負責」的基礎，要做到其實不難，但也要能持之以恆。一個人首先要能夠對自己負責，將來才能對別人負責，對班級學校負責，對社會國家負責。如果，我們能在小事上負責，進一步地，我們才能也在大事上負責。將來畢業出了社會，才能挑得起「重責大任」。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所以，同學們要努力，相互勉勵，每個人都能培養負責的精神，從最基本的整理房間、唸好功課、增進品德做起。一個不負責任的人，將來在社會上不僅不容易成功，甚至很難生存。如果大家不希望自己變成這樣的人，就應該從小處做起，做一個負責任的人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【請你唸給家長聽，並說出你應該怎麼在家裡負責任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2:00Z</dcterms:created>
  <dc:creator>class5</dc:creator>
  <dc:description/>
  <dc:language>en-US</dc:language>
  <cp:lastModifiedBy>class5</cp:lastModifiedBy>
  <dcterms:modified xsi:type="dcterms:W3CDTF">2009-09-10T06:48:00Z</dcterms:modified>
  <cp:revision>2</cp:revision>
  <dc:subject/>
  <dc:title>負責就從小處做起                         左營高中 林全義校長</dc:title>
</cp:coreProperties>
</file>