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台中縣太平市東汴國民小學九十七</w:t>
      </w:r>
      <w:r>
        <w:rPr/>
        <w:t>年度推動小團體輔導活動紀錄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2"/>
        <w:gridCol w:w="64"/>
        <w:gridCol w:w="903"/>
        <w:gridCol w:w="584"/>
        <w:gridCol w:w="975"/>
        <w:gridCol w:w="576"/>
        <w:gridCol w:w="984"/>
        <w:gridCol w:w="567"/>
        <w:gridCol w:w="1842"/>
        <w:gridCol w:w="1649"/>
      </w:tblGrid>
      <w:tr>
        <w:trPr>
          <w:trHeight w:val="412" w:hRule="atLeast"/>
          <w:cantSplit w:val="true"/>
        </w:trPr>
        <w:tc>
          <w:tcPr>
            <w:tcW w:w="6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小團體輔導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5 </w:t>
            </w: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日期</w:t>
            </w:r>
          </w:p>
        </w:tc>
      </w:tr>
      <w:tr>
        <w:trPr>
          <w:trHeight w:val="234" w:hRule="atLeast"/>
          <w:cantSplit w:val="true"/>
        </w:trPr>
        <w:tc>
          <w:tcPr>
            <w:tcW w:w="6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28</w:t>
            </w:r>
          </w:p>
        </w:tc>
      </w:tr>
      <w:tr>
        <w:trPr>
          <w:trHeight w:val="128" w:hRule="atLeast"/>
        </w:trPr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出席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缺席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0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元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國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祐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文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宛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世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偉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感恩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茶道及編織幸運手鍊</w:t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茶藝的體驗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幸福手鍊的編織</w:t>
            </w:r>
          </w:p>
        </w:tc>
      </w:tr>
      <w:tr>
        <w:trPr>
          <w:trHeight w:val="65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老師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正芬、黃心傑</w:t>
            </w:r>
          </w:p>
        </w:tc>
      </w:tr>
      <w:tr>
        <w:trPr>
          <w:trHeight w:val="8219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活動過程記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</w:rPr>
              <w:t>茶藝的體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具的功能與使用：茶船、茶海、聞香杯、品茶杯、茶荷、茶倉、杯墊、茶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泡好一壺茶：水溫、茶葉的量、泡茶的水質、沖泡的時間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泡茶、喝茶與情感的交流、互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品茶與示範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幸福手鍊的編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的原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帶的色彩與美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的示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編織的成品與輔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5:00Z</dcterms:created>
  <dc:creator>bear</dc:creator>
  <dc:description/>
  <cp:keywords/>
  <dc:language>en-US</dc:language>
  <cp:lastModifiedBy>TULIPA</cp:lastModifiedBy>
  <cp:lastPrinted>2008-04-29T10:07:00Z</cp:lastPrinted>
  <dcterms:modified xsi:type="dcterms:W3CDTF">2008-07-01T06:17:00Z</dcterms:modified>
  <cp:revision>50</cp:revision>
  <dc:subject/>
  <dc:title>單親兒童小團體輔導</dc:title>
</cp:coreProperties>
</file>