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台中縣太平市東汴國民小學九十七</w:t>
      </w:r>
      <w:r>
        <w:rPr/>
        <w:t>年度推動小團體輔導活動紀錄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"/>
        <w:gridCol w:w="64"/>
        <w:gridCol w:w="903"/>
        <w:gridCol w:w="584"/>
        <w:gridCol w:w="975"/>
        <w:gridCol w:w="576"/>
        <w:gridCol w:w="984"/>
        <w:gridCol w:w="567"/>
        <w:gridCol w:w="1842"/>
        <w:gridCol w:w="1649"/>
      </w:tblGrid>
      <w:tr>
        <w:trPr>
          <w:trHeight w:val="412" w:hRule="atLeast"/>
          <w:cantSplit w:val="true"/>
        </w:trPr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團體輔導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日期</w:t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1</w:t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元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宛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世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偉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的滋味及解決問題的能力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成長的滋味有苦有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看到世界的窗口－建築師安藤忠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奶茶的沖泡</w:t>
            </w:r>
          </w:p>
        </w:tc>
      </w:tr>
      <w:tr>
        <w:trPr>
          <w:trHeight w:val="65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老師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正芬、黃心傑</w:t>
            </w:r>
          </w:p>
        </w:tc>
      </w:tr>
      <w:tr>
        <w:trPr>
          <w:trHeight w:val="821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活動過程記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成長的滋味有苦有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對問題，就有答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問「為什麼？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更好的抉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怎麼會碰到這麼倒楣的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責怪別人，個人擔當從「我」開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看到世界的窗口－建築師安藤忠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黃心傑先生介紹，安藤的理念、常見的風格、建築的介紹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奶茶的沖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5:00Z</dcterms:created>
  <dc:creator>bear</dc:creator>
  <dc:description/>
  <cp:keywords/>
  <dc:language>en-US</dc:language>
  <cp:lastModifiedBy>TULIPA</cp:lastModifiedBy>
  <cp:lastPrinted>2008-04-29T10:07:00Z</cp:lastPrinted>
  <dcterms:modified xsi:type="dcterms:W3CDTF">2008-07-01T06:09:00Z</dcterms:modified>
  <cp:revision>49</cp:revision>
  <dc:subject/>
  <dc:title>單親兒童小團體輔導</dc:title>
</cp:coreProperties>
</file>