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680"/>
        <w:gridCol w:w="5520"/>
        <w:gridCol w:w="960"/>
        <w:gridCol w:w="70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40"/>
                  <w:szCs w:val="40"/>
                </w:rPr>
                <w:t>特教宣導月</w:t>
              </w:r>
            </w:hyperlink>
            <w:r>
              <w:rPr>
                <w:rFonts w:ascii="標楷體" w:hAnsi="標楷體" w:cs="標楷體" w:eastAsia="標楷體"/>
                <w:sz w:val="40"/>
                <w:szCs w:val="40"/>
              </w:rPr>
              <w:t>參考評鑑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傳達與熱情奉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的支持與輔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切的行政組織，推行各項特教宣導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的行政會議與宣導進程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宜的經費與資源協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參與與觀念建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於特教活動的參與與支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特教概念的建立與導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特殊教育的研究與進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教學與正面導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一般學生的教學與體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特殊教育活動與體驗教學融入各年級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施行教育活動與體驗教學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教育活動與體驗教學課程的回饋與反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特教精神宣導與導引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視聽媒體，教學與宣導活動活潑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特殊學生的肯定與融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殊學生展現才藝與肯定自我的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讓特殊學生融入群體生活，宏揚融入式精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般學生扶持與協助特殊學生的機會，並表彰績優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觀念宣揚和支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特殊學生家長的支持與諮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特殊學生家長保持密切聯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殊學生家長相關觀念諮商與知識諮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殊學生家長心理支持與資源扶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一般生家長的宣導與同理心建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一般家長的特教觀念宣導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一般家長的特教觀念宣導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般學生家長參與與支持特教活動的機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運用與宣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社區資源的人力、資源、諮商、輔導資料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社區人力、機關、、等資源，推行特教宣導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社區人士的特教觀念宣導資料與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與創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特教博愛精神的創新與獨特做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生教學與宣導的獨特做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教師參與與研修的獨特做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家長支持與宏揚的獨特做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社區資源與推廣的獨特做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7-&#21451;&#21892;&#26657;&#2229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1:00Z</dcterms:created>
  <dc:creator>TULIPA</dc:creator>
  <dc:description/>
  <cp:keywords/>
  <dc:language>en-US</dc:language>
  <cp:lastModifiedBy>TULIPA</cp:lastModifiedBy>
  <cp:lastPrinted>2008-10-28T11:52:00Z</cp:lastPrinted>
  <dcterms:modified xsi:type="dcterms:W3CDTF">2008-11-03T01:29:00Z</dcterms:modified>
  <cp:revision>2</cp:revision>
  <dc:subject/>
  <dc:title/>
</cp:coreProperties>
</file>