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中縣太平市東汴國民小學九十五學年度小團體輔導活動設計方案</w:t>
      </w:r>
    </w:p>
    <w:p>
      <w:pPr>
        <w:pStyle w:val="Normal"/>
        <w:widowControl/>
        <w:spacing w:lineRule="exact" w:line="44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</w:rPr>
        <w:t>實施對象：六年甲班學生</w:t>
      </w:r>
      <w:r>
        <w:rPr>
          <w:rFonts w:ascii="標楷體" w:hAnsi="標楷體" w:cs="新細明體;PMingLiU" w:eastAsia="標楷體"/>
          <w:kern w:val="0"/>
          <w:sz w:val="36"/>
        </w:rPr>
        <w:t xml:space="preserve">   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196"/>
        <w:gridCol w:w="2216"/>
        <w:gridCol w:w="66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主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美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美在我們生活中－食、衣、住、行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自己先感受美，才能分享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成為受歡迎的人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我願意改變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練習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我可以接受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練習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影片（短片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子真正的需要－愛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荒島上的一本書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荒島上的一個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孩子的生命價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珍惜生命－愛自己、愛別人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認識生與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面積極的人生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個改變你一生的關鍵啟示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改變想法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堅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奇的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創造手工魅力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縫製一件作品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4:00Z</dcterms:created>
  <dc:creator>訓輔處</dc:creator>
  <dc:description/>
  <cp:keywords/>
  <dc:language>en-US</dc:language>
  <cp:lastModifiedBy>TULIPA</cp:lastModifiedBy>
  <dcterms:modified xsi:type="dcterms:W3CDTF">2007-05-14T06:13:00Z</dcterms:modified>
  <cp:revision>8</cp:revision>
  <dc:subject/>
  <dc:title>台中縣大安鄉海墘國小九十三學年度小團體輔導活動設計方案</dc:title>
</cp:coreProperties>
</file>