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中縣立    國民中學</w:t>
      </w:r>
      <w:r>
        <w:rPr>
          <w:rFonts w:eastAsia="標楷體" w:ascii="標楷體" w:hAnsi="標楷體"/>
          <w:sz w:val="36"/>
        </w:rPr>
        <w:t>----</w:t>
      </w:r>
      <w:r>
        <w:rPr>
          <w:rFonts w:ascii="標楷體" w:hAnsi="標楷體" w:eastAsia="標楷體"/>
          <w:sz w:val="36"/>
        </w:rPr>
        <w:t>學生輔導記錄（認輔教師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接案人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表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5"/>
        <w:gridCol w:w="290"/>
        <w:gridCol w:w="581"/>
        <w:gridCol w:w="14"/>
        <w:gridCol w:w="195"/>
        <w:gridCol w:w="55"/>
        <w:gridCol w:w="110"/>
        <w:gridCol w:w="735"/>
        <w:gridCol w:w="165"/>
        <w:gridCol w:w="15"/>
        <w:gridCol w:w="345"/>
        <w:gridCol w:w="360"/>
        <w:gridCol w:w="15"/>
        <w:gridCol w:w="360"/>
        <w:gridCol w:w="525"/>
        <w:gridCol w:w="360"/>
        <w:gridCol w:w="901"/>
        <w:gridCol w:w="554"/>
        <w:gridCol w:w="165"/>
        <w:gridCol w:w="180"/>
        <w:gridCol w:w="97"/>
        <w:gridCol w:w="83"/>
        <w:gridCol w:w="181"/>
        <w:gridCol w:w="539"/>
        <w:gridCol w:w="180"/>
        <w:gridCol w:w="361"/>
        <w:gridCol w:w="1982"/>
        <w:gridCol w:w="15"/>
      </w:tblGrid>
      <w:tr>
        <w:trPr>
          <w:trHeight w:val="435" w:hRule="atLeast"/>
        </w:trPr>
        <w:tc>
          <w:tcPr>
            <w:tcW w:w="9902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學   生   基   本   資   料</w:t>
            </w:r>
          </w:p>
        </w:tc>
      </w:tr>
      <w:tr>
        <w:trPr>
          <w:trHeight w:val="361" w:hRule="atLeast"/>
          <w:cantSplit w:val="true"/>
        </w:trPr>
        <w:tc>
          <w:tcPr>
            <w:tcW w:w="14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班   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 護 人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址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</w:rPr>
            </w:pPr>
            <w:r>
              <w:rPr>
                <w:rFonts w:ascii="文鼎粗隸" w:hAnsi="文鼎粗隸" w:eastAsia="文鼎粗隸"/>
                <w:b/>
                <w:bCs/>
              </w:rPr>
              <w:t>家   庭   狀   況</w:t>
            </w:r>
          </w:p>
        </w:tc>
      </w:tr>
      <w:tr>
        <w:trPr>
          <w:trHeight w:val="299" w:hRule="atLeast"/>
          <w:cantSplit w:val="true"/>
        </w:trPr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   親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維持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202" w:hRule="atLeast"/>
          <w:cantSplit w:val="true"/>
        </w:trPr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   親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）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）歿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父母身份別</w:t>
            </w:r>
          </w:p>
        </w:tc>
        <w:tc>
          <w:tcPr>
            <w:tcW w:w="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籍：□父□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籍：□父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國□母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住民身份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族 □否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請畫</w:t>
            </w:r>
            <w:r>
              <w:rPr>
                <w:rFonts w:eastAsia="標楷體"/>
                <w:sz w:val="20"/>
              </w:rPr>
              <w:t>家庭圖並</w:t>
            </w:r>
            <w:r>
              <w:rPr>
                <w:rFonts w:ascii="標楷體" w:hAnsi="標楷體" w:eastAsia="標楷體"/>
                <w:sz w:val="20"/>
              </w:rPr>
              <w:t>簡略描述</w:t>
            </w:r>
            <w:r>
              <w:rPr>
                <w:rFonts w:eastAsia="標楷體"/>
                <w:sz w:val="20"/>
              </w:rPr>
              <w:t>成員互動關係、經濟狀況、家長管教方式等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中   輟   原   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6530</wp:posOffset>
                      </wp:positionV>
                      <wp:extent cx="3543300" cy="445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個人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肢體殘障或重大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智能不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精神或心理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懷孕、生子或結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生活作息不正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刑罰法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遭受性侵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從事性交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個人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家庭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去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失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重殘或疾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離婚或分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不關心或放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管教嚴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虐待或傷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父（母）或監護人不准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父（母）或監護人職業不良或不良生活習性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親屬失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須照顧家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居家交通不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濟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家庭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註：行蹤不明者輟學主因自動設定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，輟學次因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n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51pt;mso-wrap-distance-left:9.05pt;mso-wrap-distance-right:9.05pt;mso-wrap-distance-top:0pt;mso-wrap-distance-bottom:0pt;margin-top:13.9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個人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肢體殘障或重大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智能不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精神或心理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懷孕、生子或結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生活作息不正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觸犯刑罰法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遭受性侵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從事性交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個人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家庭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去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失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重殘或疾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離婚或分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不關心或放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管教嚴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虐待或傷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父（母）或監護人不准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父（母）或監護人職業不良或不良生活習性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親屬失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須照顧家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居家交通不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經濟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家庭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註：行蹤不明者輟學主因自動設定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，輟學次因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n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64465</wp:posOffset>
                      </wp:positionV>
                      <wp:extent cx="3200400" cy="3429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校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對學校生活不感興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課程教材太難，跟不上課程進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課業、考試壓力過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師生關係不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同儕關係不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同學欺壓不敢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校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缺曠課太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9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學校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社會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已輟學同學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校外不良朋友引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加入幫派或青少年組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流連或沉迷網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流連或沉迷其他娛樂場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社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其他因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非前述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0pt;mso-wrap-distance-left:9.05pt;mso-wrap-distance-right:9.05pt;mso-wrap-distance-top:0pt;mso-wrap-distance-bottom:0pt;margin-top:12.95pt;mso-position-vertical-relative:text;margin-left:2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對學校生活不感興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課程教材太難，跟不上課程進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課業、考試壓力過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師生關係不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與同儕關係不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同學欺壓不敢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觸犯校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缺曠課太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3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學校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社會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已輟學同學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校外不良朋友引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加入幫派或青少年組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連或沉迷網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流連或沉迷其他娛樂場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社會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其他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非前述原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文鼎粗隸" w:ascii="文鼎粗隸" w:hAnsi="文鼎粗隸"/>
                <w:b/>
                <w:bCs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9902" w:type="dxa"/>
            <w:gridSpan w:val="28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家   庭   聯   繫   記   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：</w:t>
            </w:r>
            <w:r>
              <w:rPr>
                <w:rFonts w:eastAsia="標楷體"/>
                <w:sz w:val="20"/>
              </w:rPr>
              <w:t>聯繫方式包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家庭訪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電話聯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個別約談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舉辦班級家長座談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信件聯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晤談重點：</w:t>
            </w:r>
          </w:p>
          <w:p>
            <w:pPr>
              <w:pStyle w:val="Normal"/>
              <w:spacing w:lineRule="atLeast" w:line="0"/>
              <w:ind w:firstLine="1000"/>
              <w:jc w:val="both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業問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升學就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人際關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學校適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親子關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2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輔導記錄中上列兩項請填寫代號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話對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點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  導  摘  要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論  與  建  議</w:t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8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談話對象</w:t>
            </w:r>
          </w:p>
        </w:tc>
        <w:tc>
          <w:tcPr>
            <w:tcW w:w="10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314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334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議</w:t>
            </w:r>
          </w:p>
        </w:tc>
      </w:tr>
      <w:tr>
        <w:trPr>
          <w:trHeight w:val="22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9902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z w:val="28"/>
              </w:rPr>
              <w:t>學   生   輔   導   記   錄</w:t>
            </w:r>
          </w:p>
        </w:tc>
      </w:tr>
      <w:tr>
        <w:trPr>
          <w:trHeight w:val="43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校   生   活</w:t>
            </w:r>
          </w:p>
        </w:tc>
      </w:tr>
      <w:tr>
        <w:trPr>
          <w:trHeight w:val="217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  析   診   斷</w:t>
            </w:r>
          </w:p>
        </w:tc>
      </w:tr>
      <w:tr>
        <w:trPr>
          <w:trHeight w:val="202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   導   策   略</w:t>
            </w:r>
          </w:p>
        </w:tc>
      </w:tr>
      <w:tr>
        <w:trPr>
          <w:trHeight w:val="208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  殊   記   錄</w:t>
            </w:r>
          </w:p>
        </w:tc>
      </w:tr>
      <w:tr>
        <w:trPr>
          <w:trHeight w:val="2040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 他</w:t>
            </w:r>
          </w:p>
        </w:tc>
      </w:tr>
      <w:tr>
        <w:trPr>
          <w:trHeight w:val="3735" w:hRule="atLeast"/>
        </w:trPr>
        <w:tc>
          <w:tcPr>
            <w:tcW w:w="9902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17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輔導經過（輔導方式欄請填代碼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會談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家訪 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525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    導    摘    要</w:t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917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輔導經過（輔導方式欄請填代碼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會談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525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    導    摘    要</w:t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4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4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9:00Z</dcterms:created>
  <dc:creator>aa</dc:creator>
  <dc:description/>
  <dc:language>en-US</dc:language>
  <cp:lastModifiedBy> t987</cp:lastModifiedBy>
  <cp:lastPrinted>2003-09-01T15:24:00Z</cp:lastPrinted>
  <dcterms:modified xsi:type="dcterms:W3CDTF">2008-09-02T10:29:00Z</dcterms:modified>
  <cp:revision>2</cp:revision>
  <dc:subject/>
  <dc:title>台中縣立豐南國民中學----學生輔導記錄（輔導老師）</dc:title>
</cp:coreProperties>
</file>