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臺中縣國民中小學高關懷學生處遇評估紀錄表</w:t>
      </w:r>
    </w:p>
    <w:p>
      <w:pPr>
        <w:pStyle w:val="Normal"/>
        <w:jc w:val="both"/>
        <w:rPr/>
      </w:pPr>
      <w:r>
        <w:rPr/>
        <w:t>壹、學生基本資料</w:t>
      </w:r>
    </w:p>
    <w:tbl>
      <w:tblPr>
        <w:tblW w:w="10192" w:type="dxa"/>
        <w:jc w:val="left"/>
        <w:tblInd w:w="-8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1652"/>
        <w:gridCol w:w="1345"/>
        <w:gridCol w:w="752"/>
        <w:gridCol w:w="961"/>
        <w:gridCol w:w="479"/>
        <w:gridCol w:w="965"/>
        <w:gridCol w:w="2634"/>
      </w:tblGrid>
      <w:tr>
        <w:trPr/>
        <w:tc>
          <w:tcPr>
            <w:tcW w:w="140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姓名</w:t>
            </w:r>
          </w:p>
        </w:tc>
        <w:tc>
          <w:tcPr>
            <w:tcW w:w="171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表日期</w:t>
            </w:r>
          </w:p>
        </w:tc>
        <w:tc>
          <w:tcPr>
            <w:tcW w:w="26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6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住民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族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父或母為外籍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中排行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親姓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1017" w:hRule="atLeast"/>
        </w:trPr>
        <w:tc>
          <w:tcPr>
            <w:tcW w:w="1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母親姓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1090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前主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顧者姓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上免填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學生關係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739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居住地址</w:t>
            </w:r>
          </w:p>
        </w:tc>
        <w:tc>
          <w:tcPr>
            <w:tcW w:w="8788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192" w:type="dxa"/>
            <w:gridSpan w:val="8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學生特殊事件紀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</w:rPr>
              <w:t>〈※以下資料由教師填寫〉</w:t>
            </w:r>
          </w:p>
        </w:tc>
      </w:tr>
      <w:tr>
        <w:trPr>
          <w:trHeight w:val="1575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途輟學</w:t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輟學時間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輟學次數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復學情形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復學時間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日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日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日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復學次數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>次</w:t>
            </w:r>
          </w:p>
        </w:tc>
      </w:tr>
      <w:tr>
        <w:trPr>
          <w:trHeight w:val="1683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安事件</w:t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事件發生日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事件經過概述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違法紀錄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少年事件處理法〈虞犯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〉</w:t>
            </w:r>
          </w:p>
          <w:p>
            <w:pPr>
              <w:pStyle w:val="Web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法〈偷竊、妨害性自主罪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〉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345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8788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貳、高關懷個案處遇工作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4"/>
        <w:gridCol w:w="762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估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高關懷學生處遇內容</w:t>
            </w:r>
          </w:p>
        </w:tc>
      </w:tr>
      <w:tr>
        <w:trPr>
          <w:trHeight w:val="24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案輔導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安排認輔志工進行輔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安排認輔教師進行輔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安排中輟輔導替代役男進行輔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安排專任輔導教師進行輔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轉介張姊姊輔導中心輔導員進行輔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通報張姊姊輔導中心進行轉介心理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社工師進行輔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介教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原班就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短暫安置輔導室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學務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〈請填安置時間：天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週數〉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轉介中介教育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資源式中途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慈輝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合作式中途學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〈※轉介中介教育資源請事先取得家長或監護人同意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措施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提供課業輔導措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安排特殊專才培訓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參加輔導相關專案計畫課程〈如小團體輔導、多元適性課程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安排至學校服務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資源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通報社政單位提供個案家庭各項補助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涉及兒童及少年福利法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性侵害犯罪防治法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家庭暴力防治法等通報社政單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通報強迫入學委員會協助家庭訪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通報警政單位協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結合民間資源協助個案家庭經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提供營養午餐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獎助助學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他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邀請家長或監護人至校會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召開跨單位個案研討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10:00Z</dcterms:created>
  <dc:creator>user</dc:creator>
  <dc:description/>
  <dc:language>en-US</dc:language>
  <cp:lastModifiedBy> t987</cp:lastModifiedBy>
  <cp:lastPrinted>2008-06-12T15:13:00Z</cp:lastPrinted>
  <dcterms:modified xsi:type="dcterms:W3CDTF">2008-09-02T11:23:00Z</dcterms:modified>
  <cp:revision>8</cp:revision>
  <dc:subject/>
  <dc:title>臺中縣國民中小學高關懷學生評估暨輔導記錄表</dc:title>
</cp:coreProperties>
</file>