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學年度臺中縣國民中（小）學學生自我檢核表</w:t>
      </w:r>
    </w:p>
    <w:p>
      <w:pPr>
        <w:pStyle w:val="Normal"/>
        <w:tabs>
          <w:tab w:val="clear" w:pos="480"/>
          <w:tab w:val="left" w:pos="240" w:leader="none"/>
          <w:tab w:val="left" w:pos="360" w:leader="none"/>
          <w:tab w:val="left" w:pos="540" w:leader="none"/>
        </w:tabs>
        <w:spacing w:lineRule="exact" w:line="70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 xml:space="preserve">壹、學生基本資料                              編號：               </w:t>
      </w:r>
    </w:p>
    <w:tbl>
      <w:tblPr>
        <w:tblW w:w="10192" w:type="dxa"/>
        <w:jc w:val="left"/>
        <w:tblInd w:w="-8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652"/>
        <w:gridCol w:w="1345"/>
        <w:gridCol w:w="752"/>
        <w:gridCol w:w="961"/>
        <w:gridCol w:w="479"/>
        <w:gridCol w:w="965"/>
        <w:gridCol w:w="2634"/>
      </w:tblGrid>
      <w:tr>
        <w:trPr/>
        <w:tc>
          <w:tcPr>
            <w:tcW w:w="140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姓名</w:t>
            </w:r>
          </w:p>
        </w:tc>
        <w:tc>
          <w:tcPr>
            <w:tcW w:w="171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  <w:tc>
          <w:tcPr>
            <w:tcW w:w="26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6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住民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父或母為外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中排行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親姓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017" w:hRule="atLeast"/>
        </w:trPr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親姓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09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主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照顧者姓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上免填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學生關係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39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居住地址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192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學生特殊事件紀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</w:rPr>
              <w:t>〈※以下資料由教師填寫〉</w:t>
            </w:r>
          </w:p>
        </w:tc>
      </w:tr>
      <w:tr>
        <w:trPr>
          <w:trHeight w:val="1575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途輟學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輟學時間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輟學次數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復學情形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復學時間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復學次數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次</w:t>
            </w:r>
          </w:p>
        </w:tc>
      </w:tr>
      <w:tr>
        <w:trPr>
          <w:trHeight w:val="1875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安事件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事件發生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事件經過概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法紀錄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少年事件處理法〈虞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Web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〈偷竊、妨害性自主罪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936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貳、檢核項目〈請依自己／學生實際情形於右列處打</w:t>
      </w:r>
      <w:r>
        <w:rPr>
          <w:rFonts w:ascii="Wingdings 2" w:hAnsi="Wingdings 2" w:cs="Wingdings 2" w:eastAsia="標楷體"/>
          <w:sz w:val="28"/>
        </w:rPr>
        <w:t></w:t>
      </w:r>
      <w:r>
        <w:rPr/>
        <w:t>〉</w:t>
      </w:r>
    </w:p>
    <w:tbl>
      <w:tblPr>
        <w:tblW w:w="10260" w:type="dxa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0"/>
        <w:gridCol w:w="900"/>
        <w:gridCol w:w="900"/>
        <w:gridCol w:w="900"/>
        <w:gridCol w:w="900"/>
      </w:tblGrid>
      <w:tr>
        <w:trPr>
          <w:trHeight w:val="535" w:hRule="atLeast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4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第一部份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個人家庭生活現況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填寫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填寫</w:t>
            </w:r>
          </w:p>
        </w:tc>
      </w:tr>
      <w:tr>
        <w:trPr>
          <w:trHeight w:val="668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我的家庭狀況是單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與我同住的家庭成員有父或母的男女朋友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我的父或母〈或其中一方〉並未與家人同住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我與〈外〉祖父母或親戚同住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前我一人獨居未與家人同住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前我沒有與父母同住是和兄弟姐妹住一起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近家裡有新成員加入〈繼父或繼母及其小孩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父、母〈或其中一方〉時常不在家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父母〈或家人、父母之異性朋友〉時常發生爭吵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人經常為某些事情爭吵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裡主要經濟提供者失業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裡主要經濟提供者生病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裡有人違法入獄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中兄弟姐妹有人曾經中輟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不清楚父母親的工作情形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66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每一勾選代表一分：總計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4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第二部份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個人生活現況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填寫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填寫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身體狀況不佳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時常情緒低落，心情不好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曾經被醫師診斷有精神方面症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曾經接受心智功能評估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的情緒容易衝動無法克制自己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上課時常無法專心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曾經遭受父〈母〉嚴重毆打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我的身體曾經遭受他人侵犯、騷擾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曾經遭受同學的欺負或恐嚇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曾經與同學發生衝突而遭受學校記過處分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曾經與學校老師起衝突而遭受學校記過處分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曾經對同學有身體上的侵犯而遭受學校記過處分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項目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第二部份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個人生活現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填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填寫</w:t>
            </w:r>
          </w:p>
        </w:tc>
      </w:tr>
      <w:tr>
        <w:trPr>
          <w:trHeight w:val="7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曾經考試作弊而遭受學校記過處分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的服裝儀容時常讓老師認為不合格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與班級導師或科任教師相處有困難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經常在課堂上睡覺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與班上同學相處有困難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曾經接受學校尿液檢查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曾經跟同學有金錢往來造成他人不愉快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有許多學校以外的朋友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我感覺到班上同學不喜歡我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對學校課業不感興趣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大部分的朋友都對課業不感興趣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遇到不如意、心煩時想〈會〉拿美工刀畫手臂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有轉學的經驗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曾經有中輟紀錄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認識的朋友中有些人有中輟紀錄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曾經有翹課的經驗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曾經有離家的經驗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我曾經發生違法的事件遭警政處置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我會抽菸、喝酒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在校外有參加陣頭、八家將或其他組織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經常去網咖，每次至少三個小時以上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有結交校外〈內〉的異性朋友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喜歡去網咖、電玩店、</w:t>
            </w:r>
            <w:r>
              <w:rPr>
                <w:rFonts w:eastAsia="標楷體"/>
                <w:color w:val="000000"/>
              </w:rPr>
              <w:t>KTV</w:t>
            </w:r>
            <w:r>
              <w:rPr>
                <w:rFonts w:eastAsia="標楷體"/>
                <w:color w:val="000000"/>
              </w:rPr>
              <w:t>等場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放學後在校外打工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放學後不喜歡直接回家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喜歡與朋友騎機車出遊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時常至朋友家過夜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時常有負面的想法覺得生活很無趣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66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每一勾選代表一分：總計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檢核統計：〈請填數字〉</w:t>
      </w:r>
    </w:p>
    <w:p>
      <w:pPr>
        <w:pStyle w:val="Normal"/>
        <w:rPr/>
      </w:pPr>
      <w:r>
        <w:rPr>
          <w:rFonts w:eastAsia="標楷體"/>
        </w:rPr>
        <w:t>第一部份個人家庭現況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第二部份個人現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是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否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是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否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1906" w:h="16838"/>
      <w:pgMar w:left="1797" w:right="128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1:00Z</dcterms:created>
  <dc:creator>user</dc:creator>
  <dc:description/>
  <dc:language>en-US</dc:language>
  <cp:lastModifiedBy> t987</cp:lastModifiedBy>
  <cp:lastPrinted>2008-09-02T17:53:00Z</cp:lastPrinted>
  <dcterms:modified xsi:type="dcterms:W3CDTF">2008-09-02T11:11:00Z</dcterms:modified>
  <cp:revision>21</cp:revision>
  <dc:subject/>
  <dc:title>臺中縣國民中小學高關懷學生檢核表</dc:title>
</cp:coreProperties>
</file>