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uto" w:line="360"/>
        <w:jc w:val="distribut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中縣太平市東汴國民小學榮譽制度實施辦法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八十七學年度第一學期校務會議訂定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jc w:val="right"/>
        <w:rPr/>
      </w:pPr>
      <w:r>
        <w:rPr>
          <w:rFonts w:ascii="標楷體" w:hAnsi="標楷體" w:eastAsia="標楷體"/>
          <w:sz w:val="20"/>
        </w:rPr>
        <w:t>九十六學年度第一學期校務會議修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輔導室工作計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校務會議決議事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學生輔導與管教要點。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學生自動自發之精神，建立積極進取之人生觀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養成良好之生活習慣，促進健全人格發展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啟發兒童天賦潛能，獲致良好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日期：自九十六學年度第一學期起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</w:tabs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原則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20" w:leader="none"/>
        </w:tabs>
        <w:spacing w:lineRule="auto" w:line="360"/>
        <w:ind w:left="780" w:right="26" w:hanging="4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重於懲罰，培養學生積極正向行為以增進學習效果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20" w:leader="none"/>
        </w:tabs>
        <w:spacing w:lineRule="auto" w:line="360"/>
        <w:ind w:left="780" w:right="-514" w:hanging="4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優良行為之認定宜公正、公平、公開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20" w:leader="none"/>
        </w:tabs>
        <w:spacing w:lineRule="auto" w:line="360"/>
        <w:ind w:left="780" w:right="26" w:hanging="4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全體兒童為對象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20" w:leader="none"/>
        </w:tabs>
        <w:spacing w:lineRule="auto" w:line="360"/>
        <w:ind w:left="780" w:right="-514" w:hanging="4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體教職員工為考核者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20" w:leader="none"/>
        </w:tabs>
        <w:spacing w:lineRule="auto" w:line="360"/>
        <w:ind w:left="780" w:right="-514" w:hanging="4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自入學或轉入本校起至畢業，累積計算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20" w:leader="none"/>
        </w:tabs>
        <w:spacing w:lineRule="auto" w:line="360"/>
        <w:ind w:left="780" w:right="-514" w:hanging="4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發獎狀之後，重新計算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20" w:leader="none"/>
        </w:tabs>
        <w:spacing w:lineRule="auto" w:line="360"/>
        <w:ind w:left="585" w:right="-514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懲辦法：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right="-51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獎勵辦法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20" w:leader="none"/>
        </w:tabs>
        <w:spacing w:lineRule="auto" w:line="360"/>
        <w:ind w:left="855" w:right="-514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給獎事實，核發優點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20" w:leader="none"/>
        </w:tabs>
        <w:spacing w:lineRule="auto" w:line="360"/>
        <w:ind w:left="855" w:right="-514" w:hanging="570"/>
        <w:rPr/>
      </w:pPr>
      <w:r>
        <w:rPr>
          <w:rFonts w:ascii="標楷體" w:hAnsi="標楷體" w:eastAsia="標楷體"/>
          <w:sz w:val="28"/>
        </w:rPr>
        <w:t>本榮譽制度獎勵分為三級：榮譽卡計點、榮譽獎狀頒發、榮譽公民榜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20" w:leader="none"/>
        </w:tabs>
        <w:spacing w:lineRule="auto" w:line="360"/>
        <w:ind w:left="855" w:right="-514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榮譽卡上積滿三十個優點，得申請核發榮譽獎狀一張；獲得榮譽獎狀五張者，得與校長合照公佈於公佈欄，成為學校榮譽公民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20" w:leader="none"/>
        </w:tabs>
        <w:spacing w:lineRule="auto" w:line="360"/>
        <w:ind w:left="855" w:right="-514" w:hanging="570"/>
        <w:rPr/>
      </w:pPr>
      <w:r>
        <w:rPr>
          <w:rFonts w:ascii="標楷體" w:hAnsi="標楷體" w:eastAsia="標楷體"/>
          <w:sz w:val="28"/>
        </w:rPr>
        <w:t>舉凡校外比賽獲得入選及佳作以上，經輔導室認可者，核頒榮譽獎狀一張。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285" w:right="-51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懲罰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20" w:leader="none"/>
        </w:tabs>
        <w:spacing w:lineRule="auto" w:line="360"/>
        <w:ind w:left="990" w:right="-514" w:hanging="70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懲罰事實，簽發缺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20" w:leader="none"/>
        </w:tabs>
        <w:spacing w:lineRule="auto" w:line="360"/>
        <w:ind w:left="990" w:right="-514" w:hanging="705"/>
        <w:rPr/>
      </w:pPr>
      <w:r>
        <w:rPr>
          <w:rFonts w:ascii="標楷體" w:hAnsi="標楷體" w:eastAsia="標楷體"/>
          <w:sz w:val="28"/>
        </w:rPr>
        <w:t>本榮譽制度懲罰依本校所訂之『學生輔導與管教辦法』及『學生獎懲實施要點』處理。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285" w:right="-51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20" w:leader="none"/>
        </w:tabs>
        <w:spacing w:lineRule="auto" w:line="360"/>
        <w:ind w:left="585" w:right="-514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辦法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20" w:leader="none"/>
        </w:tabs>
        <w:spacing w:lineRule="auto" w:line="360"/>
        <w:ind w:left="870" w:right="-514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優點登記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020" w:leader="none"/>
        </w:tabs>
        <w:spacing w:lineRule="auto" w:line="360"/>
        <w:ind w:left="1155" w:right="-514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下列規定者，得記優點一個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括弧內為負責核發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遵守校規及班級生活公約成效卓著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職員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捐助貧困、樂善好施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職員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金不昧者。拾獲金額及物品，得視情節酌情給之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訓導組或導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現破壞學校公物、環境，能及時勸阻，並向學校報告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職員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努力維護校園環境、認真打掃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職員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態度認真、作業成績優異屬實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學校參加校外各項比賽未得名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辦單位或導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285" w:right="2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符合下列規定，得按第一名記三個，第二名記二個，第三名記一個優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</w:tabs>
        <w:spacing w:lineRule="auto" w:line="360"/>
        <w:ind w:left="855" w:right="26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校內各項學藝比賽、體育競賽，成績前三名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辦單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</w:tabs>
        <w:spacing w:lineRule="auto" w:line="360"/>
        <w:ind w:left="855" w:right="26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校內各項團體比賽，成績前三名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辦單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</w:tabs>
        <w:spacing w:lineRule="auto" w:line="360"/>
        <w:ind w:left="855" w:right="26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期考查成績前三名者，進步獎一個優點核給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級任導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</w:tabs>
        <w:spacing w:lineRule="auto" w:line="360"/>
        <w:ind w:left="855" w:right="26" w:hanging="285"/>
        <w:rPr/>
      </w:pPr>
      <w:r>
        <w:rPr>
          <w:rFonts w:ascii="標楷體" w:hAnsi="標楷體" w:eastAsia="標楷體"/>
          <w:sz w:val="28"/>
        </w:rPr>
        <w:t>參加私人團體之比賽，成績前三名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級任導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570" w:right="2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符合下列規定者，按規定核給優點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20" w:leader="none"/>
        </w:tabs>
        <w:spacing w:lineRule="auto" w:line="360"/>
        <w:ind w:left="855" w:right="26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各報徵文徵畫獲刊登者，核給三個優點。（級任導師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20" w:leader="none"/>
        </w:tabs>
        <w:spacing w:lineRule="auto" w:line="360"/>
        <w:ind w:left="855" w:right="26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校內徵文徵畫獲刊登者，核給三個優點。（主辦單位）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570" w:right="2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它敘獎辦法：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900" w:right="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積極鼓勵學生之正向行為，若學生之行為值得鼓勵，而未列於上述事項者，皆可酌情給予優點一個。（全體教職員工）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900" w:right="2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20" w:leader="none"/>
        </w:tabs>
        <w:spacing w:lineRule="auto" w:line="360"/>
        <w:ind w:left="870" w:right="-514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缺點登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20" w:leader="none"/>
        </w:tabs>
        <w:spacing w:lineRule="auto" w:line="360"/>
        <w:ind w:left="1290" w:right="-514" w:hanging="720"/>
        <w:rPr/>
      </w:pPr>
      <w:r>
        <w:rPr>
          <w:rFonts w:ascii="標楷體" w:hAnsi="標楷體" w:eastAsia="標楷體"/>
          <w:sz w:val="28"/>
        </w:rPr>
        <w:t>符合下列規定者，得記缺點一個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括弧內為負責核發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遵守校規及班級生活公約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職員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破壞學校公物、環境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體教職員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打掃時間不認真工作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導師、導護或訓導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天作業未完成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導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隨地亂丟垃圾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導師、導護或訓導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20" w:leader="none"/>
        </w:tabs>
        <w:spacing w:lineRule="auto" w:line="360"/>
        <w:ind w:left="1290" w:right="-514" w:hanging="720"/>
        <w:rPr/>
      </w:pPr>
      <w:r>
        <w:rPr>
          <w:rFonts w:ascii="標楷體" w:hAnsi="標楷體" w:eastAsia="標楷體"/>
          <w:sz w:val="28"/>
        </w:rPr>
        <w:t>符合下列規定者，得記缺點二個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括弧內為負責核發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同學打架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導師、導護或訓導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業第二天仍未完成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導師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20" w:leader="none"/>
        </w:tabs>
        <w:spacing w:lineRule="auto" w:line="360"/>
        <w:ind w:left="855" w:right="-514" w:hanging="2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偷竊同學及師長用品者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導師、導護或訓導組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20" w:leader="none"/>
        </w:tabs>
        <w:spacing w:lineRule="auto" w:line="360"/>
        <w:ind w:left="1290" w:right="26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它記點辦法：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left="900" w:right="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懲罰學生過錯，積極輔導學生之正向行為發展，若學生之行為有所偏失，而未列於上述事項者，皆可酌情給予登記缺點一個。（全體教職員工）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right="2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right="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經費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20" w:leader="none"/>
        </w:tabs>
        <w:spacing w:lineRule="auto" w:line="360"/>
        <w:ind w:left="585" w:right="26" w:hanging="58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榮譽卡、榮譽獎狀及各項表揚之經費由學校經費支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20" w:leader="none"/>
        </w:tabs>
        <w:spacing w:lineRule="auto" w:line="360"/>
        <w:ind w:left="585" w:right="26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則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20" w:leader="none"/>
        </w:tabs>
        <w:spacing w:lineRule="auto" w:line="360"/>
        <w:ind w:left="870" w:right="26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生、轉學生之榮譽卡由輔導室統一分發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20" w:leader="none"/>
        </w:tabs>
        <w:spacing w:lineRule="auto" w:line="360"/>
        <w:ind w:left="870" w:right="26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積滿優缺點三十格者，由輔導室核發新卡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20" w:leader="none"/>
        </w:tabs>
        <w:spacing w:lineRule="auto" w:line="360"/>
        <w:ind w:left="870" w:right="26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積滿優點三十格者，由級任導師核可後，向輔導室申請榮譽獎狀，榮譽獎狀由校長於升旗時公開頒發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20" w:leader="none"/>
        </w:tabs>
        <w:spacing w:lineRule="auto" w:line="360"/>
        <w:ind w:left="870" w:right="26" w:hanging="5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遺失、破損部份作廢棄論，新卡由遺失者自行向輔導室申請。</w:t>
      </w:r>
    </w:p>
    <w:p>
      <w:pPr>
        <w:pStyle w:val="Normal"/>
        <w:tabs>
          <w:tab w:val="clear" w:pos="480"/>
          <w:tab w:val="left" w:pos="7020" w:leader="none"/>
        </w:tabs>
        <w:spacing w:lineRule="auto" w:line="360"/>
        <w:ind w:right="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本辦法經呈請校長核可後公佈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05"/>
      </w:pPr>
      <w:rPr/>
    </w:lvl>
  </w:abstractNum>
  <w:abstractNum w:abstractNumId="6">
    <w:lvl w:ilvl="0">
      <w:start w:val="8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8">
    <w:lvl w:ilvl="0">
      <w:start w:val="5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57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780" w:hanging="49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870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870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870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115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7:00Z</dcterms:created>
  <dc:creator>USER</dc:creator>
  <dc:description/>
  <cp:keywords/>
  <dc:language>en-US</dc:language>
  <cp:lastModifiedBy>TULIPA</cp:lastModifiedBy>
  <cp:lastPrinted>2007-10-17T13:49:00Z</cp:lastPrinted>
  <dcterms:modified xsi:type="dcterms:W3CDTF">2007-10-17T07:10:00Z</dcterms:modified>
  <cp:revision>4</cp:revision>
  <dc:subject/>
  <dc:title>臺中縣太平市東平國民小學容譽制度實施辦法</dc:title>
</cp:coreProperties>
</file>