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太平區東汴國民小學輔導與管教學生要點</w:t>
      </w:r>
    </w:p>
    <w:p>
      <w:pPr>
        <w:pStyle w:val="Normal"/>
        <w:numPr>
          <w:ilvl w:val="0"/>
          <w:numId w:val="0"/>
        </w:numPr>
        <w:ind w:left="0" w:firstLine="1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校務會議修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本要點依教育部所訂頒之「教師輔導與管教學生辦法」第二十一條訂定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輔導與管教學生，依本要點之規定。本要點未規定者，適用其它相關法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輔導與管教學生符合左列之目的：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鼓勵學生優良表現，培養學生自尊尊人、自治自律之處世態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導引學生身心發展，激發個人潛能，培養健全人格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養成學生良好生活習慣，建立符合社會規範之行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確保班級教學及學校教育活動之正常進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輔導與管理學生時，應依左列原則處理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尊重學生人格尊嚴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重視學生個別差異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配合學生心智發展需求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維護學生受教權益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發揮教育愛心與耐心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啟發學生反省與自制能力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不因個人或少數人錯誤而懲罰全體學生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凡經學校或教師安排之教育活動，教師應負起輔導與管教學生之責任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應參加輔導智能之進修與研習，以增專業知能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應對學生實施生活、學習、生涯、心理與健康　等各種輔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項輔導需具特殊能力者得請輔導單位或其它相關單位協助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、學生干擾或妨礙教學活動正常進行，違反、社會規範或法律、或從事有害身心</w:t>
      </w:r>
    </w:p>
    <w:p>
      <w:pPr>
        <w:pStyle w:val="Normal"/>
        <w:numPr>
          <w:ilvl w:val="0"/>
          <w:numId w:val="0"/>
        </w:numPr>
        <w:ind w:left="953" w:firstLine="1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之行為者，教師應予適當輔導與管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項輔導與管理無效時，得移請學校訓輔單位或其他相關單位協助處理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、教師管教學生應事先瞭解學生行為動機，並明示必要管教之理由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教師不得為情緒性或惡意性之管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080" w:leader="none"/>
        </w:tabs>
        <w:ind w:left="1098" w:hanging="138"/>
        <w:rPr/>
      </w:pP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教師因實施輔導與管教學生所獲得個人或家庭資料，非依法律規定，不得對外公開或洩漏。</w:t>
      </w:r>
      <w:r>
        <w:rPr>
          <w:rFonts w:ascii="標楷體" w:hAnsi="標楷體" w:cs="標楷體" w:eastAsia="標楷體"/>
          <w:sz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輔導與管教學生，不得因學生性別、能力或成績、宗教種族、黨派、地域、家庭背景、身心障礙、或犯罪記錄而為歧視待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教師應秉客觀、平和、懇切之態度，對涉及爭議之學生為適當勸導，並就爭議事件為公正合理處置，力謀學生當事人之和諧。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為鼓勵學生優良表現，得給予嘉勉、獎卡或其他適當之獎勵。教師對學生優良表現，得宜請學校左列獎勵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公開表揚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獎點登記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獎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獎狀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獎金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獎章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其他特別獎勵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肆、教師管教學生得依學生之人格特質、身心健康、家庭因素、行為動機與平時表現等，採左列措施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勸導改過、口頭糾正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取消參加課程表列以外之活動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留置學生於課後或下課時間輔導或矯正其行為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調整座位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適當增加額外作業或工作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六、責令道歉或寫悔過書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七、扣減學生操行成績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八、責令賠償所損害之公物或他人物品等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九、其他適當措施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措施必要時，教師除通知家長或監護人外，得請教導處、輔導室、或其他相關單位協助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伍、依前條所為之管教無效時，或違規情節重大者，教師得由請學校為左列措施：</w:t>
      </w:r>
    </w:p>
    <w:p>
      <w:pPr>
        <w:pStyle w:val="Normal"/>
        <w:numPr>
          <w:ilvl w:val="0"/>
          <w:numId w:val="0"/>
        </w:numPr>
        <w:ind w:left="480" w:firstLine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心理輔導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適當之勞動服務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家長或監護人帶回管教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移送司法機關或相關單位處理。</w:t>
      </w:r>
    </w:p>
    <w:p>
      <w:pPr>
        <w:pStyle w:val="Normal"/>
        <w:numPr>
          <w:ilvl w:val="0"/>
          <w:numId w:val="0"/>
        </w:numPr>
        <w:ind w:left="0" w:firstLine="2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其他適當之措施。</w:t>
      </w:r>
    </w:p>
    <w:p>
      <w:pPr>
        <w:pStyle w:val="Normal"/>
        <w:numPr>
          <w:ilvl w:val="0"/>
          <w:numId w:val="0"/>
        </w:numPr>
        <w:ind w:left="1238" w:hanging="2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陸、依第十四條第九款與第十五條第六款之規定，以其他適當措施管教學生時，其執行應經適當程序，且不得對學生身心造成傷害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柒、學生攜帶之物品足以影響學生專心學習或干擾教學活動進行者，教師或學校得保管之，於放學時發還，必要時得通知家長或監護人領回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捌、學生攜帶左列物品者，教師或訓輔人員應立即處置，並視其情節移送相關單位處理：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具有殺傷力之刀械、槍砲、彈藥及其他危險物品。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毒藥、毒品或其他麻醉藥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三、猥褻或暴力之書刊、圖片、影片、磁碟片、卡帶、光碟片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等物品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、煙、酒、檳榔或其他有礙學生身心健康之物品者。</w:t>
      </w:r>
    </w:p>
    <w:p>
      <w:pPr>
        <w:pStyle w:val="Normal"/>
        <w:numPr>
          <w:ilvl w:val="0"/>
          <w:numId w:val="0"/>
        </w:numPr>
        <w:ind w:left="16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五、其他違禁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玖、學校為處理學生獎懲事項，已設置學生獎懲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台中縣政府規定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  <w:sz w:val="28"/>
        </w:rPr>
        <w:t>貳  拾、學生獎懲委員或審議學生重大違規事件時，應秉公正及不公開之原則，瞭解事實之經過，並應給予學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生當事人或家長、監護人陳述意見之機會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壹、學生獎懲委員會為重大獎懲決議後，應作成決定書並記載事實、理由及獎懲依據，通知學生當事人及其家長或監護人。必要時得要求監護人或家長配合輔導。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決定書，應經校長核定後執行，校長認為決定不當時，得退回再議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貳、學生因重大違規處分後，教師應追蹤輔導，必要時會同學校輔導單位協助學生改過遷善。對於必須長期輔導者，學校得要求家長配合並協請社會輔導或醫療機構處理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參、學生對學校有關其個人之管教措施，認為違法或不當致損害其權益者，得以書面向學校申訴。</w:t>
      </w:r>
    </w:p>
    <w:p>
      <w:pPr>
        <w:pStyle w:val="Normal"/>
        <w:numPr>
          <w:ilvl w:val="0"/>
          <w:numId w:val="0"/>
        </w:numPr>
        <w:ind w:left="1098" w:hanging="1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肆、學校設立之學生申訴評議委員會，其組織及評議規定依台中縣政府訂定之辦法設置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伍、學生受處分，足以改變學生身分致損及其受教育權益者，經向學校申訴未獲救濟，得依法提起訴願與行政訴訟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項學生申訴得由家長或監護人代理之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陸、學校得訂定懲罰存記及改過銷過要點，以鼓勵學生改過遷善。</w:t>
      </w:r>
    </w:p>
    <w:p>
      <w:pPr>
        <w:pStyle w:val="Normal"/>
        <w:numPr>
          <w:ilvl w:val="0"/>
          <w:numId w:val="0"/>
        </w:numPr>
        <w:ind w:left="1120" w:hanging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拾柒、本要點由校長、各處室主任、家長會代表、教師及學生代表共同訂定，並報請台中縣政府核定後施行，修正時亦同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9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960" w:hanging="9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960" w:hanging="9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 "/>
      <w:lvlJc w:val="left"/>
      <w:pPr>
        <w:tabs>
          <w:tab w:val="num" w:pos="570"/>
        </w:tabs>
        <w:ind w:left="84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2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3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1"/>
      <w:numFmt w:val="ideographLegalTraditional"/>
      <w:lvlText w:val="%1、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960" w:hanging="9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3:00Z</dcterms:created>
  <dc:creator>dp126</dc:creator>
  <dc:description/>
  <cp:keywords/>
  <dc:language>en-US</dc:language>
  <cp:lastModifiedBy>dp103</cp:lastModifiedBy>
  <cp:lastPrinted>2006-10-10T09:31:00Z</cp:lastPrinted>
  <dcterms:modified xsi:type="dcterms:W3CDTF">2011-05-06T07:35:00Z</dcterms:modified>
  <cp:revision>3</cp:revision>
  <dc:subject/>
  <dc:title/>
</cp:coreProperties>
</file>