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中縣 九十八</w:t>
      </w:r>
      <w:r>
        <w:rPr/>
        <w:t xml:space="preserve"> 年度「傳統藝術教育活動」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32"/>
        <w:gridCol w:w="1068"/>
        <w:gridCol w:w="1674"/>
      </w:tblGrid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中縣太平市東汴國民小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6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16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計劃目標：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介紹我國傳統音樂「胡琴」的優異與特色，引發民眾研習的興趣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輔導民眾傳統音樂樂器「胡琴」技藝，充實休閒生活的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傳承民俗藝術，加強文化建設，推行基層文化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實施內容：       二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ascii="標楷體" w:hAnsi="標楷體" w:cs="標楷體" w:eastAsia="標楷體"/>
                <w:sz w:val="28"/>
              </w:rPr>
              <w:t>類別：（請勾選並敘明題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戲劇          Ｖ教學活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胡琴教學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Ｖ傳統音樂                       （如歌仔戲教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舞蹈           □自編教材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工藝           □設計教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雜技           □教學方法改進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俗童玩           □調查研究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pt" to="63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>（請自行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實施方式：（請詳述如何實施之具體方式）</w:t>
            </w:r>
          </w:p>
          <w:p>
            <w:pPr>
              <w:pStyle w:val="Style15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止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：音樂教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研習班藝師：黃秀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研習內容：</w:t>
            </w:r>
            <w:r>
              <w:rPr>
                <w:rFonts w:ascii="標楷體" w:hAnsi="標楷體" w:cs="標楷體" w:eastAsia="標楷體"/>
                <w:sz w:val="28"/>
              </w:rPr>
              <w:t xml:space="preserve"> 胡琴教學</w:t>
            </w:r>
          </w:p>
        </w:tc>
      </w:tr>
      <w:tr>
        <w:trPr>
          <w:trHeight w:val="224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預期效益：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此次研習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讓學員得以習得傳統音樂樂器「胡琴」之技巧。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讓學員由實作中明白傳統音樂樂器「胡琴」藝術之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員從操作中認識終身學習之精義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承辦主任：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04-22702664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31:00Z</dcterms:created>
  <dc:creator>dm</dc:creator>
  <dc:description/>
  <cp:keywords/>
  <dc:language>en-US</dc:language>
  <cp:lastModifiedBy>mo</cp:lastModifiedBy>
  <cp:lastPrinted>2009-01-19T03:03:00Z</cp:lastPrinted>
  <dcterms:modified xsi:type="dcterms:W3CDTF">2009-01-18T19:04:00Z</dcterms:modified>
  <cp:revision>10</cp:revision>
  <dc:subject/>
  <dc:title>台中縣九十二年「傳統藝術教育活動」申請表</dc:title>
</cp:coreProperties>
</file>