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作文主題一：動物與我      </w:t>
      </w:r>
      <w:r>
        <w:rPr>
          <w:rFonts w:ascii="標楷體" w:hAnsi="標楷體" w:cs="標楷體" w:eastAsia="標楷體"/>
          <w:b/>
          <w:sz w:val="28"/>
          <w:szCs w:val="28"/>
        </w:rPr>
        <w:t>修辭法：摹寫、類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摹寫：</w:t>
      </w:r>
      <w:r>
        <w:rPr>
          <w:rFonts w:ascii="標楷體" w:hAnsi="標楷體" w:cs="標楷體" w:eastAsia="標楷體"/>
          <w:sz w:val="28"/>
          <w:szCs w:val="28"/>
        </w:rPr>
        <w:t>配合我們身體的器官，把我們所看到、聽到、摸到、聞到、嚐到的感覺描寫出來，就是摹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901065</wp:posOffset>
                </wp:positionV>
                <wp:extent cx="2021840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8976" w:hRule="atLeast"/>
                                <w:cantSplit w:val="true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想一想：世界上有這麼多生物，牠卻偏偏與你相遇了，這是多麼難得的一段情緣啊！牠是一隻怎樣特別的小動物呢？可以從這幾個方向來想想喔！１、牠的外在特徵，像是身體的大小、胖瘦、顏色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２、牠的內在個性，像是喜歡做的事情、害怕的事情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３、牠和你之間發生的小故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想一想：要怎麼介紹牠讓大家認識，才能讓牠很生動、很鮮活，好像就在大家眼前呢？可以運用這兩種修辭法喔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１、摹寫     ２、類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449.3pt;mso-wrap-distance-left:9pt;mso-wrap-distance-right:9pt;mso-wrap-distance-top:0pt;mso-wrap-distance-bottom:0pt;margin-top:70.95pt;mso-position-vertical-relative:page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8976" w:hRule="atLeast"/>
                          <w:cantSplit w:val="true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一想：世界上有這麼多生物，牠卻偏偏與你相遇了，這是多麼難得的一段情緣啊！牠是一隻怎樣特別的小動物呢？可以從這幾個方向來想想喔！１、牠的外在特徵，像是身體的大小、胖瘦、顏色；</w:t>
                            </w:r>
                          </w:p>
                          <w:p>
                            <w:pPr>
                              <w:pStyle w:val="Normal"/>
                              <w:ind w:right="113"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、牠的內在個性，像是喜歡做的事情、害怕的事情；</w:t>
                            </w:r>
                          </w:p>
                          <w:p>
                            <w:pPr>
                              <w:pStyle w:val="Normal"/>
                              <w:ind w:right="113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、牠和你之間發生的小故事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一想：要怎麼介紹牠讓大家認識，才能讓牠很生動、很鮮活，好像就在大家眼前呢？可以運用這兩種修辭法喔！</w:t>
                            </w:r>
                          </w:p>
                          <w:p>
                            <w:pPr>
                              <w:pStyle w:val="Normal"/>
                              <w:ind w:right="113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、摹寫     ２、類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１、視覺：我們所「看到」的外表形狀、顏色、神態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例如：妹妹的眼睛又圓又大、又黑又亮，讓人看了就喜歡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哥哥的雙腿細得像竹竿一樣，跑起來卻像花豹一樣飛快。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２、聽覺：我們所「聽到」的聲音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嘩啦嘩啦的流水聲伴著大家的歌聲，整個山谷充滿了歡樂。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３、嗅覺：我們所「聞到」的味道，香、臭等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媽媽說，她最愛咖啡那好香好濃的味道。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４、味覺：我們所「嚐到」的味道，酸、甜、苦、辣等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甜甜的巧克力牛奶，順著嘴巴流到喉嚨，一直甜蜜到我心裡。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５、觸覺：我們所「摸到」的感覺，冷、熱、軟、硬等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冰冰涼涼的仙草冰是夏日的最佳甜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◇◆◇◆◇◆◇◆◇◆◇◆◇◆◇◆◇◆◇◆◇◆◇◆◇◆◇◆◇◆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類疊：</w:t>
      </w:r>
      <w:r>
        <w:rPr>
          <w:rFonts w:ascii="標楷體" w:hAnsi="標楷體" w:cs="標楷體" w:eastAsia="標楷體"/>
          <w:sz w:val="28"/>
          <w:szCs w:val="28"/>
        </w:rPr>
        <w:t>接二連三的反覆使用同一字、詞或語句，就是類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１、疊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○○</w:t>
      </w:r>
      <w:r>
        <w:rPr>
          <w:rFonts w:ascii="標楷體" w:hAnsi="標楷體" w:cs="標楷體" w:eastAsia="標楷體"/>
          <w:sz w:val="28"/>
          <w:szCs w:val="28"/>
        </w:rPr>
        <w:t>：輕輕的、慢慢的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  <w:szCs w:val="28"/>
        </w:rPr>
        <w:t>××</w:t>
      </w:r>
      <w:r>
        <w:rPr>
          <w:rFonts w:ascii="標楷體" w:hAnsi="標楷體" w:cs="標楷體" w:eastAsia="標楷體"/>
          <w:sz w:val="28"/>
          <w:szCs w:val="28"/>
        </w:rPr>
        <w:t>：毛絨絨的身體、紅通通的臉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 w:cs="標楷體" w:ascii="標楷體" w:hAnsi="標楷體"/>
          <w:sz w:val="28"/>
          <w:szCs w:val="28"/>
        </w:rPr>
        <w:t>××</w:t>
      </w:r>
      <w:r>
        <w:rPr>
          <w:rFonts w:ascii="標楷體" w:hAnsi="標楷體" w:cs="標楷體" w:eastAsia="標楷體"/>
          <w:sz w:val="28"/>
          <w:szCs w:val="28"/>
        </w:rPr>
        <w:t>：黑黑亮亮的眼睛、肥肥短短的腿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２、類字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○又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：又細又長的手指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  <w:szCs w:val="28"/>
        </w:rPr>
        <w:t>×○</w:t>
      </w:r>
      <w:r>
        <w:rPr>
          <w:rFonts w:ascii="標楷體" w:hAnsi="標楷體" w:cs="標楷體" w:eastAsia="標楷體"/>
          <w:sz w:val="28"/>
          <w:szCs w:val="28"/>
        </w:rPr>
        <w:t>＃：一心一意、大吉大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３、疊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著！等著！春風來了，冬風只好無奈的走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４、類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這裡，我們一起嘻笑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這裡，我們一起學習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這裡，我們擁有很多回憶。</w:t>
      </w:r>
    </w:p>
    <w:sectPr>
      <w:type w:val="nextPage"/>
      <w:pgSz w:orient="landscape" w:w="16838" w:h="11906"/>
      <w:pgMar w:left="737" w:right="737" w:gutter="0" w:header="0" w:top="1418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9:00Z</dcterms:created>
  <dc:creator>haidy</dc:creator>
  <dc:description/>
  <cp:keywords/>
  <dc:language>en-US</dc:language>
  <cp:lastModifiedBy>g</cp:lastModifiedBy>
  <dcterms:modified xsi:type="dcterms:W3CDTF">2007-11-02T14:00:00Z</dcterms:modified>
  <cp:revision>4</cp:revision>
  <dc:subject/>
  <dc:title>作文：動物與我</dc:title>
</cp:coreProperties>
</file>