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</w:t>
      </w:r>
      <w:r>
        <w:rPr>
          <w:b/>
          <w:color w:val="FF0000"/>
        </w:rPr>
        <w:t>愛在心裡更要行動</w:t>
      </w:r>
    </w:p>
    <w:p>
      <w:pPr>
        <w:pStyle w:val="Normal"/>
        <w:rPr>
          <w:b/>
          <w:b/>
          <w:color w:val="333399"/>
        </w:rPr>
      </w:pPr>
      <w:r>
        <w:rPr>
          <w:b/>
          <w:color w:val="FF0000"/>
        </w:rPr>
        <w:t>今年您導護了嗎？</w:t>
      </w:r>
      <w:r>
        <w:rPr>
          <w:rFonts w:eastAsia="Times New Roman"/>
          <w:b/>
          <w:color w:val="FF0000"/>
        </w:rPr>
        <w:t xml:space="preserve">                                </w:t>
      </w:r>
      <w:r>
        <w:rPr>
          <w:b/>
          <w:color w:val="333399"/>
        </w:rPr>
        <w:t>校長鄭全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讓孩子們平平安安上學，快快樂樂學習，是學校教育中，師長和家長們都有的共識概念和最高指導原則。但是導護工作的職責與分工，卻是在這幾年變成一個非常難於釐清的責任，甚至讓教師與行政之間產生了心結與難題。前不久花蓮縣一位級任老師，在掃除時間到校外執行導護勤務，班上兩位同學在打掃時，用掃具刺傷了同學的眼睛，法官判決導師必須負責國賠</w:t>
      </w:r>
      <w:r>
        <w:rPr/>
        <w:t>80</w:t>
      </w:r>
      <w:r>
        <w:rPr/>
        <w:t>幾萬，引起教師對於執行校外導護勤務的疑慮。小朋友上下學的校外安全，是家長們最牽掛也無法推卸的責任。基於對全體家長的體恤與分工，家長會和校方都期待各位家長每一個學期都能夠分擔</w:t>
      </w:r>
      <w:r>
        <w:rPr/>
        <w:t>1</w:t>
      </w:r>
      <w:r>
        <w:rPr/>
        <w:t>到</w:t>
      </w:r>
      <w:r>
        <w:rPr/>
        <w:t>2</w:t>
      </w:r>
      <w:r>
        <w:rPr/>
        <w:t>次的導護工作（目前大部分志工都是已畢業的學生家長），預計最快在九十七年二月底就想要實施這項措施。敬愛的家長們，校長在這裡誠摯的向各位喊話：「</w:t>
      </w:r>
      <w:r>
        <w:rPr>
          <w:b/>
          <w:color w:val="333399"/>
        </w:rPr>
        <w:t>今年您導護了嗎？</w:t>
      </w:r>
      <w:r>
        <w:rPr/>
        <w:t>」。同時請各位家長配合本校當前實施通學巷的各項交通管制，</w:t>
      </w:r>
      <w:r>
        <w:rPr>
          <w:b/>
          <w:color w:val="333399"/>
        </w:rPr>
        <w:t>管制期間通學巷嚴格禁止車輛進入</w:t>
      </w:r>
      <w:r>
        <w:rPr/>
        <w:t>。讓孩子在規定的上學時間內走一段「沒有車子行駛的安全巷道」，享受既安全又環保的上學舒適感，同時又可以增進孩子身體的健康，個人認為做為家長的您沒有理由說：「不」。</w:t>
      </w:r>
    </w:p>
    <w:p>
      <w:pPr>
        <w:pStyle w:val="Normal"/>
        <w:rPr/>
      </w:pPr>
      <w:r>
        <w:rPr>
          <w:b/>
          <w:color w:val="FF0000"/>
        </w:rPr>
        <w:t>迷途丹頂鶴的未來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中國時報</w:t>
      </w:r>
      <w:r>
        <w:rPr/>
        <w:t>A16</w:t>
      </w:r>
      <w:r>
        <w:rPr/>
        <w:t>版刊載主要棲息於俄羅斯阿塔木河流域ㄧ帶溼地，將瀕臨絕種的丹頂鶴，神奇的造訪台灣且停留於台北縣金山鄉清水溼地。由於丹頂鶴自古為長壽吉祥的象徵，台灣近七十幾年來，除了四年前有一隻被取名為「丹丹」的丹頂鶴出現於台北縣貢寮鄉外，就是這</w:t>
      </w:r>
      <w:r>
        <w:rPr/>
        <w:t>4</w:t>
      </w:r>
      <w:r>
        <w:rPr/>
        <w:t>隻可能是同一家族的「迷途之鶴」。如此罕見又彌珍貴的丹頂鶴落腳金山</w:t>
      </w:r>
      <w:r>
        <w:rPr>
          <w:rFonts w:ascii="新細明體;PMingLiU" w:hAnsi="新細明體;PMingLiU" w:cs="新細明體;PMingLiU"/>
        </w:rPr>
        <w:t>，瞬時</w:t>
      </w:r>
      <w:r>
        <w:rPr/>
        <w:t>成為北台灣熱門的生態盛事，鳥類專家同聲認為丹頂鶴會到台灣，也許和</w:t>
      </w:r>
      <w:r>
        <w:rPr>
          <w:b/>
          <w:color w:val="333399"/>
        </w:rPr>
        <w:t>中國大陸或全球環境改變有關</w:t>
      </w:r>
      <w:r>
        <w:rPr/>
        <w:t>。緊接著中國時報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F1</w:t>
      </w:r>
      <w:r>
        <w:rPr/>
        <w:t>版又刊載美國普林斯頓大學教授大衛</w:t>
      </w:r>
      <w:r>
        <w:rPr/>
        <w:t xml:space="preserve">. </w:t>
      </w:r>
      <w:r>
        <w:rPr/>
        <w:t>威爾科夫（</w:t>
      </w:r>
      <w:r>
        <w:rPr/>
        <w:t>David.Wilcove</w:t>
      </w:r>
      <w:r>
        <w:rPr/>
        <w:t>）在今年</w:t>
      </w:r>
      <w:r>
        <w:rPr/>
        <w:t>11</w:t>
      </w:r>
      <w:r>
        <w:rPr/>
        <w:t>月出版的專書【回鄉之路】中，詳細剖析動物大規模遷徙所面臨的威脅，其中最大的威脅可能是「溫室效應」所導致的全球氣候的變化，</w:t>
      </w:r>
      <w:r>
        <w:rPr>
          <w:b/>
          <w:color w:val="333399"/>
        </w:rPr>
        <w:t>嚴重的摧毀物種的生存不可或缺的棲地</w:t>
      </w:r>
      <w:r>
        <w:rPr/>
        <w:t>。兩則的報導對於人類因為高度信賴與運用科技，導致過度使用地球資源並破壞自然生態。專家們大聲疾呼人類應該採取行動保護環境。敬愛的大龍家長與小朋友們，您覺得我們可以怎麼做？個人認為：大家可以從日常生活中做起，勵行隨手節約用水、用電，不用免洗碗筷，節省能源耗費，降低二氧化碳產生，甚或走路上學</w:t>
      </w:r>
      <w:r>
        <w:rPr/>
        <w:t>...</w:t>
      </w:r>
      <w:r>
        <w:rPr/>
        <w:t>等等，都是減緩地球暖化、維護自然生態的具體表現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潛在學習，身教重於言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關心自然生態，關愛孩子生命，讓孩子從生活的每一個細節，潛移默化的學習到父母親和師長們真誠行動與關愛。西哲福祿貝爾的名言：</w:t>
      </w:r>
      <w:r>
        <w:rPr>
          <w:b/>
          <w:color w:val="333399"/>
        </w:rPr>
        <w:t>「教育之道無他，愛與榜樣而已」</w:t>
      </w:r>
      <w:r>
        <w:rPr/>
        <w:t>，說明了「身教重於言教」的觀點。師長和家長們能以自身做為示範－關心自然生態，愛護地球，悅納自己、尊重他人、關懷萬物，在適時的給予孩子提醒，相信孩子們定能勤學向上，造福社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8:21:00Z</dcterms:created>
  <dc:creator>94001</dc:creator>
  <dc:description/>
  <cp:keywords/>
  <dc:language>en-US</dc:language>
  <cp:lastModifiedBy>94001</cp:lastModifiedBy>
  <cp:lastPrinted>2007-12-17T09:05:00Z</cp:lastPrinted>
  <dcterms:modified xsi:type="dcterms:W3CDTF">2007-12-21T01:08:00Z</dcterms:modified>
  <cp:revision>9</cp:revision>
  <dc:subject/>
  <dc:title>  關心迷途的丹頂鶴 </dc:title>
</cp:coreProperties>
</file>