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用實際的行動展現──「愛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b/>
        </w:rPr>
        <w:t>校長鄭全成</w:t>
      </w:r>
    </w:p>
    <w:p>
      <w:pPr>
        <w:pStyle w:val="Normal"/>
        <w:rPr>
          <w:b/>
          <w:b/>
        </w:rPr>
      </w:pPr>
      <w:r>
        <w:rPr>
          <w:b/>
        </w:rPr>
        <w:t>快樂學習，發展潛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一個新學年的開始，大龍國小依照往年慣例在開學後一週內，分別為低、中、高年段班級辦理學校日活動，讓家長在最快的時間裡了解各班導師和科任授課老師，對於孩子的要求、班級的經營理念、親師的互動以及學校的重大活動做詳盡的說明。希望家長們能夠配合老師們，讓所有的孩子都快樂的、安全的學習，發展潛能。</w:t>
      </w:r>
    </w:p>
    <w:p>
      <w:pPr>
        <w:pStyle w:val="Normal"/>
        <w:rPr>
          <w:b/>
          <w:b/>
        </w:rPr>
      </w:pPr>
      <w:r>
        <w:rPr>
          <w:b/>
        </w:rPr>
        <w:t>學童安全，出現隱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照顧好學童的安全，是學校和家長們的共識，其中在學生上、下學的安全，更是大家眼中的第一要務，只是這些年來，儘管大家都知道，大龍國小的小朋友要上下學時，必須經過大龍街、酒泉街口，以及重慶北路與哈密街口的交通流量非常大，如果有導護志工協助小朋友穿越馬路，安全上的顧慮將降低很多，但是在招募志工來為小朋友安全把關時，卻是每況愈下，讓維護學童行的安全，能夠平安到校及回家的心願，逐漸出現隱憂。</w:t>
      </w:r>
    </w:p>
    <w:p>
      <w:pPr>
        <w:pStyle w:val="Normal"/>
        <w:rPr>
          <w:b/>
          <w:b/>
        </w:rPr>
      </w:pPr>
      <w:r>
        <w:rPr>
          <w:b/>
        </w:rPr>
        <w:t>無私奉獻，生命發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許您曾經陪伴孩子上學，或許您並未到過大龍國小，但是卻曾經看過其他學校上下學時，學校周邊的道路旁，有許多的導護志工們，正在指揮交通，他們一起為維護學童的交通安全，即使是額頭上流滿汗水，甚或是下雨天髮梢上淋滿雨滴，都還是全神貫注的要照顧好所有孩子們的安全，扮演一個個稱職的守護神。當別人還躺在被窩裡，或待在冷氣房時，他們早已投入喧囂的車陣中。所有的志工都有一個共同的信念，那就是親自站上服務的第一線，體現自己的孩子受別人照顧，如果能反過來照顧別人的孩子，這種知福、惜福、造福的無私奉獻，除了讓自己的生命發光發熱，更能在別人的感激中看見光芒，同時也是讓孩子從父母身上學到對週遭事務有所助益，不求回報的付出，這種服務人群、以身作則的好榜樣，將來孩子將會自然的董德回報父母的恩情。</w:t>
      </w:r>
    </w:p>
    <w:p>
      <w:pPr>
        <w:pStyle w:val="Normal"/>
        <w:rPr>
          <w:b/>
          <w:b/>
        </w:rPr>
      </w:pPr>
      <w:r>
        <w:rPr>
          <w:b/>
        </w:rPr>
        <w:t>實際行動，展現大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的國語日報第</w:t>
      </w:r>
      <w:r>
        <w:rPr/>
        <w:t>14</w:t>
      </w:r>
      <w:r>
        <w:rPr/>
        <w:t>版中，刊載台北市三興國小早在</w:t>
      </w:r>
      <w:r>
        <w:rPr/>
        <w:t>87</w:t>
      </w:r>
      <w:r>
        <w:rPr/>
        <w:t>學年度開始，全校實施家長導護制度，由全體家長以班級方式，每天輪一個班級出崗站導護，班上所有家長齊心合力包辦所有交通要道。輪值執行導護安全事宜，由家長會與學校生教組共同負責安排執行日期，輪到的班級在執行導護工作的時候，班級代表負責巡視班級家長的執行情形，並協助老師排定值勤時間表，若家長臨時有事無法執勤，則激動性的補足崗哨，讓學校導護的安全工作滴水不漏。三興國小能夠將導護志工制度化，讓所有的家長用實際的行動展現對孩子的愛，發揮「自己的孩子被別人照顧」，自己理當「反過來照顧別人的小孩」，作為孩子的守護神，成為大家共同的驕傲，敬愛的大龍家長們，三興國小能，我們呢？願大家共同響應做「發光的生命體，學子的守護神」，「用實際的行動展現」──「愛」。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15:00Z</dcterms:created>
  <dc:creator>94001</dc:creator>
  <dc:description/>
  <cp:keywords/>
  <dc:language>en-US</dc:language>
  <cp:lastModifiedBy>94001</cp:lastModifiedBy>
  <dcterms:modified xsi:type="dcterms:W3CDTF">2007-11-07T01:15:00Z</dcterms:modified>
  <cp:revision>1</cp:revision>
  <dc:subject/>
  <dc:title>用實際的行動展現──「愛」        校長鄭全成</dc:title>
</cp:coreProperties>
</file>