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sz w:val="28"/>
          <w:szCs w:val="28"/>
        </w:rPr>
      </w:pPr>
      <w:r>
        <w:rPr>
          <w:rFonts w:eastAsia="Times New Roman"/>
        </w:rPr>
        <w:t xml:space="preserve">               </w:t>
      </w:r>
      <w:r>
        <w:rPr>
          <w:rFonts w:ascii="標楷體" w:hAnsi="標楷體" w:cs="標楷體" w:eastAsia="標楷體"/>
          <w:sz w:val="36"/>
          <w:szCs w:val="36"/>
        </w:rPr>
        <w:t xml:space="preserve">承先啟後創新局         </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鄭全成</w:t>
      </w:r>
    </w:p>
    <w:p>
      <w:pPr>
        <w:pStyle w:val="Normal"/>
        <w:ind w:firstLine="720"/>
        <w:rPr/>
      </w:pPr>
      <w:r>
        <w:rPr>
          <w:rFonts w:ascii="標楷體" w:hAnsi="標楷體" w:cs="標楷體" w:eastAsia="標楷體"/>
        </w:rPr>
        <w:t>【大龍國小！百十週年！生日快樂！】，今年是大龍國小創校第一百一十週年，能夠接掌這個歷史悠久盛名遠播的名校，與大龍家族分享這歷史的一年，真是感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著時空背景的變化，校友們在社會的個個角落展現才華之時，也非常懷念當年在大龍國小求學的點點滴滴，校園內有同學們環繞遊戲的大樹、盡情忘我的長溜滑梯、校園旁的池塘、鳥籠和保安宮慶典活動時的戲曲觀賞；更不能忘懷當年在大龍國小的精采表現</w:t>
      </w:r>
      <w:r>
        <w:rPr>
          <w:rFonts w:eastAsia="標楷體" w:cs="標楷體" w:ascii="標楷體" w:hAnsi="標楷體"/>
        </w:rPr>
        <w:t>----</w:t>
      </w:r>
      <w:r>
        <w:rPr>
          <w:rFonts w:ascii="標楷體" w:hAnsi="標楷體" w:cs="標楷體" w:eastAsia="標楷體"/>
        </w:rPr>
        <w:t>像大宮學校時期的相撲隊，民國五、六十年代的棒球隊，六、七十年代的籃球隊、校內排球比賽，以及民國七十幾年開始稱霸全臺北市的體操隊和日後為大龍爭取無數榮譽的的合唱團、直笛隊、國樂團、排球隊等，都讓校友們回憶起來，津津樂道！尤其是大龍國小的佾舞隊，從民國四十五年開始，在每年的祭孔釋奠典禮中，佾生們全神貫注在莊嚴肅穆的雅樂中，舞動虔誠優雅的舞步，不但擄獲觀禮者的讚嘆，也是大龍國小全體校友和師生引以為傲的榮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龍國小配合臺北市政府大龍峒文化園區發展計畫，結合孔子廟、保安宮進行「廟、學、宮整體規劃」，希望讓北大同地區軸線翻轉，帶動整個地區邁向優質、卓越、創新，更具有競爭力，準備進行校舍的全面更新改建。目前委託臺北市政府新建工程處代為辦理興建，在九十五年十月十一日由皇廷營造公司得標，預計在下個月（十一月）十一日本校創校一百一十週年校慶當天，同時舉行校舍更新工程動工典禮，如果一切順利，民國九十八年第一期的新建校舍將重新引領大龍國小邁入另一個里程！！</w:t>
      </w:r>
    </w:p>
    <w:p>
      <w:pPr>
        <w:pStyle w:val="Normal"/>
        <w:rPr/>
      </w:pPr>
      <w:r>
        <w:rPr>
          <w:rFonts w:eastAsia="標楷體" w:cs="標楷體" w:ascii="標楷體" w:hAnsi="標楷體"/>
        </w:rPr>
        <w:t xml:space="preserve">    </w:t>
      </w:r>
      <w:r>
        <w:rPr>
          <w:rFonts w:ascii="標楷體" w:hAnsi="標楷體" w:cs="標楷體" w:eastAsia="標楷體"/>
        </w:rPr>
        <w:t>在大龍國小這塊土地上，有許許多多膾炙人口的故事，唯一不變的是大龍國小肩負基礎國民教育之重責大任。今天百一十年的歷史讓我們滿懷志氣，更鞭策全體教職員工，共同打造「愛與關懷」的教育環境，提供「卓越與品質」的教育內涵，落實「公義與效能」的教育歷程，導引「人盡其才」的教育發展，以符應「承先啟後創新局，百年風華又一新」的使命，達成教育局吳局長清基所倡導的「優質、創新、精緻、卓越」的教育理想。</w:t>
      </w:r>
    </w:p>
    <w:p>
      <w:pPr>
        <w:pStyle w:val="Normal"/>
        <w:ind w:firstLine="600"/>
        <w:rPr>
          <w:rFonts w:ascii="標楷體" w:hAnsi="標楷體" w:eastAsia="標楷體" w:cs="標楷體"/>
        </w:rPr>
      </w:pPr>
      <w:r>
        <w:rPr>
          <w:rFonts w:ascii="標楷體" w:hAnsi="標楷體" w:cs="標楷體" w:eastAsia="標楷體"/>
        </w:rPr>
        <w:t>讓我們攜手努力：許孩子一個「溫馨和諧」的快樂學園，許老師一個「價值尊嚴」的奉獻福田，許家長一個「品質信賴」的希望夢田，許社區一個「資源共享」的服務平台！！</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45:00Z</dcterms:created>
  <dc:creator>User</dc:creator>
  <dc:description/>
  <dc:language>en-US</dc:language>
  <cp:lastModifiedBy>User</cp:lastModifiedBy>
  <cp:lastPrinted>2006-10-19T08:27:00Z</cp:lastPrinted>
  <dcterms:modified xsi:type="dcterms:W3CDTF">2006-10-19T23:45:00Z</dcterms:modified>
  <cp:revision>2</cp:revision>
  <dc:subject/>
  <dc:title>今年是大龍國小創校第一百一十週年，很榮幸能夠接掌這一個歷史悠久的大龍峒地區盛名遠播的名校，和大家一起成長與共同分享這光榮歷史的一年</dc:title>
</cp:coreProperties>
</file>