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愛，從心出發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校長  鄭全成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每天，校長很早就到學校，為的就是要看咱們</w:t>
      </w:r>
      <w:r>
        <w:rPr>
          <w:rFonts w:ascii="標楷體" w:hAnsi="標楷體" w:cs="標楷體" w:eastAsia="標楷體"/>
          <w:u w:val="single"/>
        </w:rPr>
        <w:t>大龍</w:t>
      </w:r>
      <w:r>
        <w:rPr>
          <w:rFonts w:ascii="標楷體" w:hAnsi="標楷體" w:cs="標楷體" w:eastAsia="標楷體"/>
        </w:rPr>
        <w:t>孩子上學的情形。我喜歡一邊觀察孩子們臉上的表情，一邊想像你們上學的心情。有些孩子和父母手牽手走路來上學，幸福洋溢在臉上；有些小朋友則是和鄰居的孩子或同學邊笑邊聊的來上學；有些小朋友的衣服穿得有些凌亂，拎著早餐來上學；有些則看似沒有梳洗，睡眼矇矓的就走進校門</w:t>
      </w:r>
      <w:r>
        <w:rPr>
          <w:rFonts w:ascii="標楷體" w:hAnsi="標楷體" w:cs="標楷體" w:eastAsia="標楷體"/>
        </w:rPr>
        <w:t>…。</w:t>
      </w:r>
      <w:r>
        <w:rPr>
          <w:rFonts w:ascii="標楷體" w:hAnsi="標楷體" w:cs="標楷體" w:eastAsia="標楷體"/>
        </w:rPr>
        <w:t>不管小朋友帶著怎樣的心情進入大龍國小，校長都會給各位寶貝一個最熱情、親切的迎接，進到校園後，也會得到師長們最佳的照顧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現在我很高興，因為孩子們大都認識我了，看到我都會說聲：「校長好！」。不久前，有一個寶貝到校長室來看我，我請他坐下，他很有禮貌的說：「謝謝校長來看我們跳佾舞，校長很關心我們，謝謝您！」。原來小朋友對校長的一舉一動都看在眼裡，樂在心裡呢！在教師節前，有幾位小朋友送卡片來校長室，看著那童稚的筆跡寫滿感謝與祝福的話，我怎麼忍心將卡片擱在抽屜？於是在校長室找了一個牆面，將卡片一一貼上。現在只要一看到這些卡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心中滿滿都是大龍寶貝的暖意。還有一位小朋友，經常會出現在校長室附近，看到我就大聲喊：「校長好！」。有時，即使他離我很遠，他照樣會在後頭遠遠的喊：「校長好！」。無論在何種情況下，校長一定會大聲的回禮，來呼應你們的心意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孩子的心其實很單純，一個誠心的回應，就可以讓他快樂一整天。要讓孩子快樂也不難，只要讓他能感受到「我是真心在愛你」，他的心就會靠向你。走在校園裡，校長會盡我所能去關照每一個寶貝。排球隊、羽球隊練習時，我會去充當教練，陪孩子們一塊練習；有時我也會去幼稚園，和孩子比賽賽跑；如果孩子們去參加校外比賽，我也會跟著去加油吶喊；頒獎時，我會拍拍他們的肩膀，大聲的告訴孩子們：「你真棒！」。未來，希望能有更多的時間與機會，讓校長為孩子的好表現而讚美，也期盼孩子們，帶著師長們的真心期許，能將</w:t>
      </w:r>
      <w:r>
        <w:rPr>
          <w:rFonts w:ascii="標楷體" w:hAnsi="標楷體" w:cs="標楷體" w:eastAsia="標楷體"/>
          <w:b/>
        </w:rPr>
        <w:t>「至真的性情得以永存、至善的意念得以發揮、至美的情感能推己及人。」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03:00Z</dcterms:created>
  <dc:creator>徐孟涵</dc:creator>
  <dc:description/>
  <dc:language>en-US</dc:language>
  <cp:lastModifiedBy>94001</cp:lastModifiedBy>
  <cp:lastPrinted>2005-10-13T09:00:00Z</cp:lastPrinted>
  <dcterms:modified xsi:type="dcterms:W3CDTF">2005-10-17T06:03:00Z</dcterms:modified>
  <cp:revision>2</cp:revision>
  <dc:subject/>
  <dc:title>愛，從心出發</dc:title>
</cp:coreProperties>
</file>