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both"/>
        <w:rPr/>
      </w:pPr>
      <w:r>
        <w:rPr/>
        <w:t>性別平等教育相關研習活動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557"/>
        <w:gridCol w:w="720"/>
        <w:gridCol w:w="17"/>
        <w:gridCol w:w="2542"/>
        <w:gridCol w:w="501"/>
        <w:gridCol w:w="555"/>
        <w:gridCol w:w="1425"/>
        <w:gridCol w:w="540"/>
        <w:gridCol w:w="2700"/>
      </w:tblGrid>
      <w:tr>
        <w:trPr/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或活動名稱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時間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1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     月    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地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方式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主題課程   □  學校行事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及人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年級  共     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或活動主講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動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題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容</w:t>
            </w:r>
          </w:p>
        </w:tc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動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片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1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照 片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19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照 片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1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說  明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19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說  明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</w:tr>
      <w:tr>
        <w:trPr>
          <w:trHeight w:val="39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心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得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回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饋</w:t>
            </w:r>
          </w:p>
        </w:tc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firstLine="19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05:00Z</dcterms:created>
  <dc:creator>林佳諺</dc:creator>
  <dc:description/>
  <dc:language>en-US</dc:language>
  <cp:lastModifiedBy>林佳諺</cp:lastModifiedBy>
  <dcterms:modified xsi:type="dcterms:W3CDTF">2009-08-20T07:05:00Z</dcterms:modified>
  <cp:revision>2</cp:revision>
  <dc:subject/>
  <dc:title>性別平等教育、性侵害、性交易及家暴防治相關研習活動</dc:title>
</cp:coreProperties>
</file>