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sz w:val="40"/>
          <w:szCs w:val="40"/>
        </w:rPr>
        <w:t>屏東</w:t>
      </w:r>
      <w:r>
        <w:rPr>
          <w:rFonts w:ascii="標楷體" w:hAnsi="標楷體" w:cs="標楷體" w:eastAsia="標楷體"/>
          <w:sz w:val="40"/>
          <w:szCs w:val="40"/>
        </w:rPr>
        <w:t>縣和平</w:t>
      </w:r>
      <w:r>
        <w:rPr>
          <w:rFonts w:ascii="標楷體" w:hAnsi="標楷體" w:cs="標楷體" w:eastAsia="標楷體"/>
          <w:sz w:val="40"/>
          <w:szCs w:val="40"/>
        </w:rPr>
        <w:t>國小</w:t>
      </w:r>
      <w:r>
        <w:rPr>
          <w:rFonts w:eastAsia="標楷體" w:cs="標楷體" w:ascii="標楷體" w:hAnsi="標楷體"/>
          <w:sz w:val="40"/>
          <w:szCs w:val="40"/>
        </w:rPr>
        <w:t>101</w:t>
      </w:r>
      <w:r>
        <w:rPr>
          <w:rFonts w:ascii="標楷體" w:hAnsi="標楷體" w:cs="標楷體" w:eastAsia="標楷體"/>
          <w:sz w:val="40"/>
          <w:szCs w:val="40"/>
        </w:rPr>
        <w:t>學年度</w:t>
      </w:r>
    </w:p>
    <w:p>
      <w:pPr>
        <w:pStyle w:val="Normal"/>
        <w:snapToGrid w:val="false"/>
        <w:spacing w:lineRule="exact" w:line="360"/>
        <w:jc w:val="center"/>
        <w:rPr>
          <w:rFonts w:ascii="標楷體" w:hAnsi="標楷體" w:eastAsia="標楷體" w:cs="標楷體"/>
          <w:sz w:val="40"/>
          <w:szCs w:val="40"/>
        </w:rPr>
      </w:pPr>
      <w:r>
        <w:rPr>
          <w:rFonts w:ascii="標楷體" w:hAnsi="標楷體" w:cs="標楷體" w:eastAsia="標楷體"/>
          <w:sz w:val="40"/>
          <w:szCs w:val="40"/>
        </w:rPr>
        <w:t>尊重保護智慧財產權實施辦法</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一、主旨： </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為增進全校師生『尊重保護智慧財產權』之認知，辦理加強校園反仿冒等相關事宜。</w:t>
      </w:r>
    </w:p>
    <w:p>
      <w:pPr>
        <w:pStyle w:val="Normal"/>
        <w:snapToGrid w:val="false"/>
        <w:spacing w:lineRule="exact" w:line="440"/>
        <w:rPr/>
      </w:pPr>
      <w:r>
        <w:rPr>
          <w:rFonts w:ascii="標楷體" w:hAnsi="標楷體" w:cs="標楷體" w:eastAsia="標楷體"/>
          <w:sz w:val="28"/>
          <w:szCs w:val="28"/>
        </w:rPr>
        <w:t>二、</w:t>
      </w:r>
      <w:r>
        <w:rPr>
          <w:rFonts w:ascii="標楷體" w:hAnsi="標楷體" w:cs="標楷體" w:eastAsia="標楷體"/>
          <w:sz w:val="28"/>
          <w:szCs w:val="28"/>
        </w:rPr>
        <w:t>依據</w:t>
      </w:r>
      <w:r>
        <w:rPr>
          <w:rFonts w:ascii="標楷體" w:hAnsi="標楷體" w:cs="標楷體" w:eastAsia="標楷體"/>
          <w:sz w:val="28"/>
          <w:szCs w:val="28"/>
        </w:rPr>
        <w:t xml:space="preserve">： </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依據教育部電字第八八一三Ｏ五三六號函、內政部台八八內警字第八八七Ｏ三三五號函及經濟部國際貿易局貿五發字第一二七四六號函辦理。</w:t>
      </w:r>
    </w:p>
    <w:p>
      <w:pPr>
        <w:pStyle w:val="Normal"/>
        <w:snapToGrid w:val="false"/>
        <w:spacing w:lineRule="exact" w:line="440"/>
        <w:rPr/>
      </w:pPr>
      <w:r>
        <w:rPr>
          <w:rFonts w:ascii="標楷體" w:hAnsi="標楷體" w:cs="標楷體" w:eastAsia="標楷體"/>
          <w:sz w:val="28"/>
          <w:szCs w:val="28"/>
        </w:rPr>
        <w:t>三、辦理方</w:t>
      </w:r>
      <w:r>
        <w:rPr>
          <w:rFonts w:ascii="標楷體" w:hAnsi="標楷體" w:cs="標楷體" w:eastAsia="標楷體"/>
          <w:sz w:val="28"/>
          <w:szCs w:val="28"/>
        </w:rPr>
        <w:t>式</w:t>
      </w:r>
      <w:r>
        <w:rPr>
          <w:rFonts w:ascii="標楷體" w:hAnsi="標楷體" w:cs="標楷體" w:eastAsia="標楷體"/>
          <w:sz w:val="28"/>
          <w:szCs w:val="28"/>
        </w:rPr>
        <w:t xml:space="preserve">： </w:t>
      </w:r>
    </w:p>
    <w:p>
      <w:pPr>
        <w:pStyle w:val="Normal"/>
        <w:snapToGrid w:val="false"/>
        <w:spacing w:lineRule="exact" w:line="440"/>
        <w:ind w:firstLine="56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於學校網站中加強校園反仿冒、尊重保護著作權及智慧財產權宣導。 </w:t>
      </w:r>
    </w:p>
    <w:p>
      <w:pPr>
        <w:pStyle w:val="Normal"/>
        <w:snapToGrid w:val="false"/>
        <w:spacing w:lineRule="exact" w:line="440"/>
        <w:ind w:left="900" w:hanging="42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將校園反仿冒、尊重保護著作權及智慧財產權列入相關課程教材中，以加強全</w:t>
      </w:r>
      <w:r>
        <w:rPr>
          <w:rFonts w:ascii="標楷體" w:hAnsi="標楷體" w:cs="標楷體" w:eastAsia="標楷體"/>
          <w:sz w:val="28"/>
          <w:szCs w:val="28"/>
        </w:rPr>
        <w:t xml:space="preserve">  </w:t>
      </w:r>
      <w:r>
        <w:rPr>
          <w:rFonts w:ascii="標楷體" w:hAnsi="標楷體" w:cs="標楷體" w:eastAsia="標楷體"/>
          <w:sz w:val="28"/>
          <w:szCs w:val="28"/>
        </w:rPr>
        <w:t xml:space="preserve">校師生尊重他人創作之基本理念 </w:t>
      </w:r>
    </w:p>
    <w:p>
      <w:pPr>
        <w:pStyle w:val="Normal"/>
        <w:snapToGrid w:val="false"/>
        <w:spacing w:lineRule="exact" w:line="440"/>
        <w:ind w:firstLine="56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加強學校電腦教室之管理，避免被利用於製作盜版品。 </w:t>
      </w:r>
    </w:p>
    <w:p>
      <w:pPr>
        <w:pStyle w:val="Normal"/>
        <w:snapToGrid w:val="false"/>
        <w:spacing w:lineRule="exact" w:line="44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公告本校『全校授權電腦軟體目錄』，請全校教職員工傳閱後簽名；日後若經查獲在校內自行安裝非全校授權之電腦軟體需自行負所有責任</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四、本案經校長核定後實施，修正時亦同。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exact" w:line="440"/>
        <w:rPr/>
      </w:pPr>
      <w:r>
        <w:rPr>
          <w:rFonts w:ascii="標楷體" w:hAnsi="標楷體" w:cs="標楷體" w:eastAsia="標楷體"/>
          <w:sz w:val="28"/>
          <w:szCs w:val="28"/>
        </w:rPr>
        <w:t>承辦</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訓育組          學務主任</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校長：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1440"/>
        <w:rPr>
          <w:rFonts w:ascii="標楷體" w:hAnsi="標楷體" w:eastAsia="標楷體" w:cs="標楷體"/>
          <w:sz w:val="40"/>
          <w:szCs w:val="40"/>
        </w:rPr>
      </w:pPr>
      <w:r>
        <w:rPr>
          <w:rFonts w:ascii="標楷體" w:hAnsi="標楷體" w:cs="標楷體" w:eastAsia="標楷體"/>
          <w:sz w:val="40"/>
          <w:szCs w:val="40"/>
        </w:rPr>
        <w:t>智慧財產權法律相關刑罰規定</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壹、專利法：</w:t>
      </w:r>
    </w:p>
    <w:tbl>
      <w:tblPr>
        <w:tblW w:w="5000" w:type="pct"/>
        <w:jc w:val="left"/>
        <w:tblInd w:w="-29" w:type="dxa"/>
        <w:tblLayout w:type="fixed"/>
        <w:tblCellMar>
          <w:top w:w="0" w:type="dxa"/>
          <w:left w:w="0" w:type="dxa"/>
          <w:bottom w:w="0" w:type="dxa"/>
          <w:right w:w="0" w:type="dxa"/>
        </w:tblCellMar>
      </w:tblPr>
      <w:tblGrid>
        <w:gridCol w:w="469"/>
        <w:gridCol w:w="682"/>
        <w:gridCol w:w="1751"/>
        <w:gridCol w:w="4215"/>
        <w:gridCol w:w="1195"/>
      </w:tblGrid>
      <w:tr>
        <w:trPr>
          <w:trHeight w:val="24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序號</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法律</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罪名</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條文</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否告訴乃論</w:t>
            </w:r>
          </w:p>
        </w:tc>
      </w:tr>
      <w:tr>
        <w:trPr>
          <w:trHeight w:val="315" w:hRule="atLeast"/>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專利法</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侵害物品發明</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專利權罪</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一百二十條</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未經物品發明專利權人同意製造該物品，致侵害其專利權者，科新臺幣六十萬元以下罰金。</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r>
        <w:trPr>
          <w:trHeight w:val="240"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侵害方法發明</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專利權罪</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一百二十四條　　　　　　　　　　 未經方法發明專利權人同意使用該方法，致侵害其專利權者，科新臺幣三十萬元以下罰金。</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r>
        <w:trPr>
          <w:trHeight w:val="300"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侵害新型</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專利權罪</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一百二十五條　　　　　　　　　　 未經新型專利權人同意製造該物品，致侵害其專利權者，處二年以下有期徒刑、拘役或科或併科新臺幣十五萬元以下罰金。</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r>
        <w:trPr>
          <w:trHeight w:val="300"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侵害新式樣</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專利權罪</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一百二十六條　　　　　　　　　　 未經新式樣專利權人同意製造該物品，致侵害其專利權者，處一年以下有期徒刑、拘役或科或併科新臺幣六萬元以下罰金。</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r>
        <w:trPr>
          <w:trHeight w:val="300"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販賣、陳列、進口仿冒發明專利物品罪</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一百二十七條　　　　　　　　　　 明知為未經發明專利權人同意所製造之物品而販賣，或意圖販賣而陳列，或意圖販賣而自國外進口者，科新臺幣六萬元以下罰金。</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r>
        <w:trPr>
          <w:trHeight w:val="300"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販賣、陳列、進口仿冒新型專利物品罪</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一百二十八條　　　　　　　　　　 明知為未經新型專利權人同意所製造之物品而販賣，或意圖販賣而陳列，或意圖販賣而自國外進口者，處六月以下有期徒刑，拘役或科或併科新臺幣三萬元以下罰金。</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r>
        <w:trPr>
          <w:trHeight w:val="300"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販賣、陳列、進口仿冒新式樣專利物品罪</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一百二十九條　　　　　　　　　　 明知為未經新式樣專利權人同意所製造之物品而販賣，或意圖販賣而陳列，或意圖販賣而自國外進口者，處六月以下有期徒刑，拘役或科或併科新臺幣三萬元以下罰金。</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r>
        <w:trPr>
          <w:trHeight w:val="300"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專利廣告不實及標示混淆罪</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第一百三十條　 　　　　　　　　　     明違反第八十三條規定者，處六月以下有期徒刑、拘役或科或併科新臺幣五萬元以下罰金。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八十三條</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發明專利權人或其被授權人或特許實施權人登載廣告，不得逾越專利權之範圍。　非專利物品或非專利方法所製物品，不得在物品或其包裝上附加請准專利字樣，或足以使人誤認為請准專利之標示。</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非告訴乃論</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貳、商標法：</w:t>
      </w:r>
    </w:p>
    <w:tbl>
      <w:tblPr>
        <w:tblW w:w="5000" w:type="pct"/>
        <w:jc w:val="left"/>
        <w:tblInd w:w="-29" w:type="dxa"/>
        <w:tblLayout w:type="fixed"/>
        <w:tblCellMar>
          <w:top w:w="0" w:type="dxa"/>
          <w:left w:w="0" w:type="dxa"/>
          <w:bottom w:w="0" w:type="dxa"/>
          <w:right w:w="0" w:type="dxa"/>
        </w:tblCellMar>
      </w:tblPr>
      <w:tblGrid>
        <w:gridCol w:w="743"/>
        <w:gridCol w:w="861"/>
        <w:gridCol w:w="1992"/>
        <w:gridCol w:w="3676"/>
        <w:gridCol w:w="1040"/>
      </w:tblGrid>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序號</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法律</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罪名</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條文</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否告訴乃論</w:t>
            </w:r>
          </w:p>
        </w:tc>
      </w:tr>
      <w:tr>
        <w:trPr>
          <w:trHeight w:val="315" w:hRule="atLeast"/>
        </w:trPr>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商標法</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侵害商標專用權罪</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六十二條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意圖欺騙他人，有左列情事之一者，處三年以下有期徒刑，拘役或科或併科新台幣二十萬元以下罰金：</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於同一商品或類似商品，使用相同或近   似 於他人註冊商標之圖樣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於有關同一商品或類似商品之廣告、標帖、說明書、價目表或其他文書，附加相同或近似於他人註冊商標圖樣而陳列或散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非告訴乃論</w:t>
            </w:r>
          </w:p>
        </w:tc>
      </w:tr>
      <w:tr>
        <w:trPr>
          <w:trHeight w:val="240" w:hRule="atLeast"/>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販賣仿冒商標罪</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六十三條</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明知為前條商品而販賣、意圖販賣而陳列、輸出或輸入者，處一年以下有期徒刑、拘役或科或併科新台幣五萬元以下罰金。</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非告訴乃論</w:t>
            </w:r>
          </w:p>
        </w:tc>
      </w:tr>
      <w:tr>
        <w:trPr>
          <w:trHeight w:val="300" w:hRule="atLeast"/>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惡意使用他人商標為公司名稱罪</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六十五條</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惡意使用他人註冊商標圖樣中之中文名字，做為自己公司或商號名稱之特取部分，而經營同一商品或類似商品之業務，經利害關係人請求其停止使用，而不停止使用者，處一年以下有期徒刑拘役或科或併科新台幣五萬元以下罰金。</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公司或商號名稱申請登記日，在商標申請註冊日之前者，無前項規定之適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非告訴乃論</w:t>
            </w:r>
          </w:p>
        </w:tc>
      </w:tr>
      <w:tr>
        <w:trPr>
          <w:trHeight w:val="300" w:hRule="atLeast"/>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侵害授權使用商標之權益罪</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六十九條</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依第二十六條規定，經授權使用商標者，其使用權有侵害時，準用本章之規定。</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二十六條</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商標專用權人得就其所註冊之商品之全部或一部授權他人使用其商標。</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前項授權應向商標主管機關登記；未經登記者不得對抗第三人。</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授權使用人經商標專用權人同意，再授權他人使用者，亦同。</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商標授權之使用人，應於其商品或包裝容器上為商標授權之標示。</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非告訴乃論</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著作權法：</w:t>
      </w:r>
    </w:p>
    <w:tbl>
      <w:tblPr>
        <w:tblW w:w="5000" w:type="pct"/>
        <w:jc w:val="left"/>
        <w:tblInd w:w="-29" w:type="dxa"/>
        <w:tblLayout w:type="fixed"/>
        <w:tblCellMar>
          <w:top w:w="0" w:type="dxa"/>
          <w:left w:w="0" w:type="dxa"/>
          <w:bottom w:w="0" w:type="dxa"/>
          <w:right w:w="0" w:type="dxa"/>
        </w:tblCellMar>
      </w:tblPr>
      <w:tblGrid>
        <w:gridCol w:w="766"/>
        <w:gridCol w:w="907"/>
        <w:gridCol w:w="2056"/>
        <w:gridCol w:w="3102"/>
        <w:gridCol w:w="1481"/>
      </w:tblGrid>
      <w:tr>
        <w:trPr>
          <w:trHeight w:val="240"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序號</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法律</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罪名</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條文</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否告訴乃論</w:t>
            </w:r>
          </w:p>
        </w:tc>
      </w:tr>
      <w:tr>
        <w:trPr>
          <w:trHeight w:val="315" w:hRule="atLeast"/>
        </w:trPr>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著作</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權法</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侵害重製罪</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九十一條</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擅自以重製之方法侵害他人之著作權財產權者，處六年以上三年以下有期徒刑，得併科新台幣二十萬元以下罰金。</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意圖銷售或出租而擅自以重製之方法侵害他人之著作財產權者，處六年以上五年以下有期徒刑，得併科新台幣三十萬元以下罰金。</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r>
        <w:trPr>
          <w:trHeight w:val="240" w:hRule="atLeast"/>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侵害重製權以外之其他著作財產權罪</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九十二條</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擅自以公開口述、公開播送、公開上映、公開演出、公開展示、改作、編輯或出租之方法侵害他人之著作權財產權者，處三年以下有期徒刑，得併科新台幣十五萬元以下罰金。</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r>
        <w:trPr>
          <w:trHeight w:val="240" w:hRule="atLeast"/>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侵害著作人格權及視為侵害著作財產等罪</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九十三條</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有下列情形之一者，處二年以下有期徒刑，得併科新台幣十萬元以下罰金：</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侵害第十五條至第十七條規定之著作人格權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違反第七十條規定。</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以第八十七條各款方法之一侵害他人之著作權法。</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r>
        <w:trPr>
          <w:trHeight w:val="240" w:hRule="atLeast"/>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常業侵害著作財產權罪</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第九十四條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以犯第九十一條、第九十二條或第九十三條之罪為常業者，處一年以上七年以下有期徒刑，得併科新台幣四十五萬元以下罰金。</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非告訴乃論</w:t>
            </w:r>
          </w:p>
        </w:tc>
      </w:tr>
      <w:tr>
        <w:trPr>
          <w:trHeight w:val="300" w:hRule="atLeast"/>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著作人死後侵害著作人格權、侵害製版權等罪</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九十五條</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有下列情形之一者，處一年以下有期徒刑，得併科新台幣五萬元以下罰金：</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違反第十八條規定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侵害第七十九條規定之製版權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以第八十七條各款方法之一侵害他人製版權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違反第一百十二條規定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第一款之罪非告訴乃論。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二款至第四款之罪為告訴乃論</w:t>
            </w:r>
          </w:p>
        </w:tc>
      </w:tr>
      <w:tr>
        <w:trPr>
          <w:trHeight w:val="300" w:hRule="atLeast"/>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違反依法銷燬電腦程式著作及明示出處規定之罪</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九十六條</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違反第五十九條第二項或第六十四條規定者，科新台幣五萬元以下罰金。</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是</w:t>
            </w:r>
          </w:p>
        </w:tc>
      </w:tr>
    </w:tbl>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40"/>
          <w:szCs w:val="40"/>
        </w:rPr>
      </w:pPr>
      <w:r>
        <w:rPr>
          <w:rFonts w:ascii="標楷體" w:hAnsi="標楷體" w:cs="標楷體" w:eastAsia="標楷體"/>
          <w:sz w:val="40"/>
          <w:szCs w:val="40"/>
        </w:rPr>
        <w:t>屏東</w:t>
      </w:r>
      <w:r>
        <w:rPr>
          <w:rFonts w:ascii="標楷體" w:hAnsi="標楷體" w:cs="標楷體" w:eastAsia="標楷體"/>
          <w:sz w:val="40"/>
          <w:szCs w:val="40"/>
        </w:rPr>
        <w:t>縣和平</w:t>
      </w:r>
      <w:r>
        <w:rPr>
          <w:rFonts w:ascii="標楷體" w:hAnsi="標楷體" w:cs="標楷體" w:eastAsia="標楷體"/>
          <w:sz w:val="40"/>
          <w:szCs w:val="40"/>
        </w:rPr>
        <w:t>國小保護智慧財產權宣導短箋</w:t>
      </w:r>
    </w:p>
    <w:p>
      <w:pPr>
        <w:pStyle w:val="Normal"/>
        <w:snapToGrid w:val="false"/>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一、智慧財產權為國家法律保障的對象，全體國民均有尊重他人著作之義。     </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著作權法第五條例示以下十種著作屬法律保護的項目，請同學們注意，千萬不要未經授權非法重製，否則會受到有關法律的制裁！</w:t>
      </w:r>
    </w:p>
    <w:p>
      <w:pPr>
        <w:pStyle w:val="Normal"/>
        <w:snapToGrid w:val="false"/>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語文著作：包括詩、詞、散文、小說、劇本、學術論述、演講及其他之語文著作。 </w:t>
      </w:r>
    </w:p>
    <w:p>
      <w:pPr>
        <w:pStyle w:val="Normal"/>
        <w:snapToGrid w:val="false"/>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音樂著作：包括曲譜、歌詞及其他之音樂著作。 </w:t>
      </w:r>
    </w:p>
    <w:p>
      <w:pPr>
        <w:pStyle w:val="Normal"/>
        <w:snapToGrid w:val="false"/>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戲劇、舞蹈著作：包括舞蹈、默劇、歌劇、話劇及其他之戲劇、舞蹈著作。 </w:t>
      </w:r>
    </w:p>
    <w:p>
      <w:pPr>
        <w:pStyle w:val="Normal"/>
        <w:snapToGrid w:val="false"/>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美術著作：包括繪畫、版畫、漫畫、連環圖（卡通）、素描、書法字型繪畫、雕塑、美術、工藝品及其他之美術著作。 </w:t>
      </w:r>
    </w:p>
    <w:p>
      <w:pPr>
        <w:pStyle w:val="Normal"/>
        <w:snapToGrid w:val="false"/>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攝影著作：包括照片、幻燈片及其他以攝影之製作方法所創作之著作。 </w:t>
      </w:r>
    </w:p>
    <w:p>
      <w:pPr>
        <w:pStyle w:val="Normal"/>
        <w:snapToGrid w:val="false"/>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圖形著作：包括地圖、圖表、科技或工程設計圖及其他之圖形著作。 </w:t>
      </w:r>
    </w:p>
    <w:p>
      <w:pPr>
        <w:pStyle w:val="Normal"/>
        <w:snapToGrid w:val="false"/>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視聽著作：包括電影、錄影、碟影、電腦螢幕上顯示之影像及其他藉機械或設備表現系列影像，不論有無附隨聲音而能附著於任何媒介物上之著作。 </w:t>
      </w:r>
    </w:p>
    <w:p>
      <w:pPr>
        <w:pStyle w:val="Normal"/>
        <w:snapToGrid w:val="false"/>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錄音著作：包括任何藉機械或設備表現系列聲音而能附著於任何媒介 物上之著作。但附隨於視聽著作之聲音不屬之。 </w:t>
      </w:r>
    </w:p>
    <w:p>
      <w:pPr>
        <w:pStyle w:val="Normal"/>
        <w:snapToGrid w:val="false"/>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 xml:space="preserve">建築著作：包括建築設計圖、建築模型、建築物及其他之建築著作。 </w:t>
      </w:r>
    </w:p>
    <w:p>
      <w:pPr>
        <w:pStyle w:val="Normal"/>
        <w:snapToGrid w:val="false"/>
        <w:spacing w:lineRule="exact" w:line="44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電腦程式著作：包括直接或間接使電腦產生一定結果為目的所組成指令組合之著作。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保護他人著作就是肯定自己、尊重他人，請同學們自愛自重。</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05:00Z</dcterms:created>
  <dc:creator>崇蘭國小</dc:creator>
  <dc:description/>
  <cp:keywords/>
  <dc:language>en-US</dc:language>
  <cp:lastModifiedBy> </cp:lastModifiedBy>
  <cp:lastPrinted>2004-08-12T10:05:00Z</cp:lastPrinted>
  <dcterms:modified xsi:type="dcterms:W3CDTF">2013-11-03T17:05:00Z</dcterms:modified>
  <cp:revision>2</cp:revision>
  <dc:subject/>
  <dc:title>和平國小『尊重保護智慧財產權』實施辦法</dc:title>
</cp:coreProperties>
</file>