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和平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上學期交通安全學習手冊教學進度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994"/>
        <w:gridCol w:w="1994"/>
      </w:tblGrid>
      <w:tr>
        <w:trPr>
          <w:trHeight w:val="9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次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~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~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0" w:after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備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0" w:after="36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我家在哪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470" w:hanging="47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平平安安上學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上下學小心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複  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0" w:after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備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社區平安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平安穿越道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聽從指揮交通更順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複  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0" w:after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備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溫馨接送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雨天夜晚走路要小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道路設施之多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複  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0" w:after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備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校內校外平安走一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超級比一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交通安全你我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複  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0" w:after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備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社區走透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道路萬花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行的路上你和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複  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0" w:after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備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城市遊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排除萬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行車危險大追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複  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和平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下學期交通安全學習手冊教學進度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2278"/>
        <w:gridCol w:w="2127"/>
        <w:gridCol w:w="1949"/>
        <w:gridCol w:w="1622"/>
      </w:tblGrid>
      <w:tr>
        <w:trPr>
          <w:trHeight w:val="9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~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~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0" w:after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備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70" w:after="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、我認識的交通設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70" w:after="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、感謝您交通的守護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70" w:after="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、校園平安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複  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0" w:after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備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420" w:hanging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車輛附近可能的危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我認識的交通工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0" w:after="0"/>
              <w:ind w:left="48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做個守規則的校天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複  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0" w:after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備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認識行人路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飛快的火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感恩的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複  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0" w:after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備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坐車兜風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平安行、好心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0" w:after="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紅孩兒的風火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複  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0" w:after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備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大家來找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安全法寶大搜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交通規則與安全設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複  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0" w:after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備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道路新秩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認識我們的交通動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342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心中有愛交通無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複  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04:00Z</dcterms:created>
  <dc:creator> 神經比較大</dc:creator>
  <dc:description/>
  <cp:keywords/>
  <dc:language>en-US</dc:language>
  <cp:lastModifiedBy> </cp:lastModifiedBy>
  <cp:lastPrinted>2007-11-30T13:57:00Z</cp:lastPrinted>
  <dcterms:modified xsi:type="dcterms:W3CDTF">2013-11-03T17:04:00Z</dcterms:modified>
  <cp:revision>2</cp:revision>
  <dc:subject/>
  <dc:title>交通安全學習手冊教學進度計畫表</dc:title>
</cp:coreProperties>
</file>