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kern w:val="0"/>
          <w:sz w:val="40"/>
          <w:szCs w:val="40"/>
        </w:rPr>
        <w:t>屏東縣和平國民小學交通安全委員會議記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1.09.26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學校辮公室         記錄：郭嘉雯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：賴校長貞源</w:t>
      </w:r>
    </w:p>
    <w:p>
      <w:pPr>
        <w:pStyle w:val="Normal"/>
        <w:ind w:left="792" w:hanging="79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：各處室主任及全體教師同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席：董會長明正   賴隊長瑞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報告：</w:t>
      </w:r>
    </w:p>
    <w:p>
      <w:pPr>
        <w:pStyle w:val="Normal"/>
        <w:spacing w:lineRule="exact" w:line="440"/>
        <w:ind w:left="480" w:firstLine="5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首先感謝各位老師在開學以來的努力與付出，不論在導護工作的執勤或是學生交通安全常識的指導方面，都投入相當多的心力。當然，在學校、老師與學校的共同努力之下，這段時間的交通安全工作尚稱良善，讓學生能夠在一個安全的環境下學習，各位老師以及義工隊的參與付出，實在是功不可沒。</w:t>
      </w:r>
    </w:p>
    <w:p>
      <w:pPr>
        <w:pStyle w:val="Normal"/>
        <w:spacing w:lineRule="exact" w:line="440"/>
        <w:ind w:left="480" w:firstLine="5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學迄今的交通安全工作有相當的水準，但相信也一定有疏漏之處，希望各位老師能不吝給予意見，大家共同檢討改進，進一步創造一個更良好的學習環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75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護交接事宜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路隊改進事宜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門交通狀況改進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次開會時間、人員及會議主題之訂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75" w:leader="none"/>
        </w:tabs>
        <w:spacing w:lineRule="exact" w:line="440"/>
        <w:rPr/>
      </w:pPr>
      <w:r>
        <w:rPr>
          <w:rFonts w:ascii="標楷體" w:hAnsi="標楷體" w:eastAsia="標楷體"/>
          <w:sz w:val="28"/>
        </w:rPr>
        <w:t xml:space="preserve">為了使導護交接能更加確實，訂定於每週五教師晨會結束後，辦理交接事宜，並期許大家可以把問題反應出來，以期能一步步將學生上下學之交通安全提升。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本學期學務處對於學生放學之路隊規畫，學生能夠排好路隊，依序放學，混亂與推擠的情形改善不少，學生放學的安全也為之提升，今後學生放學會依此模式進行，如遇問題，學校會視執行狀況進行調整，於放學時加設放學糾察隊督導放學路隊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門因為馬路狹小且交通流量大，導致學生上下學時，常是人車雍塞，而且險象環生，擬於校門規畫人車分隔道，使人車分道，俾利學生通學之安全，並加入早晨之交通糾察隊協助辦理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下次開會時間訂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下學期開學後一個月內舉行會議，與會人士則為校長、各處室主任及全校教職同仁，並邀請學校家長會董會長，義工隊賴隊長瑞松小姐列席，就本學期相關的交通安全工作進行討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4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7:00Z</dcterms:created>
  <dc:creator>USER</dc:creator>
  <dc:description/>
  <cp:keywords/>
  <dc:language>en-US</dc:language>
  <cp:lastModifiedBy> </cp:lastModifiedBy>
  <dcterms:modified xsi:type="dcterms:W3CDTF">2013-11-03T16:54:00Z</dcterms:modified>
  <cp:revision>2</cp:revision>
  <dc:subject/>
  <dc:title>屏東縣和平國民小學交通安全委員會議記錄</dc:title>
</cp:coreProperties>
</file>