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和平國民小學</w:t>
      </w:r>
      <w:r>
        <w:rPr>
          <w:rFonts w:eastAsia="標楷體" w:cs="標楷體" w:ascii="標楷體" w:hAnsi="標楷體"/>
          <w:sz w:val="44"/>
          <w:szCs w:val="44"/>
        </w:rPr>
        <w:t>(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Style15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校園緊急事件處理實施要點</w:t>
      </w:r>
    </w:p>
    <w:p>
      <w:pPr>
        <w:pStyle w:val="Style15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發揮整體力量，有效處理校園緊急事件，以期減低損害，解決問題。    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事件的類別及反應處理程序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3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718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firstLine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          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      應      處      理      程      序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傷害、綁架、搶劫、勒索、強暴等犯罪事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警察機關處理﹔通報教育處業務科、督學室、政風室；送醫、急救、聯繫家屬及相關人員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爆炸、食物中毒、溺水天災、交通事故等重大傷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警察機關處理﹔通報教育處業務科、督學室、政風室﹔送醫、急救、聯繫家屬及相關人員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      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消防隊警察機關﹔封鎖現場禁止民眾進入﹔遷移重要文件、物品﹔通報教育處業務科、督學室、政風室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竊      盜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警察機關處理﹔封鎖現場禁止民眾進入﹔通報教育處業務科、督學室、政風室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槍彈刀械危險物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鎖現場、派人守候﹔聯繫警察機關處理﹔通報教育處業務科、督學室、政風室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可疑信件、包裹、各種反常狀況可疑爆炸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碰觸、不移動、不宣揚﹔聯繫警察機關處理﹔撤離現場人員﹔搬開易燃物、關閉電源﹔通報教育處業務科、督學室、政風室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眾陳情、請願事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陳情請願事由、目的、問題癥結、人數、為首者身分等﹔通報教育處業務科、督學室、政風室﹔請主管單位說明疏導﹔必要時電請警察機關支援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罷課抗爭事件，師生抗爭活動、衝突、訴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教育處業務科、督學室、政風室﹔了解事由、問題癥結、抗爭訴求﹔請主管單位說明疏導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公務機密洩露或遭竊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教育處業務科、督學室、政風室﹔採取補救措施。</w:t>
            </w:r>
          </w:p>
        </w:tc>
      </w:tr>
    </w:tbl>
    <w:p>
      <w:pPr>
        <w:pStyle w:val="Style15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/>
      </w:pPr>
      <w:r>
        <w:rPr/>
        <w:t>本校校園緊急事件危機處理小組編組名冊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4"/>
        <w:gridCol w:w="1236"/>
        <w:gridCol w:w="4068"/>
        <w:gridCol w:w="242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       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貞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緊急事件處理指揮調度事宜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64440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電話：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73115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社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73117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健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5751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4881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4844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4834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5778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警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敏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一切小組事務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嘉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聯絡通報上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內）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彙整資料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凱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法律諮詢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憲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、仲裁、救助及賠償之協調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永鴻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   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鳳英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醫護處理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貞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清光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及善後各項安全維護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代勳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4:00Z</dcterms:created>
  <dc:creator>user</dc:creator>
  <dc:description/>
  <cp:keywords/>
  <dc:language>en-US</dc:language>
  <cp:lastModifiedBy> </cp:lastModifiedBy>
  <cp:lastPrinted>1999-11-24T12:00:00Z</cp:lastPrinted>
  <dcterms:modified xsi:type="dcterms:W3CDTF">2013-11-03T16:39:00Z</dcterms:modified>
  <cp:revision>5</cp:revision>
  <dc:subject/>
  <dc:title>和平園緊急事件處理實施要點</dc:title>
</cp:coreProperties>
</file>