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附件一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b/>
          <w:sz w:val="36"/>
          <w:szCs w:val="36"/>
          <w:bdr w:val="single" w:sz="4" w:space="0" w:color="000000"/>
        </w:rPr>
        <w:t>和平國小校園事件處理流程圖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240"/>
        <w:ind w:firstLine="2800"/>
        <w:rPr>
          <w:rFonts w:eastAsia="標楷體"/>
        </w:rPr>
      </w:pPr>
      <w:r>
        <w:rPr>
          <w:rFonts w:eastAsia="Times New Roman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61925</wp:posOffset>
                </wp:positionV>
                <wp:extent cx="0" cy="17970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75pt" to="336pt,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教育處長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280"/>
        <w:rPr>
          <w:rFonts w:eastAsia="標楷體"/>
          <w:sz w:val="28"/>
          <w:bdr w:val="single" w:sz="4" w:space="0" w:color="000000"/>
          <w:lang w:val="en-US" w:eastAsia="en-US"/>
        </w:rPr>
      </w:pPr>
      <w:r>
        <w:rPr>
          <w:rFonts w:eastAsia="標楷體"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38989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hd w:fill="D8D8D8" w:val="clear"/>
                              </w:rPr>
                              <w:t>教育部校安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11.7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sz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hd w:fill="D8D8D8" w:val="clear"/>
                        </w:rPr>
                        <w:t>教育部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139700</wp:posOffset>
                </wp:positionV>
                <wp:extent cx="1809115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新聞聯絡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由各科室專員兼任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7.55pt;mso-wrap-distance-left:9.05pt;mso-wrap-distance-right:9.05pt;mso-wrap-distance-top:0pt;mso-wrap-distance-bottom:0pt;margin-top:11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新聞聯絡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由各科室專員兼任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139700</wp:posOffset>
                </wp:positionV>
                <wp:extent cx="1089025" cy="476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新聞發布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7.55pt;mso-wrap-distance-left:9.05pt;mso-wrap-distance-right:9.05pt;mso-wrap-distance-top:0pt;mso-wrap-distance-bottom:0pt;margin-top:11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/>
                          <w:spacing w:val="-2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8"/>
                        </w:rPr>
                        <w:t>教育處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8"/>
                        </w:rPr>
                        <w:t>新聞發布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533400" cy="0"/>
                <wp:effectExtent l="0" t="38100" r="635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93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0" cy="1619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180pt,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44450</wp:posOffset>
                </wp:positionV>
                <wp:extent cx="1812925" cy="372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管科室任務分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29.35pt;mso-wrap-distance-left:9.05pt;mso-wrap-distance-right:9.05pt;mso-wrap-distance-top:0pt;mso-wrap-distance-bottom:0pt;margin-top:3.5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主管科室任務分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44450</wp:posOffset>
                </wp:positionV>
                <wp:extent cx="1812925" cy="372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督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29.35pt;mso-wrap-distance-left:9.05pt;mso-wrap-distance-right:9.05pt;mso-wrap-distance-top:0pt;mso-wrap-distance-bottom:0pt;margin-top:3.5pt;mso-position-vertical-relative:text;margin-left:35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督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學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43180</wp:posOffset>
                </wp:positionV>
                <wp:extent cx="30480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4pt" to="107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296035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354pt,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675</wp:posOffset>
                </wp:positionH>
                <wp:positionV relativeFrom="paragraph">
                  <wp:posOffset>2159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7pt" to="425.25pt,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pt" to="180pt,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協助處理</w:t>
      </w:r>
    </w:p>
    <w:p>
      <w:pPr>
        <w:pStyle w:val="Normal"/>
        <w:spacing w:lineRule="exact" w:line="2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pt" to="336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11404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425.15pt,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報</w:t>
      </w:r>
    </w:p>
    <w:p>
      <w:pPr>
        <w:pStyle w:val="Normal"/>
        <w:spacing w:lineRule="exact" w:line="28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教育局</w:t>
      </w:r>
    </w:p>
    <w:p>
      <w:pPr>
        <w:pStyle w:val="Normal"/>
        <w:spacing w:lineRule="exact" w:line="28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安中心</w:t>
      </w:r>
    </w:p>
    <w:p>
      <w:pPr>
        <w:pStyle w:val="Normal"/>
        <w:spacing w:lineRule="exact" w:line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27330</wp:posOffset>
                </wp:positionV>
                <wp:extent cx="1160780" cy="8007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校校園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件處理小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小組會議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63.05pt;mso-wrap-distance-left:9.05pt;mso-wrap-distance-right:9.05pt;mso-wrap-distance-top:0pt;mso-wrap-distance-bottom:0pt;margin-top:17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學校校園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件處理小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小組會議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2555</wp:posOffset>
                </wp:positionH>
                <wp:positionV relativeFrom="paragraph">
                  <wp:posOffset>33655</wp:posOffset>
                </wp:positionV>
                <wp:extent cx="28282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受理校園性騷擾或其他重大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2.6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受理校園性騷擾或其他重大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67640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509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250825</wp:posOffset>
                </wp:positionV>
                <wp:extent cx="381000" cy="0"/>
                <wp:effectExtent l="0" t="38100" r="635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.75pt" to="506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155</wp:posOffset>
                </wp:positionH>
                <wp:positionV relativeFrom="paragraph">
                  <wp:posOffset>84455</wp:posOffset>
                </wp:positionV>
                <wp:extent cx="9232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7780</wp:posOffset>
                </wp:positionV>
                <wp:extent cx="28282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受理家暴及校園性侵害事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.4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受理家暴及校園性侵害事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2542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75pt" to="342pt,10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25425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75pt" to="315pt,10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pt" to="426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147955</wp:posOffset>
                </wp:positionV>
                <wp:extent cx="34378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屏東縣家庭暴力暨性侵害防治中心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調查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屏東縣家庭暴力暨性侵害防治中心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調查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通報</w:t>
      </w:r>
    </w:p>
    <w:p>
      <w:pPr>
        <w:pStyle w:val="Normal"/>
        <w:spacing w:lineRule="exact" w:line="2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381000" cy="0"/>
                <wp:effectExtent l="0" t="38100" r="635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35pt" to="452.9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pt" to="315pt,1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pt" to="342pt,1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69" w:type="dxa"/>
        <w:jc w:val="left"/>
        <w:tblInd w:w="9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0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4421505</wp:posOffset>
                      </wp:positionH>
                      <wp:positionV relativeFrom="paragraph">
                        <wp:posOffset>330200</wp:posOffset>
                      </wp:positionV>
                      <wp:extent cx="1871980" cy="0"/>
                      <wp:effectExtent l="635" t="38100" r="0" b="3810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5pt,26pt" to="495.5pt,26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30200</wp:posOffset>
                      </wp:positionV>
                      <wp:extent cx="1828800" cy="25400"/>
                      <wp:effectExtent l="635" t="13970" r="635" b="37465"/>
                      <wp:wrapTopAndBottom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6pt" to="305.95pt,27.9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114300</wp:posOffset>
                      </wp:positionV>
                      <wp:extent cx="0" cy="17145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9pt" to="315pt,12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73100</wp:posOffset>
                      </wp:positionV>
                      <wp:extent cx="0" cy="8001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3pt" to="108pt,115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14300</wp:posOffset>
                      </wp:positionV>
                      <wp:extent cx="0" cy="17145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-9pt" to="342pt,12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輔導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38605</wp:posOffset>
                      </wp:positionH>
                      <wp:positionV relativeFrom="paragraph">
                        <wp:posOffset>81280</wp:posOffset>
                      </wp:positionV>
                      <wp:extent cx="990600" cy="25590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責處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0.15pt;mso-wrap-distance-left:9.05pt;mso-wrap-distance-right:9.05pt;mso-wrap-distance-top:0pt;mso-wrap-distance-bottom:0pt;margin-top:6.4pt;mso-position-vertical-relative:text;margin-left:-1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責處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53205</wp:posOffset>
                      </wp:positionH>
                      <wp:positionV relativeFrom="paragraph">
                        <wp:posOffset>81280</wp:posOffset>
                      </wp:positionV>
                      <wp:extent cx="990600" cy="2540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支援處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0pt;mso-wrap-distance-left:9.05pt;mso-wrap-distance-right:9.05pt;mso-wrap-distance-top:0pt;mso-wrap-distance-bottom:0pt;margin-top:6.4pt;mso-position-vertical-relative:text;margin-left:-3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支援處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160655</wp:posOffset>
                      </wp:positionV>
                      <wp:extent cx="1994535" cy="69469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社區支援系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社會整合系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05pt;height:54.7pt;mso-wrap-distance-left:9.05pt;mso-wrap-distance-right:9.05pt;mso-wrap-distance-top:0pt;mso-wrap-distance-bottom:0pt;margin-top:12.65pt;mso-position-vertical-relative:text;margin-left: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社區支援系統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社會整合系統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調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律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務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組</w:t>
            </w:r>
          </w:p>
        </w:tc>
      </w:tr>
    </w:tbl>
    <w:p>
      <w:pPr>
        <w:pStyle w:val="Normal"/>
        <w:spacing w:lineRule="exact" w:line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28575</wp:posOffset>
                </wp:positionV>
                <wp:extent cx="0" cy="3587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.25pt" to="594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38430</wp:posOffset>
                </wp:positionV>
                <wp:extent cx="2828290" cy="4660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危機立即處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事後檢討處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常預防處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6.7pt;mso-wrap-distance-left:9.05pt;mso-wrap-distance-right:9.05pt;mso-wrap-distance-top:0pt;mso-wrap-distance-bottom:0pt;margin-top:10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危機立即處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事後檢討處置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日常預防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1295400" cy="0"/>
                <wp:effectExtent l="0" t="38100" r="0" b="3810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pt" to="209.9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2600</wp:posOffset>
                </wp:positionH>
                <wp:positionV relativeFrom="paragraph">
                  <wp:posOffset>209550</wp:posOffset>
                </wp:positionV>
                <wp:extent cx="1981200" cy="0"/>
                <wp:effectExtent l="0" t="38100" r="0" b="3810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5pt" to="593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3:00Z</dcterms:created>
  <dc:creator>USER</dc:creator>
  <dc:description/>
  <cp:keywords/>
  <dc:language>en-US</dc:language>
  <cp:lastModifiedBy>user</cp:lastModifiedBy>
  <dcterms:modified xsi:type="dcterms:W3CDTF">2010-03-14T12:41:00Z</dcterms:modified>
  <cp:revision>6</cp:revision>
  <dc:subject/>
  <dc:title>校園事件處理流程圖(一)  </dc:title>
</cp:coreProperties>
</file>