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危機處理流程圖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055</wp:posOffset>
                </wp:positionV>
                <wp:extent cx="7343775" cy="6604000"/>
                <wp:effectExtent l="5080" t="5080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6603840"/>
                          <a:chOff x="0" y="0"/>
                          <a:chExt cx="7343640" cy="6603840"/>
                        </a:xfrm>
                      </wpg:grpSpPr>
                      <wps:wsp>
                        <wps:cNvSpPr txBox="1"/>
                        <wps:spPr>
                          <a:xfrm>
                            <a:off x="2895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210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100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1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899640"/>
                            <a:ext cx="984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30960"/>
                            <a:ext cx="990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2229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42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783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927000"/>
                            <a:ext cx="8438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235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932760"/>
                            <a:ext cx="988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6235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932760"/>
                            <a:ext cx="685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1242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28268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427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4900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2898000"/>
                            <a:ext cx="2167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危機處理小組啟動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312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511440"/>
                            <a:ext cx="644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19">
                                <a:moveTo>
                                  <a:pt x="0" y="0"/>
                                </a:moveTo>
                                <a:lnTo>
                                  <a:pt x="10143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360"/>
                            <a:ext cx="100836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、庇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26360"/>
                            <a:ext cx="11631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介入（如情緒支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43498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4864680"/>
                            <a:ext cx="11631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輔導（輔導轉介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47613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1753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3725640"/>
                            <a:ext cx="542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036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4450680"/>
                            <a:ext cx="5428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醫療及醫療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3725640"/>
                            <a:ext cx="853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40366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4450680"/>
                            <a:ext cx="853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920" y="3726360"/>
                            <a:ext cx="85356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上級（教育行政機關）或社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5382360"/>
                            <a:ext cx="853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與瞭解並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5040" y="35114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4160" y="3723480"/>
                            <a:ext cx="6094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040" y="44521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760" y="4866120"/>
                            <a:ext cx="53352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0" y="49683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3680" y="3726360"/>
                            <a:ext cx="1085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560" y="3519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4321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880" y="4450680"/>
                            <a:ext cx="1396440" cy="215316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207000"/>
                              <a:ext cx="387360" cy="10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現場蒐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88080" cy="10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訪談被害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207000"/>
                              <a:ext cx="387360" cy="10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約談加害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760" y="124200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4568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20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2420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551960"/>
                              <a:ext cx="1318320" cy="6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出申訴（通報申訴流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82000" y="3723480"/>
                            <a:ext cx="320760" cy="28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9080" y="39333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873080"/>
                            <a:ext cx="1447920" cy="72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危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26258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248364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622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46080"/>
                            <a:ext cx="5335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程序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2233800"/>
                            <a:ext cx="17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65pt;width:578.25pt;height:520pt" coordorigin="-1080,93" coordsize="11565,10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71" to="360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71" to="887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71" to="25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31;top:1510;width:155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559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,2019" to="33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049" to="252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7,689" to="4407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7;top:1553;width:132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75" to="6840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562;width:155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1075" to="8880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1562;width:10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2050" to="888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6,2113" to="4416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50" to="684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75" to="8879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6;top:4657;width:341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危機處理小組啟動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6,5309" to="4416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43,19" path="m0,0l10143,19e" stroked="t" o:allowincell="f" style="position:absolute;left:-161;top:5623;width:10142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3,5635" to="-103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5635" to="1607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5635" to="2951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5961;width:1587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介相關資源及專家協助，如緊急安置、庇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961;width:183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介入（如情緒支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7,6943" to="1607,7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7754;width:1831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輔導（輔導轉介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25,7591" to="-225,8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8243" to="507,8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3;top:5960;width:85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6450" to="2951,7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3;top:7102;width:854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醫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2,5635" to="4172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1;top:5960;width:13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2,6450" to="4172,7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1;top:7102;width:13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8,5635" to="5638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7;top:5961;width:1343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上級（教育行政機關）或社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8569;width:134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與瞭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3,5623" to="9983,5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25;top:5957;width:95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校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7,7104" to="9997,7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3;top:7756;width:83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8,7917" to="5638,8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7;top:5961;width:170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2,5635" to="7592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6898" to="7592,7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79;top:7102;width:2199;height:3391">
                  <v:line id="shape_0" from="6724,7102" to="8311,7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7102" to="6724,7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2,7102" to="8312,7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46;top:7428;width:609;height:16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現場蒐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7428;width:610;height:16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訪談被害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3;top:7428;width:609;height:16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約談加害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9,9058" to="7579,9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4,9221" to="8311,9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9058" to="6724,9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2,9058" to="8312,9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2;top:9546;width:2075;height: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出申訴（通報申訴流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13;top:5957;width:504;height:4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8446,6287" to="8812,6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09;top:3043;width:2279;height:11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4,4228" to="4434,4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4004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302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71;top:3000;width:83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程序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,3611" to="3352,3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4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5"/>
        </w:tabs>
        <w:ind w:left="754" w:hanging="726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809"/>
        </w:tabs>
        <w:ind w:left="1291" w:hanging="964"/>
      </w:pPr>
      <w:rPr>
        <w:sz w:val="24"/>
        <w:i w:val="false"/>
        <w:b w:val="false"/>
        <w:rFonts w:ascii="Times New Roman" w:hAnsi="Times New Roman" w:eastAsia="細明體;MingLiU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87"/>
        </w:tabs>
        <w:ind w:left="1287" w:hanging="48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480"/>
      </w:pPr>
    </w:lvl>
    <w:lvl w:ilvl="4">
      <w:start w:val="1"/>
      <w:numFmt w:val="ideographTraditional"/>
      <w:lvlText w:val="%5、"/>
      <w:lvlJc w:val="left"/>
      <w:pPr>
        <w:tabs>
          <w:tab w:val="num" w:pos="2247"/>
        </w:tabs>
        <w:ind w:left="2247" w:hanging="480"/>
      </w:pPr>
    </w:lvl>
    <w:lvl w:ilvl="5">
      <w:start w:val="1"/>
      <w:numFmt w:val="lowerRoman"/>
      <w:lvlText w:val="%6."/>
      <w:lvlJc w:val="right"/>
      <w:pPr>
        <w:tabs>
          <w:tab w:val="num" w:pos="2727"/>
        </w:tabs>
        <w:ind w:left="2727" w:hanging="480"/>
      </w:pPr>
    </w:lvl>
    <w:lvl w:ilvl="6">
      <w:start w:val="1"/>
      <w:numFmt w:val="decimal"/>
      <w:lvlText w:val="%7."/>
      <w:lvlJc w:val="left"/>
      <w:pPr>
        <w:tabs>
          <w:tab w:val="num" w:pos="3207"/>
        </w:tabs>
        <w:ind w:left="3207" w:hanging="480"/>
      </w:pPr>
    </w:lvl>
    <w:lvl w:ilvl="7">
      <w:start w:val="1"/>
      <w:numFmt w:val="ideographTraditional"/>
      <w:lvlText w:val="%8、"/>
      <w:lvlJc w:val="left"/>
      <w:pPr>
        <w:tabs>
          <w:tab w:val="num" w:pos="3687"/>
        </w:tabs>
        <w:ind w:left="3687" w:hanging="48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jc w:val="both"/>
      <w:outlineLvl w:val="1"/>
    </w:pPr>
    <w:rPr>
      <w:rFonts w:eastAsia="細明體;MingLiU"/>
      <w:bCs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全真楷書;Arial Unicode MS" w:hAnsi="全真楷書;Arial Unicode MS" w:eastAsia="全真楷書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細明體;MingLiU" w:cs="Times New Roman"/>
      <w:b w:val="false"/>
      <w:i w:val="false"/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全真楷書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</w:rPr>
  </w:style>
  <w:style w:type="character" w:styleId="WW8Num36z2">
    <w:name w:val="WW8Num36z2"/>
    <w:qFormat/>
    <w:rPr>
      <w:rFonts w:eastAsia="全真楷書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全真楷書;Arial Unicode MS"/>
      <w:sz w:val="2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09:00Z</dcterms:created>
  <dc:creator>tiby</dc:creator>
  <dc:description/>
  <cp:keywords/>
  <dc:language>en-US</dc:language>
  <cp:lastModifiedBy>user</cp:lastModifiedBy>
  <cp:lastPrinted>2008-08-06T10:36:00Z</cp:lastPrinted>
  <dcterms:modified xsi:type="dcterms:W3CDTF">2010-03-14T12:34:00Z</dcterms:modified>
  <cp:revision>5</cp:revision>
  <dc:subject/>
  <dc:title/>
</cp:coreProperties>
</file>